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La Composition des Sucettes :</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composition matérielle et composition ontologique</w:t>
      </w:r>
    </w:p>
    <w:p>
      <w:pPr>
        <w:pStyle w:val="Normal"/>
        <w:rPr>
          <w:rFonts w:ascii="Baskerville Old Face" w:hAnsi="Baskerville Old Face" w:cs="Tahoma"/>
          <w:sz w:val="40"/>
          <w:szCs w:val="40"/>
        </w:rPr>
      </w:pPr>
      <w:r>
        <w:rPr>
          <w:rFonts w:cs="Tahoma" w:ascii="Baskerville Old Face" w:hAnsi="Baskerville Old Face"/>
          <w:sz w:val="40"/>
          <w:szCs w:val="40"/>
        </w:rPr>
      </w:r>
    </w:p>
    <w:p>
      <w:pPr>
        <w:pStyle w:val="Normal"/>
        <w:ind w:firstLine="360"/>
        <w:jc w:val="both"/>
        <w:rPr/>
      </w:pPr>
      <w:r>
        <w:rPr/>
        <w:t>La métaphysique est la science radicalement empirique. Tout élément de l’expérience doit être un argument en faveur ou à l’encontre de toute hypothèse de la cosmologie spéculative, et tout objet de l’expérience doit être un exemplaire et un test pour les catégories de l’ontologie analytique. Ainsi, techniquement, un exemple pour notre thème présent doit s’avérer aussi bon qu’un autre. Cependant, les exemples les plus dignes sont obscurcis par une patine de tradition et de partialité, alors que d’autres plus frivoles sont particulièrement révélateurs. Imaginons par conséquent trois sucettes, œuvres d’un confiseur qui achète les bâtons à un fournisseur en gros pour y mouler les sucreries. La sucette n°1 porte une boule de menthe poivrée ronde et rouge, la sucette n°2 une boule de chocolat ronde et marron, la n°3 une boule de menthe poivrée rouge et carrée. La circonstance qui ici provoque principalement les théories de la subsistance et de l’inhérence est la similarité dans la différence : chaque sucette est partiellement différente. Si nous pouvons donner une bonne explication de cette circonstance dans cette chose, nous aurons l’instrument pour expliciter l’anatomie de toute chose, depuis l’électron ou la pomme jusqu’aux archanges et au monde entier.</w:t>
      </w:r>
    </w:p>
    <w:p>
      <w:pPr>
        <w:pStyle w:val="Normal"/>
        <w:ind w:firstLine="360"/>
        <w:jc w:val="both"/>
        <w:rPr/>
      </w:pPr>
      <w:r>
        <w:rPr/>
        <w:t>C’est dans cette direction que je formule en commençant ainsi mon projet principal ; affirmer de manière à la fois triviale et littérale la chose suivante : dire que a est partiellement similaire à b, c’est seulement dire qu’une partie de a est globalement ou entièrement similaire à une partie de b. Ceci est un truisme quand nous l’interprétons relativement aux parties ordinaires, par exemple, les bâtons des sucettes. Certes, selon les fondements de la physique, il n’est pas courant qu’un triplet d’objets solides, même nos trois bâtons mis en forme industriellement, soient exactement similaires, mais ils nous apparaissent souvent comme s’ils l’étaient ; nous pouvons en toute intelligibilité stipuler pour notre argument que nos instances de bâtons se ressemblent exactement dans toutes leurs dimensions. Dire donc que chacune des sucettes est partiellement similaire aux autres, c’est-à-dire quant à leur bâton, c’est dire qu’il y a un bâton pour chacune qui est parfaitement similaire au bâton de toutes les autres, même si chaque bâton reste un individu aussi particulier et distinct que la sucette dans sa globalité. Nous donnons rarement un nom propre à une sucette, et encore plus rarement à son bâton, mais nous pourrions aisément le faire – par exemple « Heraplem » pour la sucette n°1, « Paraplete » pour son bâton, « Boanerp » pour la n°2 et « Merrinel » pour son bâton. Heraplem et Boanerp sont ainsi partiellement similaires parce que Paraplete et Merrinel sont parfaitement similaires.</w:t>
      </w:r>
    </w:p>
    <w:p>
      <w:pPr>
        <w:pStyle w:val="Normal"/>
        <w:ind w:firstLine="360"/>
        <w:jc w:val="both"/>
        <w:rPr/>
      </w:pPr>
      <w:r>
        <w:rPr/>
        <w:t xml:space="preserve">Qu’en est-il maintenant pour la suite de chacune des sucettes, et qu’en est-il de leurs similarités plus fines, à savoir celles de couleur, de forme et d’arôme ? Ma proposition est que nous traitions celles-ci exactement de la même manière. Puisque nous ne pouvons ordinairement trouver davantage de parties grossières de cette sorte qui soient, comme celle du bâton, similaires de sucette à sucette, discriminons des parties plus subtiles, plus fines ou plus diffuses jusqu’à ce que nous en trouvions qui </w:t>
      </w:r>
      <w:r>
        <w:rPr>
          <w:i/>
          <w:iCs/>
        </w:rPr>
        <w:t>soient</w:t>
      </w:r>
      <w:r>
        <w:rPr/>
        <w:t xml:space="preserve"> globalement similaires. Cet argument d’apparence bizarre, bien sûr, n’est rien de plus que ce que nous sommes accoutumés à faire avec aisance et sans même le remarquer. Tout comme nous pouvons distinguer au sein des sucettes Heraplem et Boanerp, des parties grossières nommées « bâtons », à savoir Paraplete et Merrinel, nous pouvons aussi distinguer pour chacune des sucettes une partie plus fine, celle que nous avons l’habitude d’appeler sa « couleur » et une autre que nous appelons sa « forme » - notez bien : non pas leur couleur et leur forme générique, mais les cas particuliers que sont cette rougeur, cette occurrence ou cette occasion d’arrondi, chacune unique en soi-même comme un homme, un tremblement de terre ou un hurlement. Avec seulement un peu plus de hardiesse que celle qui nous faisait baptiser les sucettes et bâtons, nous pouvons baptiser nos composants plus minces « Harlac » et « Bantic » comme nous le dirons pour leurs composantes respectives de couleurs, et « Hamif » et « Borcaf » pour leurs composants respectifs de forme. Pour ces quatre nouveaux noms, les premières et dernières lettres sont les initiales de « Heraplem » et « Boanerp »,  respectivement, et de « couleur » et « forme », mais ce n’est qu’un appareil mnémotechnique à notre usage, non pertinent quant à leur valeur de nom. Harlac, par exemple, n’est ainsi pas à prendre comme une abréviation pour la description « la couleur composante de Heraplem ». Dans une situation réelle comme celle que nous imagions, « Harlac » est défini par ostension comme quand quelqu’un baptise un enfant ou présente un homme en chair et en os ; l’énoncé descriptif est seulement une commodité, un appareillage temporaire destiné à faire porter l’attention sur l’entité particulière dénotée, comme une mère de jumeaux pourrait prévenir le curé : « Boadicea est celle qui louche ». Ainsi Heraplem et Boanerp sont partiellement similaires, non seulement parce que leurs parties grossières Paraplete et Merrinel (leurs bâtons) sont globalement similaires, mais aussi parce que leurs parties minces respectives, Hamif et Borcaf (leurs « formes »), sont globalement similaires. Tout ceci ne porte nul préjudice au fait que Hamif est numériquement distinct de Borcaf, avec lequel il est globalement similaire, et de Harlac, avec lequel il est conjoint dans Heraplem, comme Harlac l’est de Bantic, avec lequel il n’est ni similaire ni conjoint, et comme le bâton Paraplete l’est du bâton Merrinel, et comme enfin la totalité de la sucette Heraplem, l’est de la totalité de Boanerp. Le sens suivant lequel Heraplem et Boanerp « ont la même forme » et pour lequel « la forme de l’un est identique à la forme de l’autre », est le même sens suivant lequel deux soldats « portent le même uniforme », ou suivant lequel un fils « a le nez de son père » ou encore si notre confiseur disait « j’utilise le même bâton toujours identique, Ledbetter Triple X, pour toutes mes sucettes ». Elles n’ont pas la même forme comme deux enfants ont le même père, ou deux rues ont la même bouche d’égout à leur intersection, ou deux étudiants de l’université portent le même smoking (et ainsi ne peuvent aller au même bal). Mais bien que similaires quant aux aspects indiqués, Heraplem et Boanerp sont partiellement dissimilaires dans la mesure où leurs bâtons ou boules sont partiellement dissimilaires, or celles-ci sont partiellement dissimilaires car certaines de leurs meilleures parties, par exemples leur couleurs, sont dissimilaires. […]</w:t>
      </w:r>
    </w:p>
    <w:p>
      <w:pPr>
        <w:pStyle w:val="Normal"/>
        <w:ind w:firstLine="360"/>
        <w:jc w:val="both"/>
        <w:rPr/>
      </w:pPr>
      <w:r>
        <w:rPr/>
        <w:t>Ce qui est crucial, bien sûr, c’est l’admission qu’une partie « mince » ou « subtile » – une partie « diffuse » ou « poreuse » comme une couleur résidante ou une forme occurrente – est au nombre des individus qui constituent le mobilier réel du monde, au même titre que les parties « grossières », comme le bâton. Le fait que qu’une partie soit ainsi plus ténue et plus diffuse qu’une autre et qu’elle soit plus susceptible de similarité ne milite pas davantage à l’encontre de son actualité individuelle ; de la même manière, le fait que les souris soient plus petites que les éléphants ne les rend pas moins réelles. Pour emprunter maintenant un terme ancien mais très convenable, une partie grossière comme le bâton est aussi « concrète » que la sucette entière tandis qu’une partie ténue ou diffuse, comme la composante de couleur ou la composante de forme, est abstraite.</w:t>
      </w:r>
    </w:p>
    <w:p>
      <w:pPr>
        <w:pStyle w:val="Normal"/>
        <w:ind w:firstLine="360"/>
        <w:jc w:val="right"/>
        <w:rPr/>
      </w:pPr>
      <w:r>
        <w:rPr/>
        <w:t xml:space="preserve">D.C. Williams, « Les éléments de l’être », </w:t>
      </w:r>
    </w:p>
    <w:p>
      <w:pPr>
        <w:pStyle w:val="Normal"/>
        <w:ind w:firstLine="360"/>
        <w:jc w:val="right"/>
        <w:rPr/>
      </w:pPr>
      <w:r>
        <w:rPr/>
        <w:t xml:space="preserve">in </w:t>
      </w:r>
      <w:r>
        <w:rPr>
          <w:i/>
          <w:iCs/>
        </w:rPr>
        <w:t>Textes Clefs de Métaphysique Contemporaine</w:t>
      </w:r>
      <w:r>
        <w:rPr/>
        <w:t>, Vrin.</w:t>
      </w:r>
    </w:p>
    <w:p>
      <w:pPr>
        <w:pStyle w:val="Normal"/>
        <w:ind w:firstLine="360"/>
        <w:jc w:val="both"/>
        <w:rPr/>
      </w:pPr>
      <w:r>
        <w:rPr/>
      </w:r>
    </w:p>
    <w:p>
      <w:pPr>
        <w:pStyle w:val="Normal"/>
        <w:rPr/>
      </w:pPr>
      <w:r>
        <w:rPr/>
        <w:t>1. Quelle est la différence entre « identité numérique » et « identité générique » ? (Exemple)</w:t>
      </w:r>
    </w:p>
    <w:p>
      <w:pPr>
        <w:pStyle w:val="Normal"/>
        <w:rPr/>
      </w:pPr>
      <w:r>
        <w:rPr/>
        <w:t>2. A quoi s’oppose le terme « individu » ? En avons-nous vu des exemples dans le cours ?</w:t>
      </w:r>
    </w:p>
    <w:p>
      <w:pPr>
        <w:pStyle w:val="Normal"/>
        <w:rPr/>
      </w:pPr>
      <w:r>
        <w:rPr/>
        <w:t>3. Williams utilise dans ce texte un terme synonyme d’« individu ». Lequel ?</w:t>
      </w:r>
    </w:p>
    <w:p>
      <w:pPr>
        <w:pStyle w:val="Normal"/>
        <w:rPr/>
      </w:pPr>
      <w:r>
        <w:rPr/>
        <w:t>4. Les individus que nous avons étudiés jusqu’à présents (les corps) étaient tous d’un certain type. Quel est ce type, et quel l’autre type d’individus dont Williams défend l’existence ?</w:t>
      </w:r>
    </w:p>
    <w:p>
      <w:pPr>
        <w:pStyle w:val="Normal"/>
        <w:rPr/>
      </w:pPr>
      <w:r>
        <w:rPr/>
        <w:t>5. Quel est l’argument de Williams pour nous convaincre que ces individus existent (ou « font partie du mobilier réel du mond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05:00Z</dcterms:created>
  <dc:creator>jbguillon</dc:creator>
  <dc:description/>
  <dc:language>en-US</dc:language>
  <cp:lastModifiedBy>jbguillon</cp:lastModifiedBy>
  <dcterms:modified xsi:type="dcterms:W3CDTF">2010-10-07T00:05:00Z</dcterms:modified>
  <cp:revision>27</cp:revision>
  <dc:subject/>
  <dc:title/>
</cp:coreProperties>
</file>