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240" w:after="60"/>
        <w:jc w:val="center"/>
        <w:rPr/>
      </w:pPr>
      <w:r>
        <w:rPr/>
        <w:t>Corps et Composition Matérielle – Textes du cours</w:t>
      </w:r>
    </w:p>
    <w:p>
      <w:pPr>
        <w:pStyle w:val="Normal"/>
        <w:ind w:firstLine="360"/>
        <w:jc w:val="both"/>
        <w:rPr/>
      </w:pPr>
      <w:r>
        <w:rPr/>
      </w:r>
    </w:p>
    <w:p>
      <w:pPr>
        <w:pStyle w:val="Normal"/>
        <w:ind w:firstLine="360"/>
        <w:jc w:val="both"/>
        <w:rPr>
          <w:b/>
          <w:b/>
          <w:bCs/>
          <w:u w:val="single"/>
        </w:rPr>
      </w:pPr>
      <w:r>
        <w:rPr>
          <w:b/>
          <w:bCs/>
          <w:u w:val="single"/>
        </w:rPr>
        <w:t>A. Leibniz sur le principe d’Unité (ou Composition Restreinte)</w:t>
      </w:r>
    </w:p>
    <w:p>
      <w:pPr>
        <w:pStyle w:val="Normal"/>
        <w:ind w:firstLine="360"/>
        <w:jc w:val="both"/>
        <w:rPr/>
      </w:pPr>
      <w:r>
        <w:rPr/>
        <w:t xml:space="preserve">Je tiens pour axiome cette proposition identique qui n’est diversifiée que par l’accent, savoir que ce qui n’est pas véritablement </w:t>
      </w:r>
      <w:r>
        <w:rPr>
          <w:i/>
          <w:iCs/>
        </w:rPr>
        <w:t>un</w:t>
      </w:r>
      <w:r>
        <w:rPr/>
        <w:t xml:space="preserve"> être n’est pas non plus véritablement un </w:t>
      </w:r>
      <w:r>
        <w:rPr>
          <w:i/>
          <w:iCs/>
        </w:rPr>
        <w:t>être</w:t>
      </w:r>
      <w:r>
        <w:rPr/>
        <w:t>. On a toujours cru que l’un et l’être sont des choses réciproques. Autre chose est l’être, autre chose est des êtres, mais le pluriel suppose le singulier, et là où il n’y a pas un être, il y aura encore moins plusieurs êtres. […]</w:t>
      </w:r>
    </w:p>
    <w:p>
      <w:pPr>
        <w:pStyle w:val="Normal"/>
        <w:ind w:firstLine="360"/>
        <w:jc w:val="both"/>
        <w:rPr/>
      </w:pPr>
      <w:r>
        <w:rPr/>
        <w:t xml:space="preserve">On peut donc dire de ces composés et choses semblables ce que Démocrite en disait fort bien, savoir, </w:t>
      </w:r>
      <w:r>
        <w:rPr>
          <w:i/>
          <w:iCs/>
        </w:rPr>
        <w:t>esse</w:t>
      </w:r>
      <w:r>
        <w:rPr/>
        <w:t xml:space="preserve"> </w:t>
      </w:r>
      <w:r>
        <w:rPr>
          <w:i/>
          <w:iCs/>
        </w:rPr>
        <w:t>opinione</w:t>
      </w:r>
      <w:r>
        <w:rPr/>
        <w:t xml:space="preserve">, </w:t>
      </w:r>
      <w:r>
        <w:rPr>
          <w:i/>
          <w:iCs/>
        </w:rPr>
        <w:t>lege</w:t>
      </w:r>
      <w:r>
        <w:rPr/>
        <w:t xml:space="preserve">, </w:t>
      </w:r>
      <w:r>
        <w:rPr>
          <w:rFonts w:cs="Symbol" w:ascii="Symbol" w:hAnsi="Symbol"/>
          <w:i/>
          <w:iCs/>
        </w:rPr>
        <w:t></w:t>
      </w:r>
      <w:r>
        <w:rPr>
          <w:i/>
          <w:iCs/>
        </w:rPr>
        <w:t>.</w:t>
      </w:r>
      <w:r>
        <w:rPr/>
        <w:t xml:space="preserve"> [ce sont des êtres d’opinion, de convention] Et Platon est dans le même sentiment à l’égard de ce qui est purement matériel. Notre esprit remarque ou conçoit quelques substances véritables qui ont certains modes ; ces modes enveloppent des rapports à d’autres substances d’où l’esprit prend occasion de les joindre ensemble dans la pensée et de mettre un nom en ligne de compte pour toutes ces choses ensemble, ce qui sert à la commodité du raisonnement. Mais il ne faut pas s’en laisser tromper pour en faire autant de substances ou êtres véritablement réels ; cela n’appartient qu’à ceux qui s’arrêtent aux apparences, ou bien à ceux qui font des réalités de toutes les abstractions de l’esprit, et qui conçoivent le nombre, le temps, le lieu, le mouvement, la figure, comme autant d’êtres à part. Au lieu que je tiens qu’on ne saurait mieux rétablir la philosophie et la réduire à quelque chose de précis que de reconnaître les seules substances ou êtres accomplis, doués d’une véritable unité, avec leurs différents états qui s’ensuivent ; tout le reste n’étant que des phénomènes, des abstractions ou des rapports.</w:t>
      </w:r>
    </w:p>
    <w:p>
      <w:pPr>
        <w:pStyle w:val="Normal"/>
        <w:ind w:firstLine="360"/>
        <w:jc w:val="right"/>
        <w:rPr/>
      </w:pPr>
      <w:r>
        <w:rPr/>
        <w:t>Lettre à Arnauld, 30 avril 1687</w:t>
      </w:r>
    </w:p>
    <w:p>
      <w:pPr>
        <w:pStyle w:val="Normal"/>
        <w:ind w:firstLine="360"/>
        <w:jc w:val="both"/>
        <w:rPr/>
      </w:pPr>
      <w:r>
        <w:rPr/>
      </w:r>
    </w:p>
    <w:p>
      <w:pPr>
        <w:pStyle w:val="Normal"/>
        <w:ind w:firstLine="360"/>
        <w:jc w:val="both"/>
        <w:rPr/>
      </w:pPr>
      <w:r>
        <w:rPr>
          <w:b/>
          <w:bCs/>
          <w:u w:val="single"/>
        </w:rPr>
        <w:t>B. David Lewis et la Composition Non-Restreinte</w:t>
      </w:r>
    </w:p>
    <w:p>
      <w:pPr>
        <w:pStyle w:val="Normal"/>
        <w:ind w:firstLine="360"/>
        <w:jc w:val="both"/>
        <w:rPr/>
      </w:pPr>
      <w:r>
        <w:rPr/>
        <w:t>Je prétends que la composition méréologique est sans restriction: toute bonne vieille classe de choses a une somme méréologique. Chaque fois qu'il y a des choses, aussi disparates et non reliées soient-elles, il y a quelque chose composé exactement de ces choses. […]</w:t>
      </w:r>
    </w:p>
    <w:p>
      <w:pPr>
        <w:pStyle w:val="Normal"/>
        <w:ind w:firstLine="360"/>
        <w:jc w:val="both"/>
        <w:rPr/>
      </w:pPr>
      <w:r>
        <w:rPr/>
        <w:t>Nous n’avons pas de problème à postuler des sommes méréologiques pour des choses qui s’opposent plus à ce qui les entoure, qu’elles ne s’opposent entre elles ; et qui sont adjacentes, attachées ensemble, et agissent de concert. Nous avons plus de réticence à affirmer l’existence de sommes méréologiques pour des choses séparées, dispersées et qui suivent des parcours indépendants. Un problème typique se pose dans le cas d'une flotte: les navires s’opposent à ce qui les entoure plus qu’ils ne s’opposent entre eux. Ils agissent de concert, mais ils ne sont pas adjacents, ni attachés ensemble. […]</w:t>
      </w:r>
    </w:p>
    <w:p>
      <w:pPr>
        <w:pStyle w:val="Normal"/>
        <w:ind w:firstLine="360"/>
        <w:jc w:val="both"/>
        <w:rPr/>
      </w:pPr>
      <w:r>
        <w:rPr/>
        <w:t>Mais la composition, comme je le soutiendrai brièvement, ne peut être restreinte selon nos intuitions […] Le principe simple de la composition absolument non restreinte doit être admis comme vrai.</w:t>
      </w:r>
      <w:r>
        <w:rPr>
          <w:rStyle w:val="FootnoteCharacters"/>
          <w:rStyle w:val="FootnoteAnchor"/>
        </w:rPr>
        <w:footnoteReference w:id="2"/>
      </w:r>
    </w:p>
    <w:p>
      <w:pPr>
        <w:pStyle w:val="Normal"/>
        <w:ind w:firstLine="360"/>
        <w:jc w:val="both"/>
        <w:rPr/>
      </w:pPr>
      <w:r>
        <w:rPr/>
        <w:t xml:space="preserve">La difficulté avec la composition restreinte tient à ceci. La question de savoir si une classe donnée satisfait nos </w:t>
      </w:r>
      <w:r>
        <w:rPr>
          <w:i/>
          <w:iCs/>
        </w:rPr>
        <w:t>desiderata</w:t>
      </w:r>
      <w:r>
        <w:rPr/>
        <w:t xml:space="preserve"> intuitifs pour la composition est vague. Chaque </w:t>
      </w:r>
      <w:r>
        <w:rPr>
          <w:i/>
          <w:iCs/>
        </w:rPr>
        <w:t>desideratum</w:t>
      </w:r>
      <w:r>
        <w:rPr/>
        <w:t xml:space="preserve"> pris en lui-même est vague, et ce vague ne cesse de s’accroître quand nous essayons de les concilier entre eux. Restreindre la composition selon nos intuitions exigerait une restriction vague. Il ne suffit pas de dire qu'à un certain moment nous obtenons juste assez de contraste avec l'environnement, juste assez de cohésion, etc., pour dépasser un seuil permettant la composition, bien que si la classe candidate s’était révélée à peine pire, elle serait restée sans somme. Mais si la composition obéit à une restriction vague, que la composition ait lieu ou pas est une question qui doit parfois rester dans le vague. Or c’est impossible.</w:t>
      </w:r>
    </w:p>
    <w:p>
      <w:pPr>
        <w:pStyle w:val="Normal"/>
        <w:ind w:firstLine="360"/>
        <w:jc w:val="both"/>
        <w:rPr/>
      </w:pPr>
      <w:r>
        <w:rPr/>
        <w:t>La seule explication intelligible du vague situe celui-ci au niveau de notre pensée et de notre langage. La raison pour laquelle on ne sait pas où commence la cambrousse ne réside pas en ceci qu'il y a cette chose: la cambrousse, aux frontières imprécises, mais plutôt en ce qu'il y a de nombreuses choses avec différentes frontières, et nul n’a jamais été suffisamment fou pour tenter d’imposer le choix de l’une d’entre elles comme référent officiel du mot « cambrousse ».</w:t>
      </w:r>
      <w:r>
        <w:rPr>
          <w:rStyle w:val="FootnoteCharacters"/>
          <w:rStyle w:val="FootnoteAnchor"/>
        </w:rPr>
        <w:footnoteReference w:id="3"/>
      </w:r>
      <w:r>
        <w:rPr/>
        <w:t xml:space="preserve"> Le vague est une indécision sémantique. Mais notre langage n’est pas intégralement vague. Les connecteurs vérifonctionnels, par exemple, ne le sont pas, ni les termes pour l'identité et la différence, ni pour l'identité partielle de recouvrement. Les idiomes de la quantification ne le sont pas davantage tant qu’ils ne sont pas restreints. Comment l’une de ces choses pourrait-elle être vague? Quelles pourraient être les alternatives entre lesquelles nous n’avons pas tranché?</w:t>
      </w:r>
    </w:p>
    <w:p>
      <w:pPr>
        <w:pStyle w:val="Normal"/>
        <w:ind w:firstLine="360"/>
        <w:jc w:val="both"/>
        <w:rPr/>
      </w:pPr>
      <w:r>
        <w:rPr/>
        <w:t xml:space="preserve">La question de savoir si la composition a lieu dans un cas donné, si une classe donnée a ou n’a pas une somme méréologique, peut être déterminée dans une partie du langage qui n’est nullement vague. Par conséquent, elle ne peut recevoir de réponse vague: soit il y a quelque chose qui est sa somme, soit il n’y en a pas. On ne peut pas dire, sous prétexte que les </w:t>
      </w:r>
      <w:r>
        <w:rPr>
          <w:i/>
          <w:iCs/>
        </w:rPr>
        <w:t>desiderata</w:t>
      </w:r>
      <w:r>
        <w:rPr/>
        <w:t xml:space="preserve"> de la composition sont satisfaits à un degré limite, qu’il y en a </w:t>
      </w:r>
      <w:r>
        <w:rPr>
          <w:i/>
          <w:iCs/>
        </w:rPr>
        <w:t>plus ou moins</w:t>
      </w:r>
      <w:r>
        <w:rPr/>
        <w:t xml:space="preserve">. Quelle est cette chose telle qu’il est </w:t>
      </w:r>
      <w:r>
        <w:rPr>
          <w:i/>
          <w:iCs/>
        </w:rPr>
        <w:t xml:space="preserve">plus ou moins </w:t>
      </w:r>
      <w:r>
        <w:rPr/>
        <w:t xml:space="preserve">le cas qu’il y a une telle chose? Aucune restriction sur la composition ne peut être vague. Mais à moins d’être vague, elle ne peut satisfaire les </w:t>
      </w:r>
      <w:r>
        <w:rPr>
          <w:i/>
          <w:iCs/>
        </w:rPr>
        <w:t>desiderata</w:t>
      </w:r>
      <w:r>
        <w:rPr/>
        <w:t xml:space="preserve"> intuitifs. Aussi aucune restriction sur la composition ne peut-elle satisfaire les intuitions qui la motivent. Et donc la restriction serait gratuite. La composition n’est pas restreinte […]</w:t>
      </w:r>
    </w:p>
    <w:p>
      <w:pPr>
        <w:pStyle w:val="Normal"/>
        <w:ind w:firstLine="360"/>
        <w:jc w:val="both"/>
        <w:rPr/>
      </w:pPr>
      <w:r>
        <w:rPr/>
        <w:t>Restreignons les quantificateurs, pas la composition. Parler d’existence vague de manière non restreinte est inintelligible; en parler de manière restreinte ne pose pas de problème. Si l’on ignore les choses qui ne correspondent pas à certains critères d’unification de leurs parties, telle classe a-t-elle une somme méréologique? Clairement oui, s’il ne fait pas de doute que la somme répond bien aux critères requis; clairement non, s'il ne fait pas de doute que la somme n'y répond pas; ce n’est pas clair, si la somme constitue un cas limite par rapport à l’unification. Il y a une somme, si l’on parle de manière non restreinte, mais le fait de savoir si cette somme entre dans un domaine de quantification restreint de manière vague peut parfaitement demeurer vague. Si l’on parle de manière restreinte, nous pouvons retrouver les restrictions de composition que nos intuitions motivent. Non pas parce que la composition échoue parfois à avoir lieu, mais parce qu’il nous arrive plutôt de ne pas prendre en compte certaines choses qui véritablement existent.</w:t>
      </w:r>
    </w:p>
    <w:p>
      <w:pPr>
        <w:pStyle w:val="Normal"/>
        <w:ind w:firstLine="360"/>
        <w:jc w:val="both"/>
        <w:rPr>
          <w:i/>
          <w:i/>
          <w:iCs/>
        </w:rPr>
      </w:pPr>
      <w:r>
        <w:rPr/>
        <w:t>Nous n’avons pas de nom pour la somme méréologique de la moitié droite de ma chaussure gauche plus la lune plus la somme de toutes les boucles d’oreilles de Sa Majesté, sinon cette longue énumération maladroite. Nous n'avons pas de prédicats s’appliquant à de telles entités, sinon des termes techniques comme « objet physique » (en un sens particulier, familier à certains philosophes) ou des termes passe-partout comme « entité », et peut-être « chose ». Nous avons rarement à admettre pareille chose dans nos domaines de quantification restreinte. Il est raisonnable de ne pas en tenir compte dans notre langage et notre pensée quotidiens. Mais l’ignorer ne la fait pas disparaître. La faire réellement disparaître sans faire disparaître trop de choses du même coup – c’est-à-dire maintenir une théorie selon laquelle les classes ont un somme méréologique uniquement lorsque nous le voulons intuitivement – n’est en fin de compte pas faisable.</w:t>
      </w:r>
    </w:p>
    <w:p>
      <w:pPr>
        <w:pStyle w:val="Normal"/>
        <w:ind w:firstLine="360"/>
        <w:jc w:val="right"/>
        <w:rPr/>
      </w:pPr>
      <w:r>
        <w:rPr>
          <w:i/>
          <w:iCs/>
        </w:rPr>
        <w:t>De la pluralité des mondes</w:t>
      </w:r>
      <w:r>
        <w:rPr/>
        <w:t>, 4.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dis bien absolument non restreinte – par exemple, je ne vois aucun obstacle à la composition d’ensembles avec des individus, ou bien de particuliers avec des universaux, ou bien de chats avec des nombres. Mais ici, il suffit de considérer la composition d'individus particuliers.</w:t>
      </w:r>
    </w:p>
  </w:footnote>
  <w:footnote w:id="3">
    <w:p>
      <w:pPr>
        <w:pStyle w:val="Footnote"/>
        <w:rPr/>
      </w:pPr>
      <w:r>
        <w:rPr>
          <w:rStyle w:val="FootnoteCharacters"/>
        </w:rPr>
        <w:footnoteRef/>
      </w:r>
      <w:r>
        <w:rPr/>
        <w:t xml:space="preserve"> </w:t>
      </w:r>
      <w:r>
        <w:rPr/>
        <w:t xml:space="preserve">Je m’aperçois qu’on peut construire ce qu'on appelle « un objet vague » comme une classe d’objets précis – c'est-à-dire d'objets </w:t>
      </w:r>
      <w:r>
        <w:rPr>
          <w:i/>
          <w:iCs/>
        </w:rPr>
        <w:t xml:space="preserve">simpliciter </w:t>
      </w:r>
      <w:r>
        <w:rPr/>
        <w:t>– et quantifier ensuite sur ces classes. Ce projet fait partie pour moi d’une analyse du vague dans le langage, et non l'inve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24:00Z</dcterms:created>
  <dc:creator>jbguillon</dc:creator>
  <dc:description/>
  <dc:language>en-US</dc:language>
  <cp:lastModifiedBy>jb</cp:lastModifiedBy>
  <dcterms:modified xsi:type="dcterms:W3CDTF">2011-10-16T21:16:00Z</dcterms:modified>
  <cp:revision>29</cp:revision>
  <dc:subject/>
  <dc:title>Je prétends que la composition méréologique est sans restriction: toute bonne vieille classe de choses a une somme méréologiqu</dc:title>
</cp:coreProperties>
</file>