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sz w:val="24"/>
        </w:rPr>
      </w:pPr>
      <w:r>
        <w:rPr>
          <w:b/>
          <w:sz w:val="24"/>
        </w:rPr>
        <w:t>Hawking et Swinburne sur le commencement du monde</w:t>
      </w:r>
    </w:p>
    <w:p>
      <w:pPr>
        <w:pStyle w:val="Normal"/>
        <w:rPr>
          <w:b/>
          <w:b/>
          <w:sz w:val="24"/>
        </w:rPr>
      </w:pPr>
      <w:r>
        <w:rPr>
          <w:b/>
          <w:sz w:val="24"/>
        </w:rPr>
      </w:r>
    </w:p>
    <w:p>
      <w:pPr>
        <w:pStyle w:val="Normal"/>
        <w:rPr/>
      </w:pPr>
      <w:r>
        <w:rPr>
          <w:b/>
          <w:sz w:val="24"/>
        </w:rPr>
        <w:t>S. Hawking</w:t>
      </w:r>
      <w:r>
        <w:rPr>
          <w:sz w:val="24"/>
        </w:rPr>
        <w:t xml:space="preserve"> </w:t>
      </w:r>
      <w:r>
        <w:rPr>
          <w:i/>
          <w:sz w:val="24"/>
        </w:rPr>
        <w:t>Une brève histoire du temps</w:t>
      </w:r>
      <w:r>
        <w:rPr>
          <w:sz w:val="24"/>
        </w:rPr>
        <w:t xml:space="preserve"> trad. fr. Flammarion, « Champs », n° 238, 1989. </w:t>
      </w:r>
    </w:p>
    <w:p>
      <w:pPr>
        <w:pStyle w:val="Normal"/>
        <w:rPr/>
      </w:pPr>
      <w:r>
        <w:rPr>
          <w:b/>
          <w:sz w:val="24"/>
        </w:rPr>
        <w:t xml:space="preserve">(1) </w:t>
      </w:r>
      <w:r>
        <w:rPr>
          <w:sz w:val="24"/>
        </w:rPr>
        <w:t>Lorsque les gens croyaient en un Univers fondamentalement statique et sans changement, la question de savoir s’il était né ou non n’intéressait que les métaphysiciens ou les théologiens. On pouvait rendre compte des observations aussi bien en penchant pour un univers ayant toujours exista qu’en soutenant la théorie d’un univers mis en mouvement à un instant donné et de telle sorte qu’il paraisse avoir toujours existé. Mais en 1929, Edwin Hubble fit une observation cruciale : où que nous regardions, les galaxies lointaines s’éloignent de nous à toute vitesse. Cela signifie qu’en des temps plus anciens, les objets avaient été plus proches les uns des autres. En fait, il semble qu’il y ait eu un moment, il y a dix ou vingt milliards d’années, où tous ces objets étaient exactement à la même place et où, par conséquent, la densité de l’Univers était infinie. Cette découverte amenait enfin la question de la naissance de l’Univers devant la Science.</w:t>
      </w:r>
    </w:p>
    <w:p>
      <w:pPr>
        <w:pStyle w:val="Normal"/>
        <w:rPr>
          <w:sz w:val="24"/>
        </w:rPr>
      </w:pPr>
      <w:r>
        <w:rPr>
          <w:sz w:val="24"/>
        </w:rPr>
        <w:t>Les observations de Hubble sous-entendaient qu’il y avait eu un moment, baptisé le « Big Bang », où l’univers avait été infiniment petit et infiniment denses. Dans de telles conditions, toutes les lois de la physique, et par conséquent leur capacité à prévoir le futur, s’effondraient. Si des événements antérieurs à  ce moment avaient jamais existé, ils ne pourraient affecter ce qui arrive dans notre temps. Leur existence peut donc être ignorée parce qu’ils n’auront aucune conséquence observationnelle. On peut dire que le temps a commencé au Big Bang, au sens où des temps antérieurs ne seront tout simplement pas définis. Insistons sur le fait que ce commencement dans le temps est très différent de ceux qui ont été examinés auparavant. Dans un Univers sans changement, le commencement dans le temps est quelque chose qui doit être imposé par un être situé hors de l’Univers ; il n’y a aucune nécessité physique pour un tel début. On peut imaginer que Dieu a créé l’Univers littéralement à n’importe quel instant dans le passé. D’un autre côté, si l’Univers est en expansion, il peut y avoir des raisons physiques à sa naissance. On peut encore imaginer que Dieu a créé l’Univers à l’instant du Big Bang, ou même après, de façon qu’il ressemble à ce qu’il aurait dû être s’il y en avait eu un ; mais ce serait un non-sens de supposer qu’il l’ait créé avant. Un Univers en expansion n’exclut pas la possibilité d’un créateur mais il définit l’instant où ce dernier aurait pu accomplir son œuvre ! (p. 26-27)</w:t>
      </w:r>
    </w:p>
    <w:p>
      <w:pPr>
        <w:pStyle w:val="Normal"/>
        <w:rPr/>
      </w:pPr>
      <w:r>
        <w:rPr>
          <w:b/>
          <w:sz w:val="24"/>
        </w:rPr>
        <w:t xml:space="preserve">(2) </w:t>
      </w:r>
      <w:r>
        <w:rPr>
          <w:sz w:val="24"/>
        </w:rPr>
        <w:t>Dans la théorie classique de la gravitation, fondée sur l’espace-temps réel, l’univers n’a que deux manières de se comporter : ou bien il existe depuis un temps infini, ou bien il a un commencement avec une singularité à un moment donné dans le passé. Dans la théorie quantique de la gravité, au contraire, il existe une troisième possibilité. Parce que l’on utilise les espaces-temps euclidiens, dans lesquels la direction du temps est du même type que les directions de l’espace, il est possible pour l’espace-temps d’être fini en expansion et cependant de n’avoir aucune singularité qui forme frontière ou bord. L’espace-temps serait comme la surface de la Terre, avec deux dimensions au plus. La surface de la Terre est finie en expansion, mais elle n’a pas de frontière ou de bord. Si vous filez vers le soleil couchant, vous ne tomberez pas du bord ou vous ne vous ruerez pas dans un singularité (je le sais, j’ai fait le tour de la Terre !).</w:t>
      </w:r>
    </w:p>
    <w:p>
      <w:pPr>
        <w:pStyle w:val="Normal"/>
        <w:rPr>
          <w:sz w:val="24"/>
        </w:rPr>
      </w:pPr>
      <w:r>
        <w:rPr>
          <w:sz w:val="24"/>
        </w:rPr>
        <w:t>Si un espace-temps euclidien s’étends à rebours sur un temps imaginaire infini ou commence à une singularité dans un temps imaginaire, le même problème qu’avec la théorie classique se pose pour spécifier l’état initial de l’univers : Dieu doit savoir comment l’univers a commencé mais nous ne pouvons fournir aucune raison particulière de penser qu’il a commencé de telle manière plutôt que de telle autre. D’un autre côté, la théorie quantique de la gravitation a ouvert une autre voie, où l’espace-temps serait dénué de frontières ; il ne serait donc pas nécessaire de spécifier son comportement à cette limite. Pas de singularités où les lois de la physique deviendraient caduques, pas de bord à l’espace-temps où faire appel à Dieu ou à de nouvelles lois. On pourrait dire : « la conditions aux limites de l’univers est qu’il n’a pas de limites ». L’univers se contiendrait entièrement lui-même et ne serait affecté par rien d’extérieur à lui. Il ne pourrait être ni créé ni détruit. Il ne pourrait qu’ÊTRE. (p. 176-177)</w:t>
      </w:r>
    </w:p>
    <w:p>
      <w:pPr>
        <w:pStyle w:val="Normal"/>
        <w:rPr>
          <w:b/>
          <w:b/>
          <w:sz w:val="24"/>
        </w:rPr>
      </w:pPr>
      <w:r>
        <w:rPr>
          <w:b/>
          <w:sz w:val="24"/>
        </w:rPr>
        <w:t xml:space="preserve">R. Swinburne, </w:t>
      </w:r>
      <w:r>
        <w:rPr>
          <w:b/>
          <w:i/>
          <w:sz w:val="24"/>
        </w:rPr>
        <w:t>Y a-t-il un Dieu</w:t>
      </w:r>
      <w:r>
        <w:rPr>
          <w:b/>
          <w:sz w:val="24"/>
        </w:rPr>
        <w:t>, ch. 4</w:t>
      </w:r>
    </w:p>
    <w:p>
      <w:pPr>
        <w:pStyle w:val="Normal"/>
        <w:rPr/>
      </w:pPr>
      <w:r>
        <w:rPr>
          <w:sz w:val="24"/>
        </w:rPr>
        <w:t xml:space="preserve">Stephen Hawking a suggéré que l’univers n’est pas infiniment vieux, mais que néanmoins il n’a pas eu de commencement, et que par conséquent il n’y a nul besoin pour lui de commencer par un état initial particulier pour permettre l’émergence des animaux et des humains. Il suggère, comme Einstein l’avait fait, que l’espace est fermé — fini mais sans bord. Autrement dit, l’espace tridimensionnel est semblable à la surface bidimensionnelle d’une sphère : en partant du côté opposé, vous reviendrez à votre point de départ. En fait, il est possible que l’espace tridimensionnel soit de ce type, même si cela reste un point sur lequel il n’y a pas de consensus scientifique. Mais Hawking fait également la “proposition” paradoxale suivant laquelle il en va de même pour le temps (cf. </w:t>
      </w:r>
      <w:r>
        <w:rPr>
          <w:i/>
          <w:sz w:val="24"/>
        </w:rPr>
        <w:t xml:space="preserve">Une brève histoire du Temps </w:t>
      </w:r>
      <w:r>
        <w:rPr>
          <w:sz w:val="24"/>
        </w:rPr>
        <w:t>(1985), p. 136) : le temps est fermé parce qu’il est cyclique — si vous vivez dans le futur suffisamment longtemps après 2005, vous pourrez vous retrouver venant de 2004 à 2005 (avec la même apparence et les mêmes impressions que maintenant). Hawking affirme que le “vrai’ test de cette proposition, c’est de savoir si la théorie qui l’intègre “fait des prédictions qui s’accordent avec l’observation”. Pourtant, ce n’est pas le seul test que sa proposition doit passer. Comme je l’ai noté au chapitre 2, une théorie qui contient une contradiction ne peut être vraie, aussi réussies que soient ses prédictions. Or la “proposition” d’un temps cyclique contient à mon avis une contradiction.  Elle entraîne que demain est à la fois après et avant aujourd’hui (puisque si vous vivez suffisamment longtemps après demain, vous vous retrouverez aujourd’hui). Ce qui entraîne à son tour que je peux provoquer aujourd’hui des événements de demain, qui, à leur tour, suivant une longue chaîne de causes, provoqueront mon existence aujourd’hui. Il est de toute façon logiquement possible (que ce soit possible ou non en pratique) que je prenne librement des décisions différentes de celles que je prends aujourd’hui; dans ce cas, je pourrais décider d’agir aujourd’hui de façon à m’assurer que mes parents ne soient jamais nés et donc que je n’aie jamais existé — ce qui est contradictoire.  Un temps cyclique  rend possible que j’agisse de manière à faire que je n’aie jamais pu agir. Et, puisque cela est contradictoire, un temps cyclique n’est pas possible. Ce disant, je ne prétends pas corriger les équations d’Hawking, comme pièces d’une théorie qui prédit des observations. Mais je prétends corriger les termes dans lesquels Hawking interprète ces équations.</w:t>
      </w:r>
    </w:p>
    <w:p>
      <w:pPr>
        <w:pStyle w:val="Normal"/>
        <w:rPr>
          <w:sz w:val="24"/>
        </w:rPr>
      </w:pPr>
      <w:r>
        <w:rPr>
          <w:sz w:val="24"/>
        </w:rPr>
        <w:t xml:space="preserve">L’usage que Hawking fait de sa “proposition” est contenu dans le paragraphe suivant: </w:t>
      </w:r>
    </w:p>
    <w:p>
      <w:pPr>
        <w:pStyle w:val="Normal"/>
        <w:rPr/>
      </w:pPr>
      <w:r>
        <w:rPr>
          <w:sz w:val="24"/>
        </w:rPr>
        <w:t>L’idée que l’espace et le temps puissent former une surface close sans bord a donc de profondes implications pour le rôle de Dieu dans les affaires de l’univers. Le succès des théories scientifiques dans la description  des événements a conduit la plupart des gens  à estimer que Dieu permet à l’univers d’évoluer dans le cadre d’un ensemble de  lois et qu’il n’intervient pas dans l’univers pour enfreindre ces lois. Pourtant, ces lois ne nous disent pas à quoi l’univers a dû ressembler à son commencement — il reviendrait encore à Dieu de remonter l’horloge et  de décider la façon de la mettre en marche. Tant que l’univers avait un commencement, on pouvait supposer qu’il avait un créateur. Mais si l’univers était vraiment complètement auto-contenu, sans bord ni frontière, il n’aurait ni commencement ni fin : il serait, tout simplement. Quelle place resterait-il pour un créateur ? (</w:t>
      </w:r>
      <w:r>
        <w:rPr>
          <w:i/>
          <w:sz w:val="24"/>
        </w:rPr>
        <w:t>Une brève histoire du Temps</w:t>
      </w:r>
      <w:r>
        <w:rPr>
          <w:sz w:val="24"/>
        </w:rPr>
        <w:t>, pp. 140-1)</w:t>
      </w:r>
    </w:p>
    <w:p>
      <w:pPr>
        <w:pStyle w:val="Normal"/>
        <w:rPr>
          <w:sz w:val="24"/>
        </w:rPr>
      </w:pPr>
      <w:r>
        <w:rPr>
          <w:sz w:val="24"/>
        </w:rPr>
        <w:t xml:space="preserve">La réponse du théiste à ce paragraphe est double. D’abord, que Dieu intervienne ou non dans l’univers pour enfreindre ses lois, il en est certainement capable, dans le cadre du théisme; car le fonctionnement continuel de ces lois est dû au fait qu’il les conserve constamment, et qu’il décide de ne pas les enfreindre. Deuxièmement, si l’univers a eu un commencement, c’est Dieu qui l’a fait commencer d’une manière plutôt que d’une autre. Si l’univers n’a pas eu de commencement, la seule alternative est qu’il soit sempiternel. Dans ce cas, Dieu peut être considéré comme celui qui le conserve dans l’existence à chaque moment, sous les lois de la nature  en vigueur. C’est par sa décision de chaque instant qu’il existe en ce moment et que les lois de la nature en vigueur sont ce qu’elles sont. Quant aux raisons d’estimer que cette réponse théiste à Hawking n’est pas seulement possible mais vraie, elles  sont justement exposées dans ce livre. </w:t>
      </w:r>
    </w:p>
    <w:p>
      <w:pPr>
        <w:pStyle w:val="Normal"/>
        <w:rPr/>
      </w:pPr>
      <w:r>
        <w:rPr>
          <w:b/>
          <w:sz w:val="24"/>
        </w:rPr>
        <w:t>R. Swinburne</w:t>
      </w:r>
      <w:r>
        <w:rPr>
          <w:sz w:val="24"/>
        </w:rPr>
        <w:t xml:space="preserve"> </w:t>
      </w:r>
      <w:r>
        <w:rPr>
          <w:i/>
          <w:sz w:val="24"/>
        </w:rPr>
        <w:t>The Christian God</w:t>
      </w:r>
      <w:r>
        <w:rPr>
          <w:sz w:val="24"/>
        </w:rPr>
        <w:t>, Oxford, 1994, p. 93-94</w:t>
      </w:r>
    </w:p>
    <w:p>
      <w:pPr>
        <w:pStyle w:val="Normal"/>
        <w:rPr/>
      </w:pPr>
      <w:r>
        <w:rPr>
          <w:sz w:val="24"/>
        </w:rPr>
        <w:t>Le temps n’a pas de premier ni de dernier instant et n’a pas de première ni de dernière période. Car si avant un instant dans l’histoire de l’univers (c’est-à-dire la période pendant laquelle il y a des substances) il y a une autre période, alors le temps n’a pas de commencement</w:t>
      </w:r>
      <w:r>
        <w:rPr>
          <w:rStyle w:val="FootnoteCharacters"/>
          <w:rStyle w:val="FootnoteAnchor"/>
          <w:sz w:val="24"/>
        </w:rPr>
        <w:footnoteReference w:id="2"/>
      </w:r>
      <w:r>
        <w:rPr>
          <w:sz w:val="24"/>
        </w:rPr>
        <w:t xml:space="preserve">. Supposer que le temps a un commencement si l’univers a un commencement, et alors que cet instant serait le candidat le plus plausible pour le premier instant du temps, cela n’est plausible que de manière initiale. Si nous décrivons les choses ainsi, il s’ensuivrait que, même si la première substance à exister avait commencé à exister, alors il n’y aurait pas eu de temps dans lequel elle n’existait pas. Pourtant  dire que quelque chose a commencé à exister semble impliquer que cela d’abord n’a pas été puis a été. On pourrait le nier, en disant qu’affirmer qu’une substance S a commencé à exister à t entraîne seulement qu’il n’y a pas eu de période avant t durant laquelle elle existait – ce qui laisse ouvertes deux possibilités : soit il y avait une période avant t où S n’existait pas, soit il n’y avait pas de période avant t. Mais comment distinguer la seconde – S et le temps commençant d’exister ensemble à  – de l’existence éternelle de S ? Une réponse pourrait être que dans le premier cas (mais pas le second), t est à une distance temporelle finie avant l’instant présent. Mais cette réponse ne peut être donnée que si (pendant l’existence de l’univers) le temps a une métrique, et nous avons vu qu’il n’était pas nécessaire qu’il en ait une.  S’il n’en a pas, on ne pourrait pas distinguer un univers qui a eu un commencement et un qui n’en a pas eu, à moins que le premier entraîne qu’il y ait une période de temps où il n’y avait pas d’univers (aucune substance n’existait). Et comme il semble clair qu’il faille faire une telle distinction (même si le temps n’a pas de métrique), il s’ensuit que si l’univers a eu un commencement mais que le temps de l’univers n’a pas eu de métrique, il doit y avoir une période de temps avant le commencement de l’univers. Mais que le temps ait eu ou non un commencement ne peut pas dépendre de ce qui arrive plus tard – que le temps de l’univers ait une métrique. Le temps ne peut donc pas commencer  avec le commencement de l’univers. Mais avant le commencement de l’univers, ai-je soutenu, on ne pouvait distinguer aucune période de temps d’aucune autre, et aucun instant ne pouvait donc être sélectionné où le temps aurait commencé – au sens où il n’y aurait pas de sens à dire qu’il y a eu un tel instant. Donc, que l’univers ait eu ou non un commencement, le temps n’a pas pu en avoir ; et même si l’on peut parler d’une première période du temps, ce sera une période identifiée seulement par son terme final. Un argument parallèle montre que le temps ne pourrait pas non plus avoir de fin. Il s’ensuit que comme les causes doivent précéder leurs effets (…), si l’univers avait eu un commencement, le commencement de l’existence serait incausé. </w:t>
      </w:r>
    </w:p>
    <w:p>
      <w:pPr>
        <w:pStyle w:val="Normal"/>
        <w:rPr>
          <w:sz w:val="24"/>
        </w:rPr>
      </w:pPr>
      <w:r>
        <w:rPr>
          <w:sz w:val="24"/>
        </w:rPr>
      </w:r>
    </w:p>
    <w:sectPr>
      <w:headerReference w:type="default" r:id="rId2"/>
      <w:footerReference w:type="default" r:id="rId3"/>
      <w:footnotePr>
        <w:numFmt w:val="decimal"/>
      </w:footnotePr>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301"/>
        <w:rPr/>
      </w:pPr>
      <w:r>
        <w:rPr>
          <w:rStyle w:val="FootnoteCharacters"/>
        </w:rPr>
        <w:footnoteRef/>
      </w:r>
      <w:r>
        <w:rPr/>
        <w:t xml:space="preserve"> </w:t>
      </w:r>
      <w:r>
        <w:rPr/>
        <w:t>Swinburne ajoute à la fin de ce texte : « Remarquez que j’ai utilisé l’expression ‘l’univers’ dans ce paragraphe dans le sens le plus général de ‘toutes les substances qu’il y a’, et cela inclut Dieu, s’il y a un Die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spacing w:before="120" w:after="0"/>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072"/>
        <w:tab w:val="center" w:pos="4536" w:leader="none"/>
        <w:tab w:val="right" w:pos="9639" w:leader="none"/>
      </w:tabs>
      <w:rPr>
        <w:rStyle w:val="PageNumb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 w:hAnsi="Times New Roman" w:eastAsia="Times New Roman" w:cs="Times New Roman"/>
      <w:color w:val="auto"/>
      <w:sz w:val="22"/>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01"/>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23:00Z</dcterms:created>
  <dc:creator>Cyrille Michon</dc:creator>
  <dc:description/>
  <dc:language>en-US</dc:language>
  <cp:lastModifiedBy>Cyrille Michon</cp:lastModifiedBy>
  <dcterms:modified xsi:type="dcterms:W3CDTF">2011-10-24T09:30:00Z</dcterms:modified>
  <cp:revision>1</cp:revision>
  <dc:subject/>
  <dc:title>Hawking et Swinburne sur le commencement du monde</dc:title>
</cp:coreProperties>
</file>