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240" w:after="60"/>
        <w:jc w:val="center"/>
        <w:rPr>
          <w:lang w:val="en-GB"/>
        </w:rPr>
      </w:pPr>
      <w:r>
        <w:rPr>
          <w:lang w:val="en-GB"/>
        </w:rPr>
        <w:t>Ontologie générale</w:t>
      </w:r>
    </w:p>
    <w:p>
      <w:pPr>
        <w:pStyle w:val="Heading3"/>
        <w:pBdr>
          <w:top w:val="single" w:sz="4" w:space="1" w:color="000000"/>
          <w:left w:val="single" w:sz="4" w:space="4" w:color="000000"/>
          <w:bottom w:val="single" w:sz="4" w:space="1" w:color="000000"/>
          <w:right w:val="single" w:sz="4" w:space="4" w:color="000000"/>
        </w:pBdr>
        <w:jc w:val="center"/>
        <w:rPr>
          <w:lang w:val="en-GB"/>
        </w:rPr>
      </w:pPr>
      <w:r>
        <w:rPr>
          <w:lang w:val="en-GB"/>
        </w:rPr>
        <w:t>Textes du cours</w:t>
      </w:r>
    </w:p>
    <w:p>
      <w:pPr>
        <w:pStyle w:val="Normal"/>
        <w:rPr>
          <w:lang w:val="en-GB"/>
        </w:rPr>
      </w:pPr>
      <w:r>
        <w:rPr>
          <w:lang w:val="en-GB"/>
        </w:rPr>
      </w:r>
    </w:p>
    <w:p>
      <w:pPr>
        <w:pStyle w:val="Normal"/>
        <w:rPr>
          <w:b/>
          <w:b/>
          <w:bCs/>
          <w:u w:val="single"/>
        </w:rPr>
      </w:pPr>
      <w:r>
        <w:rPr>
          <w:b/>
          <w:bCs/>
          <w:u w:val="single"/>
        </w:rPr>
        <w:t>A. Un exemple d’extrapolation scientiste (naïve ?)</w:t>
      </w:r>
      <w:r>
        <w:rPr>
          <w:rStyle w:val="FootnoteCharacters"/>
          <w:rStyle w:val="FootnoteAnchor"/>
          <w:b/>
          <w:bCs/>
          <w:u w:val="single"/>
        </w:rPr>
        <w:footnoteReference w:id="2"/>
      </w:r>
    </w:p>
    <w:p>
      <w:pPr>
        <w:pStyle w:val="Normal"/>
        <w:ind w:firstLine="360"/>
        <w:jc w:val="both"/>
        <w:rPr/>
      </w:pPr>
      <w:r>
        <w:rPr>
          <w:i/>
          <w:iCs/>
        </w:rPr>
        <w:t>Pour que vous soyez là aujourd’hui, il a fallu que des milliards d’atomes errants aient l’amabilité de venir en quelque sorte s’assembler en une curieurse combinaison qui vous constitue. […] D’une manière générale, dans l’univers, les choses [ne se passent pas de cette manière], pour autant que nous puissions en juger. C’est vraiment très étrange car les atomes qui se regroupent si généreusement pour former des êtres vivants sur la terre sont exactement les mêmes atomes qui refusent de le faire ailleurs. […]</w:t>
      </w:r>
    </w:p>
    <w:p>
      <w:pPr>
        <w:pStyle w:val="Normal"/>
        <w:ind w:firstLine="360"/>
        <w:jc w:val="both"/>
        <w:rPr>
          <w:i/>
          <w:i/>
          <w:iCs/>
        </w:rPr>
      </w:pPr>
      <w:r>
        <w:rPr>
          <w:i/>
          <w:iCs/>
        </w:rPr>
        <w:t xml:space="preserve">Que les atomes produisent ou non de la vie dans d’autres endroits de l’univers, ils produisent une quantité d’autres choses ; de fait, </w:t>
      </w:r>
      <w:r>
        <w:rPr>
          <w:i/>
          <w:iCs/>
          <w:u w:val="single"/>
        </w:rPr>
        <w:t>ils produisent toutes les autres choses</w:t>
      </w:r>
      <w:r>
        <w:rPr>
          <w:i/>
          <w:iCs/>
        </w:rPr>
        <w:t>. [...] Les atomes sont si nombreux et indispensables que nous avons vite faite d’oublier qu’</w:t>
      </w:r>
      <w:r>
        <w:rPr>
          <w:i/>
          <w:iCs/>
          <w:u w:val="single"/>
        </w:rPr>
        <w:t>ils pourraient très bien ne pas exister du tout</w:t>
      </w:r>
      <w:r>
        <w:rPr>
          <w:i/>
          <w:iCs/>
        </w:rPr>
        <w:t xml:space="preserve">. </w:t>
      </w:r>
      <w:r>
        <w:rPr>
          <w:i/>
          <w:iCs/>
          <w:u w:val="single"/>
        </w:rPr>
        <w:t>Il n’existe aucune loi</w:t>
      </w:r>
      <w:r>
        <w:rPr>
          <w:i/>
          <w:iCs/>
        </w:rPr>
        <w:t xml:space="preserve"> qui oblige l’univers à se remplir de petites particules de matière ou à produire de la lumière et de la gravité ou d’autres propriétés sur lesquelles nos existences reposent. </w:t>
      </w:r>
      <w:r>
        <w:rPr>
          <w:i/>
          <w:iCs/>
          <w:u w:val="single"/>
        </w:rPr>
        <w:t>Il pourrait même, en fait, ne pas y avoir d’univers du tout</w:t>
      </w:r>
      <w:r>
        <w:rPr>
          <w:i/>
          <w:iCs/>
        </w:rPr>
        <w:t xml:space="preserve">. Et </w:t>
      </w:r>
      <w:r>
        <w:rPr>
          <w:i/>
          <w:iCs/>
          <w:u w:val="single"/>
        </w:rPr>
        <w:t>pendant une période très longue, il n’y en avait pas</w:t>
      </w:r>
      <w:r>
        <w:rPr>
          <w:i/>
          <w:iCs/>
        </w:rPr>
        <w:t xml:space="preserve">. Il n’y avait pas d’univers et pas d’atomes pour flotter dedans. </w:t>
      </w:r>
      <w:r>
        <w:rPr>
          <w:i/>
          <w:iCs/>
          <w:u w:val="single"/>
        </w:rPr>
        <w:t>Il n’y avait rien – rien du tout, nulle part</w:t>
      </w:r>
      <w:r>
        <w:rPr>
          <w:i/>
          <w:iCs/>
        </w:rPr>
        <w:t>.</w:t>
      </w:r>
    </w:p>
    <w:p>
      <w:pPr>
        <w:pStyle w:val="Normal"/>
        <w:ind w:firstLine="360"/>
        <w:jc w:val="both"/>
        <w:rPr>
          <w:i/>
          <w:i/>
          <w:iCs/>
          <w:lang w:val="en-GB"/>
        </w:rPr>
      </w:pPr>
      <w:r>
        <w:rPr>
          <w:i/>
          <w:iCs/>
        </w:rPr>
        <w:t>Donc on peut remercier les atomes d’être là. Mais le fait que vous ayez des atomes et qu’ils s’assemblent d’une façon si sympathique n’est qu’une petite partie de ce qui vous a amené ici. Pour être ici aujourd’hui, vivant au vingt-et-unième siècle, et suffisamment intelligent pour le savoir, vous avez dû bénéficier églament d’</w:t>
      </w:r>
      <w:r>
        <w:rPr>
          <w:i/>
          <w:iCs/>
          <w:u w:val="single"/>
        </w:rPr>
        <w:t>une chaîne extraordinaire de coups de chance biologiques</w:t>
      </w:r>
      <w:r>
        <w:rPr>
          <w:i/>
          <w:iCs/>
        </w:rPr>
        <w:t>.</w:t>
      </w:r>
    </w:p>
    <w:p>
      <w:pPr>
        <w:pStyle w:val="Normal"/>
        <w:jc w:val="right"/>
        <w:rPr>
          <w:lang w:val="en-GB"/>
        </w:rPr>
      </w:pPr>
      <w:r>
        <w:rPr>
          <w:lang w:val="en-GB"/>
        </w:rPr>
        <w:t xml:space="preserve">Bill Bryson, </w:t>
      </w:r>
      <w:r>
        <w:rPr>
          <w:i/>
          <w:iCs/>
          <w:lang w:val="en-GB"/>
        </w:rPr>
        <w:t>A Short History of Nearly Everything</w:t>
      </w:r>
    </w:p>
    <w:p>
      <w:pPr>
        <w:pStyle w:val="Normal"/>
        <w:rPr>
          <w:lang w:val="en-GB"/>
        </w:rPr>
      </w:pPr>
      <w:r>
        <w:rPr>
          <w:lang w:val="en-GB"/>
        </w:rPr>
      </w:r>
    </w:p>
    <w:p>
      <w:pPr>
        <w:pStyle w:val="Normal"/>
        <w:rPr>
          <w:lang w:val="en-GB"/>
        </w:rPr>
      </w:pPr>
      <w:r>
        <w:rPr>
          <w:lang w:val="en-GB"/>
        </w:rPr>
      </w:r>
    </w:p>
    <w:p>
      <w:pPr>
        <w:pStyle w:val="Normal"/>
        <w:rPr>
          <w:b/>
          <w:b/>
          <w:bCs/>
          <w:u w:val="single"/>
        </w:rPr>
      </w:pPr>
      <w:r>
        <w:rPr>
          <w:b/>
          <w:bCs/>
          <w:u w:val="single"/>
        </w:rPr>
        <w:t xml:space="preserve">B. L’ontologie générale peut être </w:t>
      </w:r>
      <w:r>
        <w:rPr>
          <w:b/>
          <w:bCs/>
          <w:i/>
          <w:iCs/>
          <w:u w:val="single"/>
        </w:rPr>
        <w:t>philosophique</w:t>
      </w:r>
      <w:r>
        <w:rPr>
          <w:b/>
          <w:bCs/>
          <w:u w:val="single"/>
        </w:rPr>
        <w:t xml:space="preserve"> et avoir néanmoins des </w:t>
      </w:r>
      <w:r>
        <w:rPr>
          <w:b/>
          <w:bCs/>
          <w:i/>
          <w:iCs/>
          <w:u w:val="single"/>
        </w:rPr>
        <w:t>méthodes</w:t>
      </w:r>
    </w:p>
    <w:p>
      <w:pPr>
        <w:pStyle w:val="Normal"/>
        <w:ind w:firstLine="360"/>
        <w:jc w:val="both"/>
        <w:rPr>
          <w:i/>
          <w:i/>
          <w:iCs/>
        </w:rPr>
      </w:pPr>
      <w:r>
        <w:rPr>
          <w:i/>
          <w:iCs/>
        </w:rPr>
        <w:t>La première objection est simplement qu’il n’est pas clair de savoir en quel sens il revient au philosophe de statuer sur le point de dire quelles entités existent réellement. Peter Hacker, par exemple, n’hésite pas à remettre en cause cette idée : au lieu de s’employer à rédiger des inventaires universels, les philosophes devraient se contenter de clarifier la signification des termes qui apparaissent dans les inventaires déjà dressés par les sciences spéciales ou dans les descriptions du monde présentes dans le discours du commun des mortels. Un physicien pourra dire que, afin d’expliquer certains phénomènes, il lui est nécessaire de supposer l’existence de certaines entités, même quand elles ne sont pas immédiatement observables, et que les choses en aillent ensuite de la sorte pourra être confirmé expérimentalement, comme dans le cas des quarks ou de la planète Pluton, ou infirmé comme dans le cas du phlogistique ou de la planète Vulcain. Mais, selon Hacker, la philosophie n’est pas une supra-science : il n’y a rigoureusement aucun moyen, au-delà de ceux qui sont disponibles dans les sciences spéciales, grâce auquel un philosophe pourrait s’arroger le droit de « postuler » ou bien de « nier » l’existence de quoi que ce soit. Si clarifier la signification d’un terme peut contribuer à spécifier la nature de l’entité à laquelle le terme s’applique, alors la métaphysique a un sens. Mais il n’y aurait aucun sens à penser qu’une telle clarification devrait être précédée par une enquête purement ontologique dans laquelle on se préoccuperait d’établir si les entités en question existent réellement. […]</w:t>
      </w:r>
    </w:p>
    <w:p>
      <w:pPr>
        <w:pStyle w:val="Normal"/>
        <w:ind w:firstLine="360"/>
        <w:jc w:val="both"/>
        <w:rPr/>
      </w:pPr>
      <w:r>
        <w:rPr>
          <w:i/>
          <w:iCs/>
        </w:rPr>
        <w:t xml:space="preserve">Admettons que [cette objection] soit sérieuse, la réponse est relativement évidente. Supposons que, en première intention, nous ne puissions nous satisfaire des inventaires établis par les sciences spéciales qui, par leur nature propre, concernent seulement certains aspects du monde (nulle science ne se préoccupe de savoir s’il existe vraiment des entités comme les nombres ou les propositions), il faudra à l’évidence se tourner vers les inventaires qui se cachent dans le discours du commun des mortels, comme du reste Hacker lui-même s’empresse de le préciser. Dans le langage commun, cependant, on parle d’éléphants et de personnes avec autant de facilité qu’on le fait de promenades, de coiffures, de sourires, de modes de vie, de soucis, de mots d’esprit ou de différences de taille. On parle de tables et de statues avec la même facilité que du style Biedermeier et des « entailles » qu’il y a dans les peintures de Lucio Fontana. Et si, parmi le commun des mortels, nous comptons les philosophes, nous pouvons ajouter que l’on y parle couramment aussi des nombres et des propositions justement, comme des propriétés, des relations, des événements, des valeurs, des émotions, des </w:t>
      </w:r>
      <w:r>
        <w:rPr/>
        <w:t>qualia</w:t>
      </w:r>
      <w:r>
        <w:rPr>
          <w:i/>
          <w:iCs/>
        </w:rPr>
        <w:t>, et ainsi de suite. Que, face à cette richesse de vocabulaire, nous devions nous contenter de « clarifier la signification » des termes, sans prendre position au regard de la réalité des entités correspondantes, est une thèse cohérente, mais aussi une thèse radicale, qui ne trouve pas grand écho dans l’histoire de la philosophie et qui, en tant que telle, ne constitue pas en soi une réduction par l’absurde de la conception de l’ontologie que nous sommes en train d’interroger. Le problème, tout au plus, est de mettre au point les instruments qui autorisent à prendre position relativement aux questions ontologiques. Et le fait que, dès que nous nous éloignons du domaine d’intérêt des sciences naturelles, il devienne difficile de mener cette entreprise sur des bases expérimentales, ne signifie pas pour autant que le problème soit insoluble. On peut donc dire qu’une grande part de la philosophie s’est justement préoccupée de sortir de ces limites, reconnaissant autant d’importance à l’argumentation logique et aux expériences de pensée, que celle qu’on accorde à l’expérience sensorielle et aux tests de laboratoire. Dans la mesure où l’on reconnaît la légitimité de ces instruments, la dissemblance avec les méthodes employées dans les sciences naturelles tend à s’amenuiser, tant de manière générale que pour les cas particuliers de l’enquête ontologique. De même que les physiciens en arrivent à postuler l’existence de certaines entités (les quarks, par exemple) afin d’expliquer certains phénomènes d’une autre nature (la décomposition de certains hadrons en d’autres hadrons), de même le philosophe peut former l’hypothèse de l’existence de certaines entités (par exemple, les propriétés) afin d’expliquer des phénomènes d’une autre nature (ainsi la ressemblance partielle qui se rencontre entre des objets variés autrement différents). Tout comme les physiciens cherchent à vérifier ou à infirmer leurs hypothèses par des raisonnements et des expériences en laboratoire – celles qui conduisirent Friedman, Kendall et Taylor à prouver l’exactitude de l’hypothèse sur les quarks formulée par Gell-Mann et par Zweig quelques années plus tôt –, les philosophes cherchent à confirmer ou infirmer leurs hypothèses ontologiques ou les présupposés ontologiques qui se nichent dans le langage ordinaire à l’aide de raisonnements et d’expériences de pensée.</w:t>
      </w:r>
    </w:p>
    <w:p>
      <w:pPr>
        <w:pStyle w:val="Normal"/>
        <w:jc w:val="right"/>
        <w:rPr/>
      </w:pPr>
      <w:r>
        <w:rPr/>
        <w:t xml:space="preserve">Achille Varzi, </w:t>
      </w:r>
      <w:r>
        <w:rPr>
          <w:i/>
          <w:iCs/>
        </w:rPr>
        <w:t>Ontologie</w:t>
      </w:r>
      <w:r>
        <w:rPr/>
        <w:t>, p.15-18.</w:t>
      </w:r>
    </w:p>
    <w:p>
      <w:pPr>
        <w:pStyle w:val="Normal"/>
        <w:rPr>
          <w:lang w:val="en-GB"/>
        </w:rPr>
      </w:pPr>
      <w:r>
        <w:rPr>
          <w:lang w:val="en-GB"/>
        </w:rPr>
      </w:r>
    </w:p>
    <w:p>
      <w:pPr>
        <w:pStyle w:val="Normal"/>
        <w:rPr/>
      </w:pPr>
      <w:r>
        <w:rPr>
          <w:b/>
          <w:bCs/>
          <w:u w:val="single"/>
        </w:rPr>
        <w:t>C. La méthode de l’engagement ontologique comme inference à la meilleure explication</w:t>
      </w:r>
    </w:p>
    <w:p>
      <w:pPr>
        <w:pStyle w:val="Normal"/>
        <w:jc w:val="both"/>
        <w:rPr/>
      </w:pPr>
      <w:r>
        <w:rPr>
          <w:i/>
          <w:iCs/>
        </w:rPr>
        <w:t xml:space="preserve">On peut dire que nous n’avons pas besoin des objets sensoriels </w:t>
      </w:r>
      <w:r>
        <w:rPr>
          <w:i/>
          <w:iCs/>
          <w:u w:val="single"/>
        </w:rPr>
        <w:t>pour rendre compte</w:t>
      </w:r>
      <w:r>
        <w:rPr>
          <w:i/>
          <w:iCs/>
        </w:rPr>
        <w:t xml:space="preserve"> de notre connaissance ou </w:t>
      </w:r>
      <w:r>
        <w:rPr>
          <w:i/>
          <w:iCs/>
          <w:u w:val="single"/>
        </w:rPr>
        <w:t>de nos discours</w:t>
      </w:r>
      <w:r>
        <w:rPr>
          <w:i/>
          <w:iCs/>
        </w:rPr>
        <w:t xml:space="preserve"> concernant les objets physiques eux-mêmes. L’</w:t>
      </w:r>
      <w:r>
        <w:rPr>
          <w:i/>
          <w:iCs/>
          <w:u w:val="single"/>
        </w:rPr>
        <w:t>argument</w:t>
      </w:r>
      <w:r>
        <w:rPr>
          <w:i/>
          <w:iCs/>
        </w:rPr>
        <w:t xml:space="preserve"> ici serait que la relation de la stimulation sensorielle aux phrases concernant les objets physiques </w:t>
      </w:r>
      <w:r>
        <w:rPr>
          <w:i/>
          <w:iCs/>
          <w:u w:val="single"/>
        </w:rPr>
        <w:t>peut être aussi bien (et même mieux) étudiée et expliquée</w:t>
      </w:r>
      <w:r>
        <w:rPr>
          <w:i/>
          <w:iCs/>
        </w:rPr>
        <w:t xml:space="preserve"> si on invoque directement la liaison par conditionnement de ces phrases ou de leurs parties aux irritations physiques des surfaces sensorielles du sujet.</w:t>
      </w:r>
    </w:p>
    <w:p>
      <w:pPr>
        <w:pStyle w:val="Normal"/>
        <w:jc w:val="right"/>
        <w:rPr/>
      </w:pPr>
      <w:r>
        <w:rPr/>
        <w:t xml:space="preserve">Quine, </w:t>
      </w:r>
      <w:r>
        <w:rPr>
          <w:i/>
          <w:iCs/>
        </w:rPr>
        <w:t>Le mot et la chose</w:t>
      </w:r>
      <w:r>
        <w:rPr/>
        <w:t>,</w:t>
      </w:r>
      <w:r>
        <w:rPr>
          <w:i/>
          <w:iCs/>
        </w:rPr>
        <w:t xml:space="preserve"> </w:t>
      </w:r>
      <w:r>
        <w:rPr/>
        <w:t>§ 48 p.325-32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souligne les éléments </w:t>
      </w:r>
      <w:r>
        <w:rPr>
          <w:i/>
          <w:iCs/>
        </w:rPr>
        <w:t>d’extrapolation</w:t>
      </w:r>
      <w:r>
        <w:rPr/>
        <w:t xml:space="preserve"> non étay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2:00Z</dcterms:created>
  <dc:creator>jbguillon</dc:creator>
  <dc:description/>
  <dc:language>en-US</dc:language>
  <cp:lastModifiedBy>jb</cp:lastModifiedBy>
  <dcterms:modified xsi:type="dcterms:W3CDTF">2011-09-25T20:33:00Z</dcterms:modified>
  <cp:revision>29</cp:revision>
  <dc:subject/>
  <dc:title/>
</cp:coreProperties>
</file>