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spacing w:lineRule="auto" w:line="240" w:before="120" w:after="0"/>
        <w:ind w:left="0" w:right="-9" w:hanging="0"/>
        <w:jc w:val="center"/>
        <w:rPr>
          <w:b/>
          <w:b/>
        </w:rPr>
      </w:pPr>
      <w:r>
        <w:rPr>
          <w:b/>
        </w:rPr>
        <w:t>L’argument ontologique</w:t>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p>
      <w:pPr>
        <w:pStyle w:val="TextBodyIndent"/>
        <w:spacing w:before="120" w:after="0"/>
        <w:ind w:left="0" w:right="-9" w:firstLine="283"/>
        <w:rPr>
          <w:b/>
          <w:b/>
          <w:sz w:val="24"/>
        </w:rPr>
      </w:pPr>
      <w:r>
        <w:rPr>
          <w:b/>
          <w:sz w:val="24"/>
        </w:rPr>
      </w:r>
    </w:p>
    <w:p>
      <w:pPr>
        <w:pStyle w:val="TextBodyIndent"/>
        <w:spacing w:before="120" w:after="0"/>
        <w:ind w:left="0" w:right="-9" w:firstLine="283"/>
        <w:rPr>
          <w:b/>
          <w:b/>
          <w:sz w:val="24"/>
        </w:rPr>
      </w:pPr>
      <w:r>
        <w:rPr>
          <w:b/>
          <w:sz w:val="24"/>
        </w:rPr>
        <w:t>Descartes : version définitionnelle</w:t>
      </w:r>
    </w:p>
    <w:p>
      <w:pPr>
        <w:pStyle w:val="TextBodyIndent"/>
        <w:spacing w:before="120" w:after="0"/>
        <w:ind w:left="0" w:right="-9" w:firstLine="283"/>
        <w:rPr>
          <w:b/>
          <w:b/>
          <w:sz w:val="24"/>
        </w:rPr>
      </w:pPr>
      <w:r>
        <w:rPr>
          <w:b/>
          <w:sz w:val="24"/>
        </w:rPr>
        <w:t>- avec l’existence</w:t>
      </w:r>
    </w:p>
    <w:p>
      <w:pPr>
        <w:pStyle w:val="TextBodyIndent"/>
        <w:spacing w:before="120" w:after="0"/>
        <w:ind w:left="0" w:right="-9" w:firstLine="283"/>
        <w:rPr>
          <w:sz w:val="24"/>
        </w:rPr>
      </w:pPr>
      <w:r>
        <w:rPr>
          <w:sz w:val="24"/>
        </w:rPr>
        <w:t>Lorsque j’y pense avec plus d’attention, je trouve manifestement que l’existence ne peut non plus être séparée de l’essence de Dieu, que de l’essence d’un triangle rectiligne la grandeur de ses trois angles égaux à deux droits, ou bien de l’idée d’une montagne l’idée d’une vallée ; en sorte qu’il n’y a pas moins de répugnance de concevoir un dieu (c’est-à-dire un être souverainement parfait) auquel manque l’existence (c’est-à-dire auquel manque quelque perfection), que de concevoir une montagne qui n’ait point de vallée.</w:t>
      </w:r>
    </w:p>
    <w:p>
      <w:pPr>
        <w:pStyle w:val="TextBodyIndent"/>
        <w:spacing w:before="120" w:after="0"/>
        <w:ind w:left="0" w:right="-9" w:firstLine="283"/>
        <w:rPr>
          <w:sz w:val="24"/>
        </w:rPr>
      </w:pPr>
      <w:r>
        <w:rPr>
          <w:sz w:val="24"/>
        </w:rPr>
        <w:t>Mais encore qu’en effet je ne puisse pas concevoir un Dieu sans existence, non plus qu’une montagne sans vallée, il ne s’ensuit pas qu’il y ait aucune montagne dans le monde, de même aussi, quoique je conçoive Dieu avec l’existence, il semble qu’il ne s’ensuit pas pour cela qu’il y en ait aucun qui existe : car ma pensée n’impose aucune nécessité aux choses ; et comme il ne tient qu’à moi d’imaginer un cheval ailé, encore qu’il n’y en ait aucun qui ait des ailes, ainsi je pourrais peut-être attribuer l’existence à Dieu, encore qu’il n’y eût aucun Dieu qui existât. Tant s’en faut, c’est ici qu’il y a un sophisme caché sous l’apparence de cette objection : car de ce que je ne puis concevoir une montagne sans vallée, il ne s’ensuit pas qu’il y ait au monde aucune montagne, ni aucune vallée, mais seulement que la montagne et la vallée, soit qu’il y en ait, soit qu’il n’y en ait point, ne se peuvent en aucune façon séparer l’une d’avec l’autre ; au lieu que, de cela seul que je ne puis concevoir Dieu sans existence, il s’ensuit que l’existence est inséparable de lui, et partant qu’il existe véritablement : non pas que ma pensée puisse faire que cela soit de la sorte, et qu’elle impose aux choses aucune nécessité ; mais, au contraire, parce que la nécessité de la chose même, à savoir l’existence de Dieu, détermine ma pensée à le concevoir de cette façon. Car il n’est pas en ma liberté de concevoir un Dieu sans existence (c’est-à-dire un être souverainement parfait sans une souveraine perfection), comme il m’est libre d’imaginer un cheval sans ailes ou avec des ailes. (Méditation V, AT IX, 52-53)</w:t>
      </w:r>
    </w:p>
    <w:p>
      <w:pPr>
        <w:pStyle w:val="Normal"/>
        <w:rPr>
          <w:rFonts w:ascii="Times New Roman;Times" w:hAnsi="Times New Roman;Times" w:cs="Times New Roman;Times"/>
        </w:rPr>
      </w:pPr>
      <w:r>
        <w:rPr>
          <w:rFonts w:cs="Times New Roman;Times" w:ascii="Times New Roman;Times" w:hAnsi="Times New Roman;Times"/>
        </w:rPr>
        <w:t>Toutes les fois qu’il m’arrive de penser à un être premier et souverain, et de tirer, pour ainsi dire, son idée du trésor de mon esprit, il est nécessaire que je lui attribue toutes sortes de perfections, quoique je ne vienne pas à les nombrer toutes, et à appliquer mon attention sur chacune d’elles en particulier. Et cette nécessité est suffisante pour me faire conclure (après que j’ai reconnu que l’existence est une perfection), que cet être premier et souverain existe véritablement (Méditation V, AT IX, 53)</w:t>
      </w:r>
    </w:p>
    <w:p>
      <w:pPr>
        <w:pStyle w:val="Normal"/>
        <w:spacing w:before="120" w:after="0"/>
        <w:ind w:right="-9" w:hanging="0"/>
        <w:rPr>
          <w:rFonts w:ascii="Times New Roman;Times" w:hAnsi="Times New Roman;Times" w:cs="Times New Roman;Times"/>
          <w:b/>
          <w:b/>
        </w:rPr>
      </w:pPr>
      <w:r>
        <w:rPr>
          <w:rFonts w:cs="Times New Roman;Times" w:ascii="Times New Roman;Times" w:hAnsi="Times New Roman;Times"/>
          <w:b/>
        </w:rPr>
        <w:t>- avec l’existence nécessaire</w:t>
      </w:r>
    </w:p>
    <w:p>
      <w:pPr>
        <w:pStyle w:val="Normal"/>
        <w:spacing w:before="120" w:after="0"/>
        <w:ind w:right="-9" w:hanging="0"/>
        <w:rPr>
          <w:rFonts w:ascii="Times New Roman;Times" w:hAnsi="Times New Roman;Times" w:cs="Times New Roman;Times"/>
          <w:color w:val="000000"/>
        </w:rPr>
      </w:pPr>
      <w:r>
        <w:rPr>
          <w:rFonts w:cs="Times New Roman;Times" w:ascii="Times New Roman;Times" w:hAnsi="Times New Roman;Times"/>
          <w:color w:val="000000"/>
        </w:rPr>
        <w:t>Dire que quelque attribut est contenu dans la nature ou dans le concept d’une chose, c’est le même que de dire que cet attribut est vrai de cette chose, et qu’on peut assurer qu’il est en elle (par la définition neuvième)</w:t>
      </w:r>
    </w:p>
    <w:p>
      <w:pPr>
        <w:pStyle w:val="Retraitcorpsdetexte3"/>
        <w:spacing w:before="120" w:after="0"/>
        <w:ind w:right="-9" w:firstLine="284"/>
        <w:rPr>
          <w:sz w:val="24"/>
        </w:rPr>
      </w:pPr>
      <w:r>
        <w:rPr>
          <w:sz w:val="24"/>
        </w:rPr>
        <w:t>Or est-il que l’existence nécessaire est contenue dans la nature ou dans le concept de Dieu (par l’axiome dixième)</w:t>
      </w:r>
    </w:p>
    <w:p>
      <w:pPr>
        <w:pStyle w:val="Retraitcorpsdetexte3"/>
        <w:spacing w:before="120" w:after="0"/>
        <w:ind w:right="-9" w:firstLine="284"/>
        <w:rPr>
          <w:sz w:val="24"/>
        </w:rPr>
      </w:pPr>
      <w:r>
        <w:rPr>
          <w:sz w:val="24"/>
        </w:rPr>
        <w:t>Donc il est vrai de dire que l’existence nécessaire est en Dieu, ou bien que Dieu existe. (Réponses aux secondes objections, Proposition première, AT IX, 129)</w:t>
      </w:r>
    </w:p>
    <w:p>
      <w:pPr>
        <w:pStyle w:val="Retraitcorpsdetexte3"/>
        <w:spacing w:before="120" w:after="0"/>
        <w:ind w:right="-9" w:firstLine="284"/>
        <w:rPr>
          <w:b/>
          <w:b/>
          <w:sz w:val="24"/>
        </w:rPr>
      </w:pPr>
      <w:r>
        <w:rPr>
          <w:b/>
          <w:sz w:val="24"/>
        </w:rPr>
        <w:t>Leibniz : l’argument modal</w:t>
      </w:r>
    </w:p>
    <w:p>
      <w:pPr>
        <w:pStyle w:val="Normal"/>
        <w:spacing w:before="120" w:after="0"/>
        <w:rPr>
          <w:rFonts w:ascii="Times New Roman;Times" w:hAnsi="Times New Roman;Times" w:cs="Times New Roman;Times"/>
          <w:b/>
          <w:b/>
        </w:rPr>
      </w:pPr>
      <w:r>
        <w:rPr>
          <w:rFonts w:cs="Times New Roman;Times" w:ascii="Times New Roman;Times" w:hAnsi="Times New Roman;Times"/>
        </w:rPr>
        <w:t xml:space="preserve">On peut arriver à un démonstration encore plus rigoureuse et plus stricte en omettant la perfection et la grandeur, et en raisonnant comme suit : l’Etre nécessaire existe (ou bien l’Etre dont l’essence contient l’existence, l’Etre par soi, existe), comme il est manifeste par les termes mêmes. Or, Dieu est, par définition, un tel Etre, donc Dieu existe. Ces arguments sont concluants, à condition de concéder que l’Etre le plus parfait ou l’Etre nécessaire est possible et n’implique pas contradiction ; ou bien, ce qui revient au même, que l’essence de laquelle suit l’existence est possible. Mais tant que cette possibilité n’est pas démontrée, on ne peut pas non plus admettre que l’existence de Dieu soit parfaitement démontrée, par cet argument. Et, en général, il faut savoir, comme je l’ai autrefois fait remarquer, que d’une définition on ne peut rien inférer de certain au sujet de la chose définie, tant qu’il n’est pas établi que cette définition exprime une chose possible. Car si, par hasard, elle implique une contradiction cachée, il peut arriver qu’on en déduise une absurdité. Cette réserve faite, cet argument nous révèle cet insigne privilège d la nature divine, que si seulement elle est possible, elle existe par là-même ; tandis que, pour toutes les autres choses, l’existence ne suit pas de la possibilité. Afin de pouvoir démontrer géométriquement l’existence de Dieu, il ne reste donc plus qu’à démontrer avec une rigueur géométrique la possibilité de Dieu. Tel qu’il est, cet argument suffit à inspirer une grande confiance en l’existence d’une chose qui, pour exister, n’a besoin que d’être possible. Par ailleurs, il est manifeste que quelque chose de nécessaire existe, ne serait-ce que du fait qu’il existe des choses contingentes. (Remarques sur Descartes, </w:t>
      </w:r>
      <w:r>
        <w:rPr>
          <w:rFonts w:cs="Times New Roman;Times" w:ascii="Times New Roman;Times" w:hAnsi="Times New Roman;Times"/>
          <w:i/>
        </w:rPr>
        <w:t xml:space="preserve">Principes </w:t>
      </w:r>
      <w:r>
        <w:rPr>
          <w:rFonts w:cs="Times New Roman;Times" w:ascii="Times New Roman;Times" w:hAnsi="Times New Roman;Times"/>
        </w:rPr>
        <w:t>I, art. 14)</w:t>
      </w:r>
    </w:p>
    <w:p>
      <w:pPr>
        <w:pStyle w:val="Retraitcorpsdetexte2"/>
        <w:spacing w:lineRule="auto" w:line="240" w:before="120" w:after="0"/>
        <w:ind w:left="0" w:right="-9" w:firstLine="284"/>
        <w:rPr>
          <w:b/>
          <w:b/>
        </w:rPr>
      </w:pPr>
      <w:r>
        <w:rPr>
          <w:b/>
        </w:rPr>
        <w:t>Anselme : version conceptuelle (hyperintensionnelle)</w:t>
      </w:r>
    </w:p>
    <w:p>
      <w:pPr>
        <w:pStyle w:val="Normal"/>
        <w:spacing w:before="120" w:after="0"/>
        <w:ind w:right="-9" w:hanging="0"/>
        <w:rPr/>
      </w:pPr>
      <w:r>
        <w:rPr>
          <w:rFonts w:cs="Times New Roman;Times" w:ascii="Times New Roman;Times" w:hAnsi="Times New Roman;Times"/>
        </w:rPr>
        <w:t>Donc, Seigneur, toi qui donnes l’intelligence à la foi, donne-moi, autant que tu sais le faire, de comprendre que tu es, comme nous croyons, et que tu es ce que nous croyons. Et certes, nous croyons que tu es quelque chose de tel que rien ne se peut penser de plus grand (</w:t>
      </w:r>
      <w:r>
        <w:rPr>
          <w:rFonts w:cs="Times New Roman;Times" w:ascii="Times New Roman;Times" w:hAnsi="Times New Roman;Times"/>
          <w:i/>
        </w:rPr>
        <w:t>aliquid quo nihil maius cogitari possit</w:t>
      </w:r>
      <w:r>
        <w:rPr>
          <w:rFonts w:cs="Times New Roman;Times" w:ascii="Times New Roman;Times" w:hAnsi="Times New Roman;Times"/>
        </w:rPr>
        <w:t>). N’y a-t-il pas une nature telle parce que l’insensé a dit dans son cœur : « Dieu n’est pas » ? Mais il est bien certain que ce même insensé, quand il entend cela même que je dis : « quelque chose de tel que rien ne se peut penser de plus grand », comprend ce qu’il entend, et que ce qu’il comprend est dans son intellect, même s’il ne comprend pas que ce quelque chose est (existe). Car c’est une chose que d’avoir quelque chose dans l’intellect, et autre chose que de comprendre que ce quelque chose est. En effet, quand le peintre prémédite ce qu’il va faire, il a certes dans l’intellect ce qu’il n’a pas encore fait, mais il comprend que cette chose n’est pas encore. Et une fois qu’il l’a peinte, d’une part il a dans l’intellect ce qu’il a fait, et d’autre part il comprend que cela est (existe). Donc l’insensé aussi, il lui faut convenir qu’il y a bien dans l’intellect quelque chose de tel que rien ne se peut penser de plus grand, puisqu’il comprend ce qu’il entend, et que tout ce qui est compris est dans l’intellect. Et il est bien certain que ce qui est tel que rien ne se peut penser de plus grand ne peut être seulement dans l’intellect. Car si c’est seulement dans l’intellect, on peut penser que ce soit aussi dans la réalité, ce qui est plus grand. Si donc ce qui est tel que rien ne se peut penser de plus grand est seulement dans l’intellect, cela même qui est tel que rien ne se peut penser de plus grand est qu’on peut penser quelque chose de plus grand ; mais cela est à coup sûr impossible. Il est donc hors de doute qu’existe quelque chose de tel que rien ne se peut penser de plus grand, et cela tant dans l’intellect que dans la réalité (</w:t>
      </w:r>
      <w:r>
        <w:rPr>
          <w:rFonts w:cs="Times New Roman;Times" w:ascii="Times New Roman;Times" w:hAnsi="Times New Roman;Times"/>
          <w:i/>
        </w:rPr>
        <w:t>Proslogion</w:t>
      </w:r>
      <w:r>
        <w:rPr>
          <w:rFonts w:cs="Times New Roman;Times" w:ascii="Times New Roman;Times" w:hAnsi="Times New Roman;Times"/>
        </w:rPr>
        <w:t>, ch. 2)</w:t>
      </w:r>
      <w:r>
        <w:br w:type="page"/>
      </w:r>
    </w:p>
    <w:p>
      <w:pPr>
        <w:pStyle w:val="Normal"/>
        <w:spacing w:before="120" w:after="0"/>
        <w:ind w:right="-9" w:hanging="0"/>
        <w:jc w:val="center"/>
        <w:rPr>
          <w:rFonts w:ascii="Times New Roman;Times" w:hAnsi="Times New Roman;Times" w:cs="Times New Roman;Times"/>
          <w:b/>
          <w:b/>
        </w:rPr>
      </w:pPr>
      <w:r>
        <w:rPr>
          <w:rFonts w:cs="Times New Roman;Times" w:ascii="Times New Roman;Times" w:hAnsi="Times New Roman;Times"/>
          <w:b/>
        </w:rPr>
        <w:t>Critiques de l’argument ontologique</w:t>
      </w:r>
    </w:p>
    <w:p>
      <w:pPr>
        <w:pStyle w:val="Normal"/>
        <w:spacing w:before="120" w:after="0"/>
        <w:ind w:right="-9" w:hanging="0"/>
        <w:rPr>
          <w:rFonts w:ascii="Times New Roman;Times" w:hAnsi="Times New Roman;Times" w:cs="Times New Roman;Times"/>
          <w:b/>
          <w:b/>
          <w:sz w:val="22"/>
          <w:szCs w:val="22"/>
        </w:rPr>
      </w:pPr>
      <w:r>
        <w:rPr>
          <w:rFonts w:cs="Times New Roman;Times" w:ascii="Times New Roman;Times" w:hAnsi="Times New Roman;Times"/>
          <w:b/>
          <w:sz w:val="22"/>
          <w:szCs w:val="22"/>
        </w:rPr>
        <w:t>Les parodies</w:t>
      </w:r>
    </w:p>
    <w:p>
      <w:pPr>
        <w:pStyle w:val="Normal"/>
        <w:spacing w:before="120" w:after="0"/>
        <w:ind w:right="-9" w:hanging="0"/>
        <w:rPr>
          <w:rFonts w:ascii="Times New Roman;Times" w:hAnsi="Times New Roman;Times" w:cs="Times New Roman;Times"/>
          <w:b/>
          <w:b/>
          <w:sz w:val="22"/>
          <w:szCs w:val="22"/>
        </w:rPr>
      </w:pPr>
      <w:r>
        <w:rPr>
          <w:rFonts w:cs="Times New Roman;Times" w:ascii="Times New Roman;Times" w:hAnsi="Times New Roman;Times"/>
          <w:b/>
          <w:sz w:val="22"/>
          <w:szCs w:val="22"/>
        </w:rPr>
        <w:t>Gaunilon</w:t>
      </w:r>
    </w:p>
    <w:p>
      <w:pPr>
        <w:pStyle w:val="Normal"/>
        <w:spacing w:before="120" w:after="0"/>
        <w:ind w:right="-9" w:hanging="0"/>
        <w:rPr/>
      </w:pPr>
      <w:r>
        <w:rPr>
          <w:rFonts w:cs="Times New Roman;Times" w:ascii="Times New Roman;Times" w:hAnsi="Times New Roman;Times"/>
          <w:sz w:val="22"/>
          <w:szCs w:val="22"/>
        </w:rPr>
        <w:t>Certains disent qu’il y a quelque part dans l’océan une île, qu’en raison de la difficulté ou plutôt de l’impossibilité où l’on est de trouver ce qui n’est pas, on surnomme parfois l’île « perdue », et dont on raconte qu’elle jouit de toutes les richesses et délices en abondance inestimable, bien plus encore qu’on ne le dit des îles fortunées, et que, sans possesseur ni habitant, la surabondance des choses à posséder y est partout plus grande que dans l’ensemble des autres terre habitées par les hommes. Qu’on me dise qu’il en est ainsi et je comprendrai facilement ce qu’on m’aura dit, dans quoi il n’y a pas de difficulté. Mais qu’alors on ajoute, comme par voie de conséquence : tu ne peux plus désormais mettre en doute que cette terre, supérieure à toutes les terres, soit vraiment quelque part dans la réalité, elle dont tu ne discutes as le fait qu’elle est également dans ton intelligence ; et parce qu’il est supérieur d’être non pas seulement dans l’intellect mais également dans la réalité ; ainsi il faut donc qu’elle soit, car si elle n’est pas, n’importe quelle terre dans la réalité sera supérieure à elle, et alors cette île, que tu as déjà comprise comme supérieure, ne sera pas supérieure : si, dis-je, l’on voulait me persuader par là qu’il ne faut plus avoir de doute au sujet de cette île, qu’elle est vraiment, ou bien je croirais qu’on plaisante, ou bien je me demande lequel des deux je devrai dire le plus stupide, de moi, si je concédais ça à l’autre, ou de l’autre, s’il pensait avoir prouvé avec quelque certitude le fait que cette île soit, à moins qu’il n’ait eu au préalable montré que la supériorité même de cette île est dans mon intellect seulement à la manière d’une chose qui existe vraiment et indubitablement, et nullement à la manière de quelque chose d’incertain ou de faux. (</w:t>
      </w:r>
      <w:r>
        <w:rPr>
          <w:rFonts w:cs="Times New Roman;Times" w:ascii="Times New Roman;Times" w:hAnsi="Times New Roman;Times"/>
          <w:i/>
          <w:sz w:val="22"/>
          <w:szCs w:val="22"/>
        </w:rPr>
        <w:t xml:space="preserve">Liber pro insipiente, </w:t>
      </w:r>
      <w:r>
        <w:rPr>
          <w:rFonts w:cs="Times New Roman;Times" w:ascii="Times New Roman;Times" w:hAnsi="Times New Roman;Times"/>
          <w:sz w:val="22"/>
          <w:szCs w:val="22"/>
        </w:rPr>
        <w:t>c.6)</w:t>
      </w:r>
    </w:p>
    <w:p>
      <w:pPr>
        <w:pStyle w:val="Normal"/>
        <w:spacing w:before="120" w:after="0"/>
        <w:ind w:right="-9" w:hanging="0"/>
        <w:rPr>
          <w:rFonts w:ascii="Times New Roman;Times" w:hAnsi="Times New Roman;Times" w:cs="Times New Roman;Times"/>
          <w:b/>
          <w:b/>
          <w:sz w:val="22"/>
          <w:szCs w:val="22"/>
        </w:rPr>
      </w:pPr>
      <w:r>
        <w:rPr>
          <w:rFonts w:cs="Times New Roman;Times" w:ascii="Times New Roman;Times" w:hAnsi="Times New Roman;Times"/>
          <w:b/>
          <w:sz w:val="22"/>
          <w:szCs w:val="22"/>
        </w:rPr>
        <w:t>Caterus</w:t>
      </w:r>
    </w:p>
    <w:p>
      <w:pPr>
        <w:pStyle w:val="Normal"/>
        <w:spacing w:before="120" w:after="0"/>
        <w:ind w:right="-9" w:hanging="0"/>
        <w:rPr>
          <w:sz w:val="22"/>
          <w:szCs w:val="22"/>
        </w:rPr>
      </w:pPr>
      <w:r>
        <w:rPr>
          <w:rFonts w:cs="Times New Roman;Times" w:ascii="Times New Roman;Times" w:hAnsi="Times New Roman;Times"/>
          <w:sz w:val="22"/>
          <w:szCs w:val="22"/>
        </w:rPr>
        <w:t xml:space="preserve">Ce composé, </w:t>
      </w:r>
      <w:r>
        <w:rPr>
          <w:rFonts w:cs="Times New Roman;Times" w:ascii="Times New Roman;Times" w:hAnsi="Times New Roman;Times"/>
          <w:i/>
          <w:sz w:val="22"/>
          <w:szCs w:val="22"/>
        </w:rPr>
        <w:t xml:space="preserve">lion existant, </w:t>
      </w:r>
      <w:r>
        <w:rPr>
          <w:rFonts w:cs="Times New Roman;Times" w:ascii="Times New Roman;Times" w:hAnsi="Times New Roman;Times"/>
          <w:sz w:val="22"/>
          <w:szCs w:val="22"/>
        </w:rPr>
        <w:t xml:space="preserve">enferme essentiellement ces deux parties, à savoir, lion et l’existence ; car si vous ôtez l’une ou l’autre, ce ne sera plus le même composé. Maintenant Dieu n’a-t-il pas de toute éternité connu clairement et distinctement ce composé ? Et l’idée de ce composé, en tant que tel, n’enferme-t-elle pas essentiellement l’une et l’autre de ces parties ? c’est-à-dire l’existence n’est-elle pas de l’essence de ce composé, </w:t>
      </w:r>
      <w:r>
        <w:rPr>
          <w:rFonts w:cs="Times New Roman;Times" w:ascii="Times New Roman;Times" w:hAnsi="Times New Roman;Times"/>
          <w:i/>
          <w:sz w:val="22"/>
          <w:szCs w:val="22"/>
        </w:rPr>
        <w:t>lion existant </w:t>
      </w:r>
      <w:r>
        <w:rPr>
          <w:rFonts w:cs="Times New Roman;Times" w:ascii="Times New Roman;Times" w:hAnsi="Times New Roman;Times"/>
          <w:sz w:val="22"/>
          <w:szCs w:val="22"/>
        </w:rPr>
        <w:t xml:space="preserve">? Et néanmoins la distincte connaissance que Dieu a eue d toute éternité, ne fait pas nécessairement que l’une ou l’autre partie de ce composé soit, si on ne suppose que tout ce composé est actuellement ; car alors il enfermera et contiendra en soi toutes ses perfections essentielles, et partant aussi l’existence actuelle. De même encore que je connaisse clairement et distinctement l’être souverain, et encore que l’être souverainement parfait dans son concept essentiel enferme l’existence, néanmoins il ne s’ensuit pas que cette existence soit actuellement quelque chose, si vous ne supposez que cet souverain existe ; car alors, avec toutes ses autres perfections, il enfermera aussi actuellement celle de l’existence ; et ainsi il faut prouver d’ailleurs que cet être souverainement parfait existe (in </w:t>
      </w:r>
      <w:r>
        <w:rPr>
          <w:rFonts w:cs="Times New Roman;Times" w:ascii="Times New Roman;Times" w:hAnsi="Times New Roman;Times"/>
          <w:i/>
          <w:sz w:val="22"/>
          <w:szCs w:val="22"/>
        </w:rPr>
        <w:t>Méditations</w:t>
      </w:r>
      <w:r>
        <w:rPr>
          <w:rFonts w:cs="Times New Roman;Times" w:ascii="Times New Roman;Times" w:hAnsi="Times New Roman;Times"/>
          <w:sz w:val="22"/>
          <w:szCs w:val="22"/>
        </w:rPr>
        <w:t>, Premières réponses,  AT IX, 80)</w:t>
      </w:r>
    </w:p>
    <w:p>
      <w:pPr>
        <w:pStyle w:val="Normal"/>
        <w:spacing w:before="120" w:after="0"/>
        <w:rPr>
          <w:b/>
          <w:b/>
          <w:sz w:val="22"/>
          <w:szCs w:val="22"/>
        </w:rPr>
      </w:pPr>
      <w:r>
        <w:rPr>
          <w:b/>
          <w:sz w:val="22"/>
          <w:szCs w:val="22"/>
        </w:rPr>
        <w:t>Réfutations</w:t>
      </w:r>
    </w:p>
    <w:p>
      <w:pPr>
        <w:pStyle w:val="Normal"/>
        <w:spacing w:before="120" w:after="0"/>
        <w:rPr>
          <w:b/>
          <w:b/>
          <w:sz w:val="22"/>
          <w:szCs w:val="22"/>
        </w:rPr>
      </w:pPr>
      <w:r>
        <w:rPr>
          <w:b/>
          <w:sz w:val="22"/>
          <w:szCs w:val="22"/>
        </w:rPr>
        <w:t xml:space="preserve">Thomas d’Aquin </w:t>
      </w:r>
      <w:r>
        <w:rPr>
          <w:sz w:val="22"/>
          <w:szCs w:val="22"/>
        </w:rPr>
        <w:t>(</w:t>
      </w:r>
      <w:r>
        <w:rPr>
          <w:i/>
          <w:sz w:val="22"/>
          <w:szCs w:val="22"/>
        </w:rPr>
        <w:t>Somme contre les Gentils</w:t>
      </w:r>
      <w:r>
        <w:rPr>
          <w:sz w:val="22"/>
          <w:szCs w:val="22"/>
        </w:rPr>
        <w:t xml:space="preserve"> I, 11)</w:t>
      </w:r>
    </w:p>
    <w:p>
      <w:pPr>
        <w:pStyle w:val="Normal"/>
        <w:spacing w:before="120" w:after="0"/>
        <w:rPr/>
      </w:pPr>
      <w:r>
        <w:rPr>
          <w:rFonts w:cs="Times New Roman;Times" w:ascii="Times New Roman;Times" w:hAnsi="Times New Roman;Times"/>
          <w:sz w:val="22"/>
          <w:szCs w:val="22"/>
        </w:rPr>
        <w:t>0. L’opinion précédente &lt;que l’existence de Dieu est évidente, connue par soi &gt;, elle provient d’abord, pour une part, de l’habitude (</w:t>
      </w:r>
      <w:r>
        <w:rPr>
          <w:rFonts w:cs="Times New Roman;Times" w:ascii="Times New Roman;Times" w:hAnsi="Times New Roman;Times"/>
          <w:i/>
          <w:sz w:val="22"/>
          <w:szCs w:val="22"/>
        </w:rPr>
        <w:t>consuetudo</w:t>
      </w:r>
      <w:r>
        <w:rPr>
          <w:rFonts w:cs="Times New Roman;Times" w:ascii="Times New Roman;Times" w:hAnsi="Times New Roman;Times"/>
          <w:sz w:val="22"/>
          <w:szCs w:val="22"/>
        </w:rPr>
        <w:t>) que l’on a, dès le début de la vie, d’entendre et d’invoquer le nom de Dieu. Or, l’habitude, surtout celle qui remonte à la plus tendre enfance, acquiert force de nature, de sorte que ce dont l’esprit est imprégné depuis l’enfance est tenu aussi fermement que si cela était connu naturellement et par soi. Cette opinion vient aussi, pour une autre part, de ce qu’on ne distingue pas entre ce qui est connu par soi de manière absolue (</w:t>
      </w:r>
      <w:r>
        <w:rPr>
          <w:rFonts w:cs="Times New Roman;Times" w:ascii="Times New Roman;Times" w:hAnsi="Times New Roman;Times"/>
          <w:i/>
          <w:sz w:val="22"/>
          <w:szCs w:val="22"/>
        </w:rPr>
        <w:t>simpliciter</w:t>
      </w:r>
      <w:r>
        <w:rPr>
          <w:rFonts w:cs="Times New Roman;Times" w:ascii="Times New Roman;Times" w:hAnsi="Times New Roman;Times"/>
          <w:sz w:val="22"/>
          <w:szCs w:val="22"/>
        </w:rPr>
        <w:t>), et ce qui connu par soi pour nous (</w:t>
      </w:r>
      <w:r>
        <w:rPr>
          <w:rFonts w:cs="Times New Roman;Times" w:ascii="Times New Roman;Times" w:hAnsi="Times New Roman;Times"/>
          <w:i/>
          <w:sz w:val="22"/>
          <w:szCs w:val="22"/>
        </w:rPr>
        <w:t>quoad nos</w:t>
      </w:r>
      <w:r>
        <w:rPr>
          <w:rFonts w:cs="Times New Roman;Times" w:ascii="Times New Roman;Times" w:hAnsi="Times New Roman;Times"/>
          <w:sz w:val="22"/>
          <w:szCs w:val="22"/>
        </w:rPr>
        <w:t xml:space="preserve">). Car c’est de manière absolue qu’il est connu par soi que Dieu est, puisque cela même que Dieu est, c’est son être. Mais, comme cela même que Dieu est, notre esprit ne peut le concevoir, cela reste inconnu pour nous. De même, que le tout soit plus grand que la partie, cela est connu par soi de manière absolue, mais devrait demeurer inconnu à celui qui ne concevrait pas mentalement la notion du tout. Et c’est ainsi qu’à l’égard des choses les plus connues, notre intellect se comporte comme l’œil de la chouette en face du soleil, comme il est dit au livre II de la </w:t>
      </w:r>
      <w:r>
        <w:rPr>
          <w:rFonts w:cs="Times New Roman;Times" w:ascii="Times New Roman;Times" w:hAnsi="Times New Roman;Times"/>
          <w:i/>
          <w:sz w:val="22"/>
          <w:szCs w:val="22"/>
        </w:rPr>
        <w:t>Métaphysique</w:t>
      </w:r>
      <w:r>
        <w:rPr>
          <w:rFonts w:cs="Times New Roman;Times" w:ascii="Times New Roman;Times" w:hAnsi="Times New Roman;Times"/>
          <w:sz w:val="22"/>
          <w:szCs w:val="22"/>
        </w:rPr>
        <w:t xml:space="preserve"> [993b9-11].</w:t>
      </w:r>
    </w:p>
    <w:p>
      <w:pPr>
        <w:pStyle w:val="Normal"/>
        <w:rPr/>
      </w:pPr>
      <w:r>
        <w:rPr>
          <w:rFonts w:cs="Times New Roman;Times" w:ascii="Times New Roman;Times" w:hAnsi="Times New Roman;Times"/>
          <w:sz w:val="22"/>
          <w:szCs w:val="22"/>
        </w:rPr>
        <w:t>1. Il n’est pas nécessaire qu’aussitôt connue la signification du nom Dieu, il soit connu que Dieu est, comme le voulait le premier argument. D’abord parce qu’il n’est pas connu de tous, même parmi ceux qui concèdent que Dieu est, qu’il soit ce qui est tel que rien de plus grand ne puisse être pensé : un grand nombre de philosophes de l’antiquité ont dit que c’était ce monde qui était Dieu (…) Ensuite, parce que, même si l’on accorde que tous entendent par le nom Dieu “ce qui est tel que rien de plus grand ne puisse être pensé”, il ne sera pas nécessaire que soit dans la nature des choses ce qui est tel que rien de plus grand ne puisse être pensé. C’est, en effet, selon le même mode qu’il faut poser la chose et la signification du nom. Or, de ce que l’esprit conçoit ce qui est exprimé par le nom Dieu, il ne s’ensuit pas que Dieu soit, sauf dans l’intellect. Il ne s’ensuit donc pas que soit en réalité quelque chose de tel que rien de plus grand ne puisse être pensé. Et il n’y a là aucun inconvénient pour ceux qui disent que Dieu n’est pas : il n’y a pas d’inconvénient, en effet, à ce que, pour toute chose donnée dans la réalité ou dans l’intellect, une autre plus grande puisse être pensée, sauf pour celui qui concède que quelque chose de tel qu’on ne peut rien penser de plus grand est dans la nature des choses.</w:t>
      </w:r>
    </w:p>
    <w:p>
      <w:pPr>
        <w:pStyle w:val="Normal"/>
        <w:spacing w:before="120" w:after="0"/>
        <w:ind w:right="-9" w:hanging="0"/>
        <w:rPr>
          <w:rFonts w:ascii="Times New Roman;Times" w:hAnsi="Times New Roman;Times" w:cs="Times New Roman;Times"/>
          <w:b/>
          <w:b/>
          <w:sz w:val="22"/>
          <w:szCs w:val="22"/>
        </w:rPr>
      </w:pPr>
      <w:r>
        <w:rPr>
          <w:rFonts w:cs="Times New Roman;Times" w:ascii="Times New Roman;Times" w:hAnsi="Times New Roman;Times"/>
          <w:b/>
          <w:sz w:val="22"/>
          <w:szCs w:val="22"/>
        </w:rPr>
        <w:t>Contre l’existence nécessaire</w:t>
      </w:r>
    </w:p>
    <w:p>
      <w:pPr>
        <w:pStyle w:val="Normal"/>
        <w:spacing w:before="120" w:after="0"/>
        <w:ind w:right="-9" w:hanging="0"/>
        <w:rPr>
          <w:rFonts w:ascii="Times New Roman;Times" w:hAnsi="Times New Roman;Times" w:cs="Times New Roman;Times"/>
          <w:sz w:val="22"/>
          <w:szCs w:val="22"/>
        </w:rPr>
      </w:pPr>
      <w:r>
        <w:rPr>
          <w:rFonts w:cs="Times New Roman;Times" w:ascii="Times New Roman;Times" w:hAnsi="Times New Roman;Times"/>
          <w:b/>
          <w:sz w:val="22"/>
          <w:szCs w:val="22"/>
        </w:rPr>
        <w:t xml:space="preserve">David Hume </w:t>
      </w:r>
    </w:p>
    <w:p>
      <w:pPr>
        <w:pStyle w:val="Normal"/>
        <w:spacing w:before="120" w:after="0"/>
        <w:ind w:right="-9" w:hanging="0"/>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 xml:space="preserve">(Cléanthe) Je commencerai par observer qu’il y a une absurdité évidente à prétendre démonter une chose de fait, ou la prouver par des arguments </w:t>
      </w:r>
      <w:r>
        <w:rPr>
          <w:rFonts w:cs="Times New Roman;Times" w:ascii="Times New Roman;Times" w:hAnsi="Times New Roman;Times"/>
          <w:i/>
          <w:sz w:val="22"/>
          <w:szCs w:val="22"/>
        </w:rPr>
        <w:t>a priori</w:t>
      </w:r>
      <w:r>
        <w:rPr>
          <w:rFonts w:cs="Times New Roman;Times" w:ascii="Times New Roman;Times" w:hAnsi="Times New Roman;Times"/>
          <w:sz w:val="22"/>
          <w:szCs w:val="22"/>
        </w:rPr>
        <w:t xml:space="preserve">. Rien n’est démontrable, à moins que le contraire implique contradiction. Rien de ce qui est distinctement concevable n’implique contradiction. Tout ce que nous concevons comme existant, nous pouvons aussi le concevoir comme non-existant. Il n’y a donc pas d’être dont la non-existence implique contradiction. En conséquence, il n’y a pas d’être dont l’existence soit démontrable. Je propose cet argument comme entièrement décisif et je consens volontiers à faire reposer sur lui toute la controverse. </w:t>
      </w:r>
    </w:p>
    <w:p>
      <w:pPr>
        <w:pStyle w:val="Normal"/>
        <w:spacing w:before="120" w:after="0"/>
        <w:ind w:right="-9" w:hanging="0"/>
        <w:rPr>
          <w:rFonts w:ascii="Times New Roman;Times" w:hAnsi="Times New Roman;Times" w:cs="Times New Roman;Times"/>
          <w:sz w:val="22"/>
          <w:szCs w:val="22"/>
        </w:rPr>
      </w:pPr>
      <w:r>
        <w:rPr>
          <w:rFonts w:cs="Times New Roman;Times" w:ascii="Times New Roman;Times" w:hAnsi="Times New Roman;Times"/>
          <w:sz w:val="22"/>
          <w:szCs w:val="22"/>
        </w:rPr>
        <w:t xml:space="preserve">On prétend que la Divinité est un être nécessairement existant ; et cette nécessité de son existence, on essaie de l’expliquer en affirmant que si nous connaissions entièrement son essence ou sa nature, nous percevrions qu’il lui est tout aussi impossible de ne pas exister que pour deux et deux de ne pas faire quatre. Mais il est évident que jamais ceci n’arrivera, aussi longtemps que nos facultés resteront ce qu’elles sont à présent. Il nous sera encore possible, à tout moment, de concevoir la non-existence de ce que nous concevions précédemment exister ; et l’esprit ne saurait jamais se trouver dans la nécessité de supposer qu’un objet demeure toujours dans l’être, de la même manière que nous sommes dans la nécessité de toujours concevoir que deux et deux font quatre. Ainsi, les mots </w:t>
      </w:r>
      <w:r>
        <w:rPr>
          <w:rFonts w:cs="Times New Roman;Times" w:ascii="Times New Roman;Times" w:hAnsi="Times New Roman;Times"/>
          <w:i/>
          <w:sz w:val="22"/>
          <w:szCs w:val="22"/>
        </w:rPr>
        <w:t>existence nécessaire,</w:t>
      </w:r>
      <w:r>
        <w:rPr>
          <w:rFonts w:cs="Times New Roman;Times" w:ascii="Times New Roman;Times" w:hAnsi="Times New Roman;Times"/>
          <w:sz w:val="22"/>
          <w:szCs w:val="22"/>
        </w:rPr>
        <w:t xml:space="preserve"> n’ont pas de sens ; ou, ce qui revient au même, aucun sens qui soit cohérent.</w:t>
      </w:r>
      <w:r>
        <w:rPr>
          <w:sz w:val="22"/>
          <w:szCs w:val="22"/>
        </w:rPr>
        <w:t xml:space="preserve"> (</w:t>
      </w:r>
      <w:r>
        <w:rPr>
          <w:i/>
          <w:sz w:val="22"/>
          <w:szCs w:val="22"/>
        </w:rPr>
        <w:t xml:space="preserve">Dialogues sur la religion naturelle </w:t>
      </w:r>
      <w:r>
        <w:rPr>
          <w:sz w:val="22"/>
          <w:szCs w:val="22"/>
        </w:rPr>
        <w:t>Neuvième partie)</w:t>
      </w:r>
    </w:p>
    <w:p>
      <w:pPr>
        <w:pStyle w:val="Scan"/>
        <w:spacing w:before="120" w:after="0"/>
        <w:ind w:left="20" w:right="-9" w:hanging="11"/>
        <w:jc w:val="left"/>
        <w:rPr>
          <w:rFonts w:ascii="Times New Roman;Times" w:hAnsi="Times New Roman;Times" w:cs="Times New Roman;Times"/>
          <w:b/>
          <w:b/>
          <w:sz w:val="22"/>
          <w:szCs w:val="22"/>
        </w:rPr>
      </w:pPr>
      <w:r>
        <w:rPr>
          <w:rFonts w:cs="Times New Roman;Times" w:ascii="Times New Roman;Times" w:hAnsi="Times New Roman;Times"/>
          <w:b/>
          <w:sz w:val="22"/>
          <w:szCs w:val="22"/>
        </w:rPr>
        <w:t>L’existence n’est pas une propriété</w:t>
      </w:r>
    </w:p>
    <w:p>
      <w:pPr>
        <w:pStyle w:val="Scan"/>
        <w:spacing w:before="120" w:after="0"/>
        <w:ind w:left="20" w:right="-9" w:hanging="11"/>
        <w:jc w:val="left"/>
        <w:rPr/>
      </w:pPr>
      <w:r>
        <w:rPr>
          <w:rFonts w:cs="Times New Roman;Times" w:ascii="Times New Roman;Times" w:hAnsi="Times New Roman;Times"/>
          <w:b/>
          <w:sz w:val="22"/>
          <w:szCs w:val="22"/>
        </w:rPr>
        <w:t xml:space="preserve">Kant </w:t>
      </w:r>
      <w:r>
        <w:rPr>
          <w:rFonts w:cs="Times New Roman;Times" w:ascii="Times New Roman;Times" w:hAnsi="Times New Roman;Times"/>
          <w:sz w:val="22"/>
          <w:szCs w:val="22"/>
        </w:rPr>
        <w:t>DE L’IMPOSSIBILITÉ D’UNE PREUVE ONTOLOGIQUE DE L’EXISTENCE DE DIEU.</w:t>
      </w:r>
    </w:p>
    <w:p>
      <w:pPr>
        <w:pStyle w:val="Scan"/>
        <w:spacing w:before="120" w:after="0"/>
        <w:ind w:left="20" w:right="-9" w:firstLine="280"/>
        <w:rPr/>
      </w:pPr>
      <w:r>
        <w:rPr>
          <w:rFonts w:cs="Times New Roman;Times" w:ascii="Times New Roman;Times" w:hAnsi="Times New Roman;Times"/>
          <w:sz w:val="22"/>
          <w:szCs w:val="22"/>
        </w:rPr>
        <w:t xml:space="preserve">Etre n’est évidemment pas un prédicat réel, c’est-à-dire un concept de quelque chose qui puisse s’ajouter au concept d’une chose. C’est simplement la position d’une chose ou de certaines déterminations en soi. Dans l’usage logique il n’est que la copule d’un jugement. La proposition : Dieu est tout-puissant, contient deux concepts qui ont leurs objets : Dieu et toute-puissance ; le petit mot </w:t>
      </w:r>
      <w:r>
        <w:rPr>
          <w:rFonts w:cs="Times New Roman;Times" w:ascii="Times New Roman;Times" w:hAnsi="Times New Roman;Times"/>
          <w:i/>
          <w:sz w:val="22"/>
          <w:szCs w:val="22"/>
        </w:rPr>
        <w:t>est</w:t>
      </w:r>
      <w:r>
        <w:rPr>
          <w:rFonts w:cs="Times New Roman;Times" w:ascii="Times New Roman;Times" w:hAnsi="Times New Roman;Times"/>
          <w:sz w:val="22"/>
          <w:szCs w:val="22"/>
        </w:rPr>
        <w:t xml:space="preserve"> n’est point un prédicat, mais seulement ce qui met le prédicat en </w:t>
      </w:r>
      <w:r>
        <w:rPr>
          <w:rFonts w:cs="Times New Roman;Times" w:ascii="Times New Roman;Times" w:hAnsi="Times New Roman;Times"/>
          <w:i/>
          <w:sz w:val="22"/>
          <w:szCs w:val="22"/>
        </w:rPr>
        <w:t>relation</w:t>
      </w:r>
      <w:r>
        <w:rPr>
          <w:rFonts w:cs="Times New Roman;Times" w:ascii="Times New Roman;Times" w:hAnsi="Times New Roman;Times"/>
          <w:sz w:val="22"/>
          <w:szCs w:val="22"/>
        </w:rPr>
        <w:t xml:space="preserve"> avec le sujet. Si je prends le sujet (Dieu) avec tous ses prédicats (parmi lesquels est comprise la toute-puissance), et que je dise : Dieu est, ou, il est un Dieu, je n’ajoute pas un nouveau prédicat au concept de Dieu, mais je pose seulement le sujet en lui-même avec tous ses prédicats, et en même temps l’objet qui correspond à mon concept. Tous deux doivent contenir exactement la même chose ; et, de ce que (par l’expression : il est) je conçois l’objet comme absolument donné, rien de plus ne peut s’ajouter au concept qui en exprime simplement la possibilité. Et ainsi le réel ne contient rien de plus que le simplement possible. Cent thalers réels ne contiennent rien de plus que cent thalers possibles. Car, comme les thalers possibles expriment le concept, et les thalers réels l’objet et sa position en lui-même, si celui-ci contenait plus que celui-là, mon concept n’exprimerait plus l’objet tout entier, et par conséquent il n’y serait plus conforme. Mais je suis plus riche avec cent thalers réels que si je n’en ai que l’idée (c’est-à-dire s’ils sont simplement possibles). En effet l’objet en réalité n’est pas simplement contenu d’une manière analytique dans mon concept, mais il s’ajoute synthétiquement à mon concept (qui est une détermination de mon état), sans que les cent thalers conçus soient eux-mêmes le moins du monde augmentés par cet être place en dehors de mon concept.</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Times" w:cs="Time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StrongEmphasis">
    <w:name w:val="Strong"/>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can">
    <w:name w:val="Scan"/>
    <w:basedOn w:val="Normal"/>
    <w:qFormat/>
    <w:pPr>
      <w:ind w:left="20" w:right="-3516" w:firstLine="280"/>
    </w:pPr>
    <w:rPr>
      <w:sz w:val="20"/>
    </w:rPr>
  </w:style>
  <w:style w:type="paragraph" w:styleId="TextBodyIndent">
    <w:name w:val="Body Text Indent"/>
    <w:basedOn w:val="Normal"/>
    <w:pPr>
      <w:ind w:left="284" w:firstLine="283"/>
    </w:pPr>
    <w:rPr>
      <w:rFonts w:ascii="Times New Roman;Times" w:hAnsi="Times New Roman;Times" w:eastAsia="Times;Times New Roman" w:cs="Times New Roman;Times"/>
      <w:sz w:val="20"/>
    </w:rPr>
  </w:style>
  <w:style w:type="paragraph" w:styleId="Retraitcorpsdetexte3">
    <w:name w:val="Retrait corps de texte 3"/>
    <w:basedOn w:val="Normal"/>
    <w:qFormat/>
    <w:pPr>
      <w:ind w:firstLine="284"/>
    </w:pPr>
    <w:rPr>
      <w:rFonts w:ascii="Times New Roman;Times" w:hAnsi="Times New Roman;Times" w:eastAsia="Times;Times New Roman" w:cs="Times New Roman;Times"/>
      <w:color w:val="000000"/>
      <w:sz w:val="20"/>
    </w:rPr>
  </w:style>
  <w:style w:type="paragraph" w:styleId="Retraitcorpsdetexte2">
    <w:name w:val="Retrait corps de texte 2"/>
    <w:basedOn w:val="Normal"/>
    <w:qFormat/>
    <w:pPr>
      <w:spacing w:lineRule="auto" w:line="480" w:before="120" w:after="120"/>
      <w:ind w:left="283" w:firstLine="284"/>
    </w:pPr>
    <w:rPr>
      <w:rFonts w:ascii="Times New Roman;Times" w:hAnsi="Times New Roman;Times" w:eastAsia="Times;Times New Roman" w:cs="Times New Roman;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0"/>
      <w:ind w:firstLine="284"/>
    </w:pPr>
    <w:rPr>
      <w:rFonts w:ascii="Times New Roman;Times" w:hAnsi="Times New Roman;Times" w:cs="Times New Roman;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40:00Z</dcterms:created>
  <dc:creator>Cyrille Michon</dc:creator>
  <dc:description/>
  <cp:keywords/>
  <dc:language>en-US</dc:language>
  <cp:lastModifiedBy>Cyrille Michon</cp:lastModifiedBy>
  <cp:lastPrinted>2012-11-06T11:32:00Z</cp:lastPrinted>
  <dcterms:modified xsi:type="dcterms:W3CDTF">2012-11-06T10:40:00Z</dcterms:modified>
  <cp:revision>2</cp:revision>
  <dc:subject/>
  <dc:title>L’argument ontologique</dc:title>
</cp:coreProperties>
</file>