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szCs w:val="22"/>
        </w:rPr>
      </w:pPr>
      <w:r>
        <w:rPr>
          <w:rFonts w:eastAsia="Times New Roman;Times New Roman"/>
          <w:sz w:val="22"/>
          <w:szCs w:val="22"/>
        </w:rPr>
        <w:t xml:space="preserve"> </w:t>
      </w:r>
      <w:r>
        <w:rPr>
          <w:sz w:val="22"/>
          <w:szCs w:val="22"/>
        </w:rPr>
        <w:t>La causalité</w:t>
      </w:r>
    </w:p>
    <w:p>
      <w:pPr>
        <w:pStyle w:val="Heading"/>
        <w:rPr>
          <w:sz w:val="22"/>
          <w:szCs w:val="22"/>
        </w:rPr>
      </w:pPr>
      <w:r>
        <w:rPr>
          <w:sz w:val="22"/>
          <w:szCs w:val="22"/>
        </w:rPr>
      </w:r>
    </w:p>
    <w:p>
      <w:pPr>
        <w:pStyle w:val="Normal"/>
        <w:ind w:firstLine="360"/>
        <w:rPr>
          <w:i/>
          <w:i/>
          <w:iCs/>
          <w:sz w:val="22"/>
          <w:szCs w:val="22"/>
        </w:rPr>
      </w:pPr>
      <w:r>
        <w:rPr>
          <w:b/>
          <w:sz w:val="22"/>
          <w:szCs w:val="22"/>
        </w:rPr>
        <w:t>Aristote </w:t>
      </w:r>
      <w:r>
        <w:rPr>
          <w:sz w:val="22"/>
          <w:szCs w:val="22"/>
        </w:rPr>
        <w:t>: On appelle cause, en un sens, le constituant d’où vient à être quelque chose, par exemple l’airain est cause de la statue, l’argent est cause de la coupe, et ainsi de suite. C’est aussi, en un autre sens, la forme et le modèle, c’est-à-dire l’énoncé de ce que c’est et ses genres (par exemple le rapport de 2 à 1 comme cause de l’octave et le nombre en général), et les parties de l’énoncé. C’est, en outre, le principe premier d’où partent le changement ou le repos, par exemple celui qui décide est cause, le père est cause de son enfant et, en général, ce qui fait est cause de ce qui est fait, ce qui peut produire un changement est cause de ce qui change. C’est, en outre, la cause en tant qu’accomplissement, c’est-à-dire la fin, par exemple la santé est la cause de la promenade. Pourquoi en effet se promène-t-on ? Nous répondons « Pour se bien porter » et quand nous avons parlé ainsi, nous pensons avoir donné la cause</w:t>
      </w:r>
      <w:r>
        <w:rPr>
          <w:i/>
          <w:iCs/>
          <w:sz w:val="22"/>
          <w:szCs w:val="22"/>
        </w:rPr>
        <w:t xml:space="preserve">. </w:t>
      </w:r>
      <w:r>
        <w:rPr>
          <w:iCs/>
          <w:sz w:val="22"/>
          <w:szCs w:val="22"/>
        </w:rPr>
        <w:t>(</w:t>
      </w:r>
      <w:r>
        <w:rPr>
          <w:i/>
          <w:iCs/>
          <w:sz w:val="22"/>
          <w:szCs w:val="22"/>
        </w:rPr>
        <w:t>Physique</w:t>
      </w:r>
      <w:r>
        <w:rPr>
          <w:sz w:val="22"/>
          <w:szCs w:val="22"/>
        </w:rPr>
        <w:t xml:space="preserve"> II, 3, 194b22-35 = </w:t>
      </w:r>
      <w:r>
        <w:rPr>
          <w:i/>
          <w:iCs/>
          <w:sz w:val="22"/>
          <w:szCs w:val="22"/>
        </w:rPr>
        <w:t>Métaphysique</w:t>
      </w:r>
      <w:r>
        <w:rPr>
          <w:sz w:val="22"/>
          <w:szCs w:val="22"/>
        </w:rPr>
        <w:t xml:space="preserve"> </w:t>
      </w:r>
      <w:r>
        <w:rPr>
          <w:rFonts w:cs="Symbol" w:ascii="Symbol" w:hAnsi="Symbol"/>
          <w:sz w:val="22"/>
          <w:szCs w:val="22"/>
        </w:rPr>
        <w:t></w:t>
      </w:r>
      <w:r>
        <w:rPr>
          <w:sz w:val="22"/>
          <w:szCs w:val="22"/>
        </w:rPr>
        <w:t>, 2, 1013a24-36)</w:t>
      </w:r>
    </w:p>
    <w:p>
      <w:pPr>
        <w:pStyle w:val="Normal"/>
        <w:rPr/>
      </w:pPr>
      <w:r>
        <w:rPr>
          <w:sz w:val="22"/>
          <w:szCs w:val="22"/>
        </w:rPr>
        <w:t>Il est manifeste que la puissance active et la puissance passive ne sont, en un sens, qu’une seule puissance (car un être est puissant, soit parce qu’il a lui-même la puissance d’être modifié, soit parce qu’un autre être a la puissance d’être modifié par lui), tandis que, en un autre sens, elles sont différentes. L’une, en effet, est dans le patient : c’est parce qu’il renferme un certain principe, et que la matière est aussi un principe, que le patient est modifié, celui-ci par tel agent, celui-là, par tel autre ; le gras, par exemple, est combustible, et le malléable-de-telle-façon, compressible ; et ainsi de suite. L’autre puissance est dans l’agent : tels sont la chaleur et l’art de bâtir, résidant, l’une, dans le corps, qui peut chauffer, l’autre, dans l’homme qui peut bâtir. C’est pourquoi, dans la mesure où un être est une unité organique, il ne peut éprouver aucune modification venant de lui-même, car il est un, et non pas autre que lui-même. (</w:t>
      </w:r>
      <w:r>
        <w:rPr>
          <w:i/>
          <w:sz w:val="22"/>
          <w:szCs w:val="22"/>
        </w:rPr>
        <w:t>Métaphysique</w:t>
      </w:r>
      <w:r>
        <w:rPr>
          <w:sz w:val="22"/>
          <w:szCs w:val="22"/>
        </w:rPr>
        <w:t xml:space="preserve"> IX, 1, 1046a20-28)</w:t>
      </w:r>
    </w:p>
    <w:p>
      <w:pPr>
        <w:pStyle w:val="Normal"/>
        <w:rPr>
          <w:i/>
          <w:i/>
          <w:sz w:val="22"/>
          <w:szCs w:val="22"/>
        </w:rPr>
      </w:pPr>
      <w:r>
        <w:rPr>
          <w:b/>
          <w:sz w:val="22"/>
          <w:szCs w:val="22"/>
        </w:rPr>
        <w:t xml:space="preserve">Malebranche </w:t>
      </w:r>
      <w:r>
        <w:rPr>
          <w:i/>
          <w:sz w:val="22"/>
          <w:szCs w:val="22"/>
        </w:rPr>
        <w:t>La recherche de la Vérité</w:t>
      </w:r>
      <w:r>
        <w:rPr>
          <w:sz w:val="22"/>
          <w:szCs w:val="22"/>
        </w:rPr>
        <w:t xml:space="preserve">, XVe Eclaircissement </w:t>
      </w:r>
      <w:r>
        <w:rPr>
          <w:i/>
          <w:sz w:val="22"/>
          <w:szCs w:val="22"/>
        </w:rPr>
        <w:t>De l’efficace des causes secondes</w:t>
      </w:r>
      <w:r>
        <w:rPr>
          <w:b/>
          <w:i/>
          <w:sz w:val="22"/>
          <w:szCs w:val="22"/>
        </w:rPr>
        <w:t xml:space="preserve"> </w:t>
      </w:r>
      <w:r>
        <w:rPr>
          <w:sz w:val="22"/>
          <w:szCs w:val="22"/>
        </w:rPr>
        <w:t xml:space="preserve">sur L. VI, IIe partie, ch. III </w:t>
      </w:r>
      <w:r>
        <w:rPr>
          <w:i/>
          <w:sz w:val="22"/>
          <w:szCs w:val="22"/>
        </w:rPr>
        <w:t>De l’erreur la plus dangereuse de la philosophie des Anciens</w:t>
      </w:r>
      <w:r>
        <w:rPr>
          <w:sz w:val="22"/>
          <w:szCs w:val="22"/>
        </w:rPr>
        <w:t xml:space="preserve"> “Quelque effort que je fasse pour la comprendre, je ne puis trouver en moi d’idée qui me représente ce que ce peut être que la force ou la puissance qu’on attribue aux créatures. Et je ne crois pas même faire de jugement téméraire d’assurer ceux qui soutiennent que les créatures ont en elles-mêmes de la force et de la puissance, avancent  ce qu’ils ne conçoivent point clairement que les causes secondes ont une véritable force pour agir et pour produire leurs semblables, étant homme aussi bien qu’eux, et participant comme eux à la souveraine Raison; je pourrais apparemment découvrir l’idée qui leur représente cette force. Mais quelque effort d’esprit que je fasse, je ne puis trouver de force, d’efficace, de puissance, que dans la volonté de l’Être infiniment parfait” (P. 970-971).</w:t>
      </w:r>
    </w:p>
    <w:p>
      <w:pPr>
        <w:pStyle w:val="TextBodyIndent"/>
        <w:tabs>
          <w:tab w:val="clear" w:pos="840"/>
          <w:tab w:val="clear" w:pos="8440"/>
        </w:tabs>
        <w:rPr/>
      </w:pPr>
      <w:r>
        <w:rPr>
          <w:sz w:val="22"/>
          <w:szCs w:val="22"/>
        </w:rPr>
        <w:t xml:space="preserve">«Quand je vois une boule qui en choque une autre, mes yeux me disent, ou semblent me dire, qu’elle est véritablement cause du mouvement qu’elle lui imprime; car la véritable cause qui meut les corps ne paraît pas à mes yeux. Mais quand j’interroge ma raison, je vois évidemment que les corps ne pouvant se remuer eux-mêmes, et que leur force mouvante n’étant que la volonté de Dieu qui les conserve successivement en différents endroits; ils ne peuvent communiquer une puissance qu’ils n’ont pas, et qu’ils ne pourraient même pas communiquer quand elle serait en leur disposition. Car l’esprit ne concevra jamais qu’un corps, substance purement passive, puisse transmettre dans un autre la puissance qui le transporte, qui que ce puisse être» (renvoi à </w:t>
      </w:r>
      <w:r>
        <w:rPr>
          <w:i/>
          <w:sz w:val="22"/>
          <w:szCs w:val="22"/>
        </w:rPr>
        <w:t>Ent. sur la Mét</w:t>
      </w:r>
      <w:r>
        <w:rPr>
          <w:sz w:val="22"/>
          <w:szCs w:val="22"/>
        </w:rPr>
        <w:t xml:space="preserve">. VII; </w:t>
      </w:r>
      <w:r>
        <w:rPr>
          <w:i/>
          <w:sz w:val="22"/>
          <w:szCs w:val="22"/>
        </w:rPr>
        <w:t>Méd. Chr</w:t>
      </w:r>
      <w:r>
        <w:rPr>
          <w:sz w:val="22"/>
          <w:szCs w:val="22"/>
        </w:rPr>
        <w:t>. V et VI) (P. 974)</w:t>
      </w:r>
    </w:p>
    <w:p>
      <w:pPr>
        <w:pStyle w:val="Normal"/>
        <w:spacing w:before="0" w:after="0"/>
        <w:rPr/>
      </w:pPr>
      <w:r>
        <w:rPr>
          <w:sz w:val="22"/>
          <w:szCs w:val="22"/>
        </w:rPr>
        <w:t>“</w:t>
      </w:r>
      <w:r>
        <w:rPr>
          <w:sz w:val="22"/>
          <w:szCs w:val="22"/>
        </w:rPr>
        <w:t>L’esprit même n’agit pas autant qu’on se l’imagine. Je sais que je veux, et que je veux librement; je n’ai aucune raison d’en douter, qui soit plus forte que le sentiment intérieur que j’ai de moi-même. Je ne le nie pas aussi. Mais je nie que ma volonté soit la cause véritable du mouvement de mon bras, des idées de mon esprit, et des autres choses qui accompagnent mes volontés, car je ne vois aucun rapport entre des choses si différentes. Je vois même très clairement qu’il ne peut y avoir de rapport entre la volonté que j’ai de remuer le bras, et entre l’agitation des esprits animaux, c’est-à-dire, de quelques petits corps, dont je ne sais ni le mouvement ni la figure; lesquels vont choisir certains canaux des nerfs entre un million d’autres que je ne connais pas, afin de causer en moi le mouvement que je souhaite, par une infinité de mouvements que je ne souhaite point” (P. 989)</w:t>
      </w:r>
    </w:p>
    <w:p>
      <w:pPr>
        <w:pStyle w:val="Normal"/>
        <w:rPr/>
      </w:pPr>
      <w:r>
        <w:rPr>
          <w:b/>
          <w:sz w:val="22"/>
          <w:szCs w:val="22"/>
        </w:rPr>
        <w:t xml:space="preserve">Berkeley : </w:t>
      </w:r>
      <w:r>
        <w:rPr>
          <w:sz w:val="22"/>
          <w:szCs w:val="22"/>
        </w:rPr>
        <w:t>L’affaire de la physique ou de la mécanique n’est pas d’établir les causes efficientes, mais seulement les règles des impulsions et des attractions, et, en un mot, les lois des mouvements, puis à partir des lois établies d’assigner la solution, et non la cause efficiente, des phénomènes particuliers. (</w:t>
      </w:r>
      <w:r>
        <w:rPr>
          <w:i/>
          <w:sz w:val="22"/>
          <w:szCs w:val="22"/>
        </w:rPr>
        <w:t>De motu</w:t>
      </w:r>
      <w:r>
        <w:rPr>
          <w:sz w:val="22"/>
          <w:szCs w:val="22"/>
        </w:rPr>
        <w:t xml:space="preserve"> §35)</w:t>
      </w:r>
    </w:p>
    <w:p>
      <w:pPr>
        <w:pStyle w:val="Normal"/>
        <w:tabs>
          <w:tab w:val="clear" w:pos="708"/>
          <w:tab w:val="right" w:pos="8440" w:leader="none"/>
        </w:tabs>
        <w:rPr/>
      </w:pPr>
      <w:r>
        <w:rPr>
          <w:b/>
          <w:smallCaps/>
          <w:sz w:val="22"/>
          <w:szCs w:val="22"/>
        </w:rPr>
        <w:t xml:space="preserve">Hume </w:t>
      </w:r>
      <w:r>
        <w:rPr>
          <w:i/>
          <w:sz w:val="22"/>
          <w:szCs w:val="22"/>
        </w:rPr>
        <w:t>Traité de la nature humaine</w:t>
      </w:r>
      <w:r>
        <w:rPr>
          <w:sz w:val="22"/>
          <w:szCs w:val="22"/>
        </w:rPr>
        <w:t xml:space="preserve"> L. I, 3e partie, section </w:t>
      </w:r>
      <w:r>
        <w:rPr>
          <w:smallCaps/>
          <w:sz w:val="22"/>
          <w:szCs w:val="22"/>
        </w:rPr>
        <w:t>xiv</w:t>
      </w:r>
      <w:r>
        <w:rPr>
          <w:sz w:val="22"/>
          <w:szCs w:val="22"/>
        </w:rPr>
        <w:t xml:space="preserve"> : On peut dire que les opérations de la nature sont indépendantes de notre pensée et de notre raisonnement, je l’accorde; et, en conséquence, j’ai observé que les objets soutiennent entre eux des relations de contiguïté et de succession; que nous pouvons observer, dans plusieurs cas, les mêmes relations entre les mêmes objets; que tout cela est indépendant des opérations de notre entendement et les précède. Mais, si nous poussons un peu plus loin et attribuons à ces objets pouvoir ou connexion nécessaire, c’est ce que nous ne pouvons jamais observer en eux, nous devons en tirer l’idée du sentiment intérieur que nous éprouvons à les considérer …</w:t>
      </w:r>
    </w:p>
    <w:p>
      <w:pPr>
        <w:pStyle w:val="TextBodyIndent"/>
        <w:rPr>
          <w:sz w:val="22"/>
          <w:szCs w:val="22"/>
        </w:rPr>
      </w:pPr>
      <w:r>
        <w:rPr>
          <w:sz w:val="22"/>
          <w:szCs w:val="22"/>
        </w:rPr>
        <w:t>Quand un objet se présente à nous, il communique immédiatement à l’esprit une idée vive de l’objet qui, à ce que nous avons trouvé, l’accompagne habituellement, cette détermination de l’esprit forme la connexion nécessaire de ces objets. Mais si nous déplaçons la perspective des objets aux perceptions, dans ce cas nous devons considérer l’impression comme la cause et l’idée vive comme l’effet; leur connexion nécessaire est cette nouvelle détermination que nous sentons à passer de l’idée de l’une à l’idée de l’autre. Le principe d’union qui lie nos perceptions internes est aussi inintelligible que celui qui lie les objets extérieurs et il ne nous est pas connu autrement que par expérience. Or la nature et les effets de l’expérience ont été déjà suffisamment examinés et expliqués. Elle ne nous fait aucunement pénétrer la structure interne ou le pouvoir d’opération des objets, elles accoutume seulement l’esprit à passer d’un objet à un autre…</w:t>
      </w:r>
    </w:p>
    <w:p>
      <w:pPr>
        <w:pStyle w:val="Normal"/>
        <w:tabs>
          <w:tab w:val="clear" w:pos="708"/>
          <w:tab w:val="left" w:pos="840" w:leader="none"/>
          <w:tab w:val="right" w:pos="8440" w:leader="none"/>
        </w:tabs>
        <w:spacing w:before="0" w:after="0"/>
        <w:rPr/>
      </w:pPr>
      <w:r>
        <w:rPr>
          <w:sz w:val="22"/>
          <w:szCs w:val="22"/>
        </w:rPr>
        <w:t xml:space="preserve">On peut donner deux définitions &lt;de la relation de cause à effet&gt; qui diffèrent uniquement en ce qu’elles présentent un aspect différent du même objet et nous le font considérer soit comme une relation </w:t>
      </w:r>
      <w:r>
        <w:rPr>
          <w:i/>
          <w:sz w:val="22"/>
          <w:szCs w:val="22"/>
        </w:rPr>
        <w:t>philosophique</w:t>
      </w:r>
      <w:r>
        <w:rPr>
          <w:sz w:val="22"/>
          <w:szCs w:val="22"/>
        </w:rPr>
        <w:t xml:space="preserve">, soit comme une relation </w:t>
      </w:r>
      <w:r>
        <w:rPr>
          <w:i/>
          <w:sz w:val="22"/>
          <w:szCs w:val="22"/>
        </w:rPr>
        <w:t>naturelle</w:t>
      </w:r>
      <w:r>
        <w:rPr>
          <w:sz w:val="22"/>
          <w:szCs w:val="22"/>
        </w:rPr>
        <w:t xml:space="preserve">; soit comme la comparaison de deux idées, soit comme une association qui les unit. Nous pouvons définir une </w:t>
      </w:r>
      <w:r>
        <w:rPr>
          <w:i/>
          <w:sz w:val="22"/>
          <w:szCs w:val="22"/>
        </w:rPr>
        <w:t xml:space="preserve">cause </w:t>
      </w:r>
      <w:r>
        <w:rPr>
          <w:sz w:val="22"/>
          <w:szCs w:val="22"/>
        </w:rPr>
        <w:t xml:space="preserve">comme « un objet antérieur et contigu à un autre, tel que tous les objets semblables au premier soient placés dans des relations analogues d’antériorité et de contiguïté par rapport aux objets semblables au second ». Si on estime que cette définition est défectueuse, parce qu’elle est tirée d’objets étrangers à la </w:t>
      </w:r>
      <w:r>
        <w:rPr>
          <w:i/>
          <w:sz w:val="22"/>
          <w:szCs w:val="22"/>
        </w:rPr>
        <w:t>cause</w:t>
      </w:r>
      <w:r>
        <w:rPr>
          <w:sz w:val="22"/>
          <w:szCs w:val="22"/>
        </w:rPr>
        <w:t>, nous pouvons lui substituer cette autre définition « une cause est un objet antérieur et contigu à un autre et qui y est uni de telle manière que l’idée de l’un détermine l’esprit à former l’idée de l’autre et l’impression de l’un, à former de l’autre une idée plus vive ».</w:t>
      </w:r>
    </w:p>
    <w:p>
      <w:pPr>
        <w:pStyle w:val="Normal"/>
        <w:tabs>
          <w:tab w:val="clear" w:pos="708"/>
          <w:tab w:val="left" w:pos="840" w:leader="none"/>
          <w:tab w:val="right" w:pos="8440" w:leader="none"/>
        </w:tabs>
        <w:spacing w:before="0" w:after="0"/>
        <w:rPr>
          <w:sz w:val="22"/>
          <w:szCs w:val="22"/>
        </w:rPr>
      </w:pPr>
      <w:r>
        <w:rPr>
          <w:i/>
          <w:sz w:val="22"/>
          <w:szCs w:val="22"/>
        </w:rPr>
        <w:t>Enquête</w:t>
      </w:r>
      <w:r>
        <w:rPr>
          <w:sz w:val="22"/>
          <w:szCs w:val="22"/>
        </w:rPr>
        <w:t xml:space="preserve"> VII Des objets semblables sont toujours joints à des objets semblables. De cela, nous avons l'expérience. Conformément à cette expérience, donc, nous pouvons définir une cause ainsi : </w:t>
      </w:r>
      <w:r>
        <w:rPr>
          <w:i/>
          <w:sz w:val="22"/>
          <w:szCs w:val="22"/>
        </w:rPr>
        <w:t>c'est un objet suivi d'un autre objet et tel que les objets semblables au premier sont suivis d'objets semblables au second</w:t>
      </w:r>
      <w:r>
        <w:rPr>
          <w:sz w:val="22"/>
          <w:szCs w:val="22"/>
        </w:rPr>
        <w:t xml:space="preserve">. Ou en d'autres termes : </w:t>
      </w:r>
      <w:r>
        <w:rPr>
          <w:i/>
          <w:sz w:val="22"/>
          <w:szCs w:val="22"/>
        </w:rPr>
        <w:t>tel que, si le premier objet n'avait pas été, le second n'aurait jamais existé</w:t>
      </w:r>
      <w:r>
        <w:rPr>
          <w:sz w:val="22"/>
          <w:szCs w:val="22"/>
        </w:rPr>
        <w:t xml:space="preserve">. L'apparition d'une cause conduit toujours l'esprit, par une transition habituelle, à l'idée de l'effet. De cela, nous avons aussi l'expérience. Nous pouvons donc, conformément à cette expérience, former une autre définition de la cause et l'appeler : </w:t>
      </w:r>
      <w:r>
        <w:rPr>
          <w:i/>
          <w:sz w:val="22"/>
          <w:szCs w:val="22"/>
        </w:rPr>
        <w:t>un objet suivi d'un autre objet, et dont l'apparition conduit toujours la pensée à cet autre objet</w:t>
      </w:r>
      <w:r>
        <w:rPr>
          <w:sz w:val="22"/>
          <w:szCs w:val="22"/>
        </w:rPr>
        <w:t>.</w:t>
      </w:r>
    </w:p>
    <w:p>
      <w:pPr>
        <w:pStyle w:val="Normal"/>
        <w:tabs>
          <w:tab w:val="clear" w:pos="708"/>
          <w:tab w:val="left" w:pos="840" w:leader="none"/>
          <w:tab w:val="right" w:pos="8440" w:leader="none"/>
        </w:tabs>
        <w:rPr/>
      </w:pPr>
      <w:r>
        <w:rPr>
          <w:b/>
          <w:smallCaps/>
          <w:sz w:val="22"/>
          <w:szCs w:val="22"/>
        </w:rPr>
        <w:t>Kant</w:t>
      </w:r>
      <w:r>
        <w:rPr>
          <w:sz w:val="22"/>
          <w:szCs w:val="22"/>
        </w:rPr>
        <w:t xml:space="preserve">: </w:t>
      </w:r>
      <w:r>
        <w:rPr>
          <w:i/>
          <w:sz w:val="22"/>
          <w:szCs w:val="22"/>
        </w:rPr>
        <w:t>Critique de la raison pure</w:t>
      </w:r>
      <w:r>
        <w:rPr>
          <w:sz w:val="22"/>
          <w:szCs w:val="22"/>
        </w:rPr>
        <w:t xml:space="preserve">. Analytique transcendantale, ch. II, Analogies de l’expérience, Troisième analogie. </w:t>
      </w:r>
      <w:r>
        <w:rPr>
          <w:i/>
          <w:sz w:val="22"/>
          <w:szCs w:val="22"/>
        </w:rPr>
        <w:t>Principe de la succession dans le temps suivant la loi de la causalité</w:t>
      </w:r>
      <w:r>
        <w:rPr>
          <w:sz w:val="22"/>
          <w:szCs w:val="22"/>
        </w:rPr>
        <w:t>. Tous les changements se produisent suivant la loi de la liaison de la cause et de l’effet.</w:t>
      </w:r>
    </w:p>
    <w:p>
      <w:pPr>
        <w:pStyle w:val="Normal"/>
        <w:tabs>
          <w:tab w:val="clear" w:pos="708"/>
          <w:tab w:val="left" w:pos="840" w:leader="none"/>
          <w:tab w:val="right" w:pos="8440" w:leader="none"/>
        </w:tabs>
        <w:spacing w:before="0" w:after="0"/>
        <w:rPr/>
      </w:pPr>
      <w:r>
        <w:rPr>
          <w:sz w:val="22"/>
          <w:szCs w:val="22"/>
        </w:rPr>
        <w:t xml:space="preserve">Je perçois que des phénomènes se succèdent, c’est-à-dire qu’un état des choses existe à un moment et que le contraire existait à l’état précédent. Je relie donc, à proprement parler, deux perceptions dans le temps. Or, cette liaison n’est pas l’œuvre du simple sens et de l’intuition, mais le produit d’un pouvoir synthétique de l’imagination qui détermine le sens interne au rapport de temps… Je n’ai donc conscience que d’une chose, c’est que mon imagination place l’un avant, l’autre après, mais non que dans l’objet un état précède l’autre; en d’autres termes la simple perception laisse indéterminé le </w:t>
      </w:r>
      <w:r>
        <w:rPr>
          <w:i/>
          <w:sz w:val="22"/>
          <w:szCs w:val="22"/>
        </w:rPr>
        <w:t>rapport objectif</w:t>
      </w:r>
      <w:r>
        <w:rPr>
          <w:sz w:val="22"/>
          <w:szCs w:val="22"/>
        </w:rPr>
        <w:t xml:space="preserve"> des phénomènes qui se succèdent. Or, pour que ce rapport puisse être connu d’une manière déterminée, il faut que le rapport entre les deux états soit connu de telle sorte qu’il détermine comme nécessaire lequel des deux états doit être placé le premier, et lequel, le second, et non vice versa. Mais le concept qui implique une nécessité de l’unité synthétique ne peut être qu’un concept pur de l’entendement qui n’est pas dans la perception et c’est, ici, le concept du </w:t>
      </w:r>
      <w:r>
        <w:rPr>
          <w:i/>
          <w:sz w:val="22"/>
          <w:szCs w:val="22"/>
        </w:rPr>
        <w:t>rapport de la cause et de l’effet</w:t>
      </w:r>
      <w:r>
        <w:rPr>
          <w:sz w:val="22"/>
          <w:szCs w:val="22"/>
        </w:rPr>
        <w:t xml:space="preserve">, par lequel la cause détermine l’effet dans le temps, comme sa conséquence, et non pas seulement comme quelque chose qui pourrait simplement précéder dans l’imagination (ou même n’être pas du tout perçu). Ce n’est donc que parce que nous soumettons la succession des phénomènes, et, par suite, tout changement, à la loi de la causalité qu’est possible l’expérience même, c’est-à-dire la connaissance empirique de ces phénomènes; par conséquent, ils ne sont eux-mêmes possibles, comme objets de l’expérience que suivant cette loi. </w:t>
      </w:r>
    </w:p>
    <w:p>
      <w:pPr>
        <w:pStyle w:val="Normal"/>
        <w:spacing w:before="0" w:after="0"/>
        <w:ind w:hanging="0"/>
        <w:rPr>
          <w:sz w:val="20"/>
          <w:szCs w:val="22"/>
        </w:rPr>
      </w:pPr>
      <w:r>
        <w:rPr>
          <w:sz w:val="20"/>
          <w:szCs w:val="22"/>
        </w:rPr>
      </w:r>
    </w:p>
    <w:p>
      <w:pPr>
        <w:pStyle w:val="Normal"/>
        <w:rPr/>
      </w:pPr>
      <w:r>
        <w:rPr>
          <w:b/>
          <w:smallCaps/>
          <w:sz w:val="20"/>
        </w:rPr>
        <w:t>Descartes</w:t>
      </w:r>
      <w:r>
        <w:rPr>
          <w:sz w:val="20"/>
        </w:rPr>
        <w:t xml:space="preserve"> : La plupart des philosophes qui croient que la pesanteur d’une pierre est une qualité réelle, distincte de la pierre, croient entendre assez bien de quelle façon cette qualité peut mouvoir une pierre vers le centre de la Terre, parce qu’ils croient en avoir une expérience manifeste : pour moi qui me persuade qu’il n’y a point de telle qualité dans la nature, et par conséquent qu’il ne peut y avoir d’elle aucune idée vraie dans l’entendement humain, j’estime qu’ils se servent de l’idée qu’ils ont en eux-mêmes de la substance incorporelle pour se représenter cette pesanteur ; en sorte qu’il ne nous est pas plus difficile de concevoir comment l’âme meut le corps, qu’à eux de concevoir comment une telle qualité fait aller la pierre en bas. Et il n’importe pas qu’ils disent que cette pesanteur n’est pas une substance ; car en effet, ils la conçoivent comme une substance puisqu’ils croient qu’elle est réelle, et que par quelque puissance, à savoir par la puissance divine, elle peut exister sans la pierre. (</w:t>
      </w:r>
      <w:r>
        <w:rPr>
          <w:i/>
          <w:sz w:val="20"/>
        </w:rPr>
        <w:t xml:space="preserve">à Arnauld </w:t>
      </w:r>
      <w:r>
        <w:rPr>
          <w:sz w:val="20"/>
        </w:rPr>
        <w:t>29 juillet 1648)</w:t>
      </w:r>
    </w:p>
    <w:p>
      <w:pPr>
        <w:pStyle w:val="Normal"/>
        <w:rPr/>
      </w:pPr>
      <w:r>
        <w:rPr>
          <w:sz w:val="20"/>
        </w:rPr>
        <w:t>Après avoir examiné la nature du mouvement, il faut que nous en considérions la cause, et parce qu’elle peut être prise en deux façons, nous commencerons par la première et plus universelle, qui produit généralement tous les mouvements qui sont au monde ; nous considérerons par après l’autre, qui fait que chaque partie de la matière en acquiert, qu’elle n’avait pas auparavant. Pour ce qui est de la première, il me semble qu’il évident qu’il n’y en a point d’autre que Dieu, qui de sa toute-puissance a créé la matière avec le mouvement et le repos, et qui conserve maintenant en l’univers, par son concours ordinaire, autant de mouvement et de repos qu’il y en a mis en le créant (</w:t>
      </w:r>
      <w:r>
        <w:rPr>
          <w:i/>
          <w:sz w:val="20"/>
        </w:rPr>
        <w:t xml:space="preserve">Principes de la philosophie </w:t>
      </w:r>
      <w:r>
        <w:rPr>
          <w:sz w:val="20"/>
        </w:rPr>
        <w:t>II, 36)</w:t>
      </w:r>
    </w:p>
    <w:p>
      <w:pPr>
        <w:pStyle w:val="Normal"/>
        <w:rPr/>
      </w:pPr>
      <w:r>
        <w:rPr>
          <w:sz w:val="20"/>
        </w:rPr>
        <w:t>I. Il n’y a aucune chose existante de laquelle on ne puisse demander quelle est la cause pourquoi elle existe. Car cela même se peut demander de Dieu; non qu’il ait besoin d’aucune cause pour exister, mais parce que l’immensité même de sa nature est la cause ou la raison (</w:t>
      </w:r>
      <w:r>
        <w:rPr>
          <w:i/>
          <w:sz w:val="20"/>
        </w:rPr>
        <w:t>causa sive ratio</w:t>
      </w:r>
      <w:r>
        <w:rPr>
          <w:sz w:val="20"/>
        </w:rPr>
        <w:t xml:space="preserve">) pour laquelle il n’a besoin d’aucune cause pour exister. II. Le temps présent ne dépend point de celui qui l’a immédiatement précédé; c’est pourquoi il n’est pas besoin d’une moindre cause pour conserver une chose, que pour la produire la première fois. III. Aucune chose, ni aucune perfection de cette chose actuellement existante, ne peut avoir le </w:t>
      </w:r>
      <w:r>
        <w:rPr>
          <w:i/>
          <w:sz w:val="20"/>
        </w:rPr>
        <w:t>Néant</w:t>
      </w:r>
      <w:r>
        <w:rPr>
          <w:sz w:val="20"/>
        </w:rPr>
        <w:t>, ou une chose non existante, pour la cause de son existence. IV Toute la réalité ou perfection qui est dans une chose se rencontre formellement, ou éminemment, dans sa cause première et totale. (</w:t>
      </w:r>
      <w:r>
        <w:rPr>
          <w:i/>
          <w:sz w:val="20"/>
        </w:rPr>
        <w:t>Réponses aux secondes objections</w:t>
      </w:r>
      <w:r>
        <w:rPr>
          <w:sz w:val="20"/>
        </w:rPr>
        <w:t>, Exposé géométrique, axiomes)</w:t>
      </w:r>
    </w:p>
    <w:p>
      <w:pPr>
        <w:pStyle w:val="Normal"/>
        <w:ind w:hanging="0"/>
        <w:rPr>
          <w:b/>
          <w:b/>
          <w:sz w:val="20"/>
        </w:rPr>
      </w:pPr>
      <w:r>
        <w:rPr>
          <w:b/>
          <w:sz w:val="20"/>
        </w:rPr>
      </w:r>
    </w:p>
    <w:p>
      <w:pPr>
        <w:pStyle w:val="Normal"/>
        <w:ind w:left="20" w:firstLine="340"/>
        <w:rPr/>
      </w:pPr>
      <w:r>
        <w:rPr>
          <w:b/>
          <w:sz w:val="20"/>
        </w:rPr>
        <w:t xml:space="preserve">John Stuart Mill </w:t>
      </w:r>
      <w:r>
        <w:rPr>
          <w:i/>
          <w:sz w:val="20"/>
        </w:rPr>
        <w:t xml:space="preserve">Système de logique </w:t>
      </w:r>
      <w:r>
        <w:rPr>
          <w:sz w:val="20"/>
        </w:rPr>
        <w:t>III, c. 5, § 5 Séquence invariable, donc, n'est pas synonyme de Causation, à moins que la séquen</w:t>
        <w:softHyphen/>
        <w:t>ce ne soit, en même temps  qu'invariable, inconditionnelle. Il y a des séquences aussi uniformes que n'importe lesquelles dans le passé, qui ne sont pas cependant considérées comme des cas de causation, mais comme des coïncidences en quelque sorte accidentelles. Telle est, pour un raisonneur exact, celle du jour et de la nuit. L'un de ces faits pourrait avoir existé pendant un temps sans que l'autre existât; celui-ci n'a lieu que s'il existe certains autres antécédents ; et quand ces antécédents existeront, il suivra immanquablement. Personne probablement n'a jamais appelé la nuit la cause du jour. Les hommes doivent avoir fait de bonne heure cette généralisation fort simple : que la clarté générale qu'on appelle le jour résulterait de la présence d'un corps lumineux, que l'obscurité eût précédé ou non.</w:t>
      </w:r>
    </w:p>
    <w:p>
      <w:pPr>
        <w:pStyle w:val="Normal"/>
        <w:ind w:left="20" w:firstLine="340"/>
        <w:rPr/>
      </w:pPr>
      <w:r>
        <w:rPr>
          <w:sz w:val="20"/>
        </w:rPr>
        <w:t>La cause d'un phénomène peut donc être définie : l'antécédent ou la réunion d'an</w:t>
        <w:softHyphen/>
        <w:t>té</w:t>
        <w:softHyphen/>
        <w:softHyphen/>
        <w:t>cé</w:t>
        <w:softHyphen/>
        <w:t xml:space="preserve">dents dont le phénomène est invariablement et </w:t>
      </w:r>
      <w:r>
        <w:rPr>
          <w:i/>
          <w:sz w:val="20"/>
        </w:rPr>
        <w:t xml:space="preserve">inconditionnellement </w:t>
      </w:r>
      <w:r>
        <w:rPr>
          <w:sz w:val="20"/>
        </w:rPr>
        <w:t>le consé</w:t>
        <w:softHyphen/>
        <w:t>quent; ou bien, en adoptant la modification très convenable du sens du mot cause qui la borne à l'assemblage des conditions positives sans les négatives, il faudra au lieu « d'inconditionnellement », dire « et sans autres conditions que les néga</w:t>
        <w:softHyphen/>
        <w:t>tives ».</w:t>
      </w:r>
    </w:p>
    <w:p>
      <w:pPr>
        <w:pStyle w:val="Normal"/>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r>
      <w:r>
        <w:br w:type="page"/>
      </w:r>
    </w:p>
    <w:p>
      <w:pPr>
        <w:pStyle w:val="Heading1"/>
        <w:rPr/>
      </w:pPr>
      <w:r>
        <w:rPr/>
        <w:t>II Sur le texte de Strawson « La causalité et l’explication causale »</w:t>
      </w:r>
    </w:p>
    <w:p>
      <w:pPr>
        <w:pStyle w:val="Normal"/>
        <w:numPr>
          <w:ilvl w:val="0"/>
          <w:numId w:val="2"/>
        </w:numPr>
        <w:rPr/>
      </w:pPr>
      <w:r>
        <w:rPr/>
        <w:t xml:space="preserve">Relation  naturelle et relation explicative. La première est extensionnelle et relie des évènements, la seconde intensionnelle et relie des faits. Problème du rapport entre les deux, dans le cas de l’explication causale. La théorie reçue est largement humienne : conception </w:t>
      </w:r>
      <w:r>
        <w:rPr>
          <w:i/>
        </w:rPr>
        <w:t>régulariste</w:t>
      </w:r>
      <w:r>
        <w:rPr/>
        <w:t xml:space="preserve"> de la causalité.</w:t>
      </w:r>
    </w:p>
    <w:p>
      <w:pPr>
        <w:pStyle w:val="Normal"/>
        <w:numPr>
          <w:ilvl w:val="0"/>
          <w:numId w:val="2"/>
        </w:numPr>
        <w:rPr/>
      </w:pPr>
      <w:r>
        <w:rPr/>
        <w:t>Annonce de la thèse défendue : pas de relation unique de causalité, mais pratique ordinaire de l’explication causale en indiquant des types de substances et leurs pouvoirs. Conception « aristotélicienne » ordinaire, peut-être pas valable pour l’analyse ultime de la nature.</w:t>
      </w:r>
    </w:p>
    <w:p>
      <w:pPr>
        <w:pStyle w:val="Normal"/>
        <w:numPr>
          <w:ilvl w:val="0"/>
          <w:numId w:val="2"/>
        </w:numPr>
        <w:rPr/>
      </w:pPr>
      <w:r>
        <w:rPr/>
        <w:t>Critique de la théorie humienne : contre l’idée que l’action causale n’est jamais observée. Contre l’idée de la formation des idées causales à partir de l’observation de régularité. Nous recourons à des modèles mécaniques pour expliquer des processus dont la cause n’est pas observable.</w:t>
      </w:r>
    </w:p>
    <w:p>
      <w:pPr>
        <w:pStyle w:val="Normal"/>
        <w:numPr>
          <w:ilvl w:val="0"/>
          <w:numId w:val="2"/>
        </w:numPr>
        <w:rPr/>
      </w:pPr>
      <w:r>
        <w:rPr/>
        <w:t>concept de pouvoir et concept de substance. La notion de pouvoir ou de disposition inclut une généralité.  Les types de pouvoirs sont liés aux types de substances (cf. Locke), les concepts sont formés ensemble. Les régularités guident, mais l’idée d’efficacité causale est première (ralliement à Kant ?).</w:t>
      </w:r>
    </w:p>
    <w:p>
      <w:pPr>
        <w:pStyle w:val="Normal"/>
        <w:numPr>
          <w:ilvl w:val="0"/>
          <w:numId w:val="2"/>
        </w:numPr>
        <w:rPr/>
      </w:pPr>
      <w:r>
        <w:rPr/>
        <w:t>Le modèle de l’action humaine : explication par les motifs, qui a pu donner lieu à des explications anthropomorphiques de la nature. Irréductible à l’analyse de Hume. Empathie vs subsomption sous une loi.</w:t>
      </w:r>
    </w:p>
    <w:p>
      <w:pPr>
        <w:pStyle w:val="Normal"/>
        <w:numPr>
          <w:ilvl w:val="0"/>
          <w:numId w:val="2"/>
        </w:numPr>
        <w:rPr/>
      </w:pPr>
      <w:r>
        <w:rPr/>
        <w:t>Recherche de lois strictes dans les sciences de la nature : valeur prédictive et technique. Mais nos explications causales ne font pas en général référence à une loi.</w:t>
      </w:r>
    </w:p>
    <w:p>
      <w:pPr>
        <w:pStyle w:val="Normal"/>
        <w:numPr>
          <w:ilvl w:val="0"/>
          <w:numId w:val="2"/>
        </w:numPr>
        <w:rPr/>
      </w:pPr>
      <w:r>
        <w:rPr/>
        <w:t xml:space="preserve">L’explication causale est irréductible au modèle régulariste, notamment dans sa forme logique en termes de conditions nécessaires et suffisantes : asymétrie temporelle de la cause et de l’effet, claire dans les modèles mécaniques et le modèle de l’action humaine. Notre vocabulaire causal, omniprésent, relève de ces modèle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Times New Roman" w:hAnsi="Times New Roman;Times New Roman" w:eastAsia="Times;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840" w:leader="none"/>
        <w:tab w:val="right" w:pos="8440" w:leader="none"/>
      </w:tabs>
      <w:spacing w:before="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6:00Z</dcterms:created>
  <dc:creator>Cyrille Michon</dc:creator>
  <dc:description/>
  <cp:keywords/>
  <dc:language>en-US</dc:language>
  <cp:lastModifiedBy>Cyrille Michon</cp:lastModifiedBy>
  <cp:lastPrinted>2012-10-18T08:35:00Z</cp:lastPrinted>
  <dcterms:modified xsi:type="dcterms:W3CDTF">2012-10-18T17:39:00Z</dcterms:modified>
  <cp:revision>3</cp:revision>
  <dc:subject/>
  <dc:title>La causalité</dc:title>
</cp:coreProperties>
</file>