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;Times New Roman" w:hAnsi="Baskerville Old Face;Times New Roman" w:cs="Baskerville Old Face;Times New Roman"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sz w:val="32"/>
          <w:szCs w:val="32"/>
        </w:rPr>
        <w:t>Le grand inventaire de la réalité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Vous avez forcément une « vision du monde », c’est-à-dire une idée globale de « ce à quoi ressemble la réalité ». En particulier, vous croyez que la réalité contient un certain nombre de choses ; autrement dit, vous avez forcément une certaine « ontologie ». Mais il est possible que votre ontologie soit pour vous restée </w:t>
      </w:r>
      <w:r>
        <w:rPr>
          <w:i/>
          <w:iCs/>
        </w:rPr>
        <w:t>implicite</w:t>
      </w:r>
      <w:r>
        <w:rPr/>
        <w:t>, un peu comme les règles de la grammaire, que l’on sait utiliser sans avoir besoin de les avoir explicitées.</w:t>
      </w:r>
    </w:p>
    <w:p>
      <w:pPr>
        <w:pStyle w:val="Normal"/>
        <w:ind w:firstLine="360"/>
        <w:jc w:val="both"/>
        <w:rPr/>
      </w:pPr>
      <w:r>
        <w:rPr/>
        <w:t>Je vous invite donc à expliciter votre ontologie, c’est-à-dire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Baskerville Old Face;Times New Roman" w:ascii="Baskerville Old Face;Times New Roman" w:hAnsi="Baskerville Old Face;Times New Roman"/>
          <w:b/>
          <w:bCs/>
          <w:sz w:val="28"/>
          <w:szCs w:val="28"/>
        </w:rPr>
        <w:t>Dresser l’inventaire de tout ce qu’il y a dans la réalité,</w:t>
      </w:r>
    </w:p>
    <w:p>
      <w:pPr>
        <w:pStyle w:val="Normal"/>
        <w:ind w:firstLine="360"/>
        <w:jc w:val="both"/>
        <w:rPr/>
      </w:pPr>
      <w:r>
        <w:rPr>
          <w:rFonts w:cs="Baskerville Old Face;Times New Roman" w:ascii="Baskerville Old Face;Times New Roman" w:hAnsi="Baskerville Old Face;Times New Roman"/>
          <w:b/>
          <w:bCs/>
          <w:sz w:val="28"/>
          <w:szCs w:val="28"/>
        </w:rPr>
        <w:t xml:space="preserve">absolument </w:t>
      </w:r>
      <w:r>
        <w:rPr>
          <w:rFonts w:cs="Baskerville Old Face;Times New Roman" w:ascii="Baskerville Old Face;Times New Roman" w:hAnsi="Baskerville Old Face;Times New Roman"/>
          <w:b/>
          <w:bCs/>
          <w:i/>
          <w:iCs/>
          <w:sz w:val="28"/>
          <w:szCs w:val="28"/>
        </w:rPr>
        <w:t>tout</w:t>
      </w:r>
      <w:r>
        <w:rPr>
          <w:rFonts w:cs="Baskerville Old Face;Times New Roman" w:ascii="Baskerville Old Face;Times New Roman" w:hAnsi="Baskerville Old Face;Times New Roman"/>
          <w:b/>
          <w:bCs/>
          <w:sz w:val="28"/>
          <w:szCs w:val="28"/>
        </w:rPr>
        <w:t xml:space="preserve"> ce qu’il y a.</w:t>
      </w:r>
    </w:p>
    <w:p>
      <w:pPr>
        <w:pStyle w:val="Normal"/>
        <w:ind w:firstLine="360"/>
        <w:jc w:val="both"/>
        <w:rPr>
          <w:rFonts w:ascii="Baskerville Old Face;Times New Roman" w:hAnsi="Baskerville Old Face;Times New Roman" w:cs="Baskerville Old Face;Times New Roman"/>
          <w:b/>
          <w:b/>
          <w:bCs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Comme il n’est pas évident de savoir par où commencer, les conseils et questions qui suivent ont pour but de vous ai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. L’exemple des ontologies « régionales »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Les théories qui étudient une </w:t>
      </w:r>
      <w:r>
        <w:rPr>
          <w:i/>
          <w:iCs/>
        </w:rPr>
        <w:t>partie</w:t>
      </w:r>
      <w:r>
        <w:rPr/>
        <w:t xml:space="preserve">, ou une </w:t>
      </w:r>
      <w:r>
        <w:rPr>
          <w:i/>
          <w:iCs/>
        </w:rPr>
        <w:t>région</w:t>
      </w:r>
      <w:r>
        <w:rPr/>
        <w:t>, limitée de la réalité, ont également des « ontologies ». En regardant à quoi ressemblent ces ontologies régionales, on aura une première idée de ce à quoi pourrait ressembler une ontologie général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lle est l’ontologie de la zoologie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-ce une simple liste désordonnée, ou a-t-elle une structure ? Si oui, laquelle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-elle principalement constituée d’</w:t>
      </w:r>
      <w:r>
        <w:rPr>
          <w:i/>
          <w:iCs/>
        </w:rPr>
        <w:t>individus</w:t>
      </w:r>
      <w:r>
        <w:rPr/>
        <w:t xml:space="preserve"> (Médor, Flipper, Dolly, Jules César…)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lle est l’ontologie de l’astronomie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yez-vous un moyen de réunir ces deux ontologies dans une ontologie générale 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Une fois que vous avez bien « rangé » les objets de l’astronomie et de la zoologie, essayez de trouver tous les autres objets de la réalité que vous n’avez pas encore rangés. Ouvrez au besoin de nouveaux « tiroirs »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NB : en cas d’incertitude (faut-il ouvrir un nouveau tiroir pour cela ou le ranger dans ce tiroir déjà existant ? peut-on vraiment mettre ceci et cela dans un même tiroir ? faut-il chercher à ranger cela ou simplement le mettre à la corbeille ?). </w:t>
      </w:r>
      <w:r>
        <w:rPr>
          <w:i/>
          <w:iCs/>
        </w:rPr>
        <w:t>Dites-le</w:t>
      </w:r>
      <w:r>
        <w:rPr/>
        <w:t xml:space="preserve"> explicitement : l’ontologie n’est pas une tâche facile et le progrès en philosophie vient souvent du courage à expliciter les problèmes. (Si vous n’osez pas avouer vos incertitudes et vos problèmes, allez lire Aristote, </w:t>
      </w:r>
      <w:r>
        <w:rPr>
          <w:i/>
          <w:iCs/>
        </w:rPr>
        <w:t>Métaphysique</w:t>
      </w:r>
      <w:r>
        <w:rPr/>
        <w:t>, B1 pour vous rassurer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Quand vous croyez avoir fini les rangements, cherchez dans les coins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Rappelez-vous que nous cherchons à inventorier </w:t>
      </w:r>
      <w:r>
        <w:rPr>
          <w:i/>
          <w:iCs/>
        </w:rPr>
        <w:t>absolument tout</w:t>
      </w:r>
      <w:r>
        <w:rPr/>
        <w:t>. Pour savoir ce que j’entends par « chercher dans les coins », considérez les deux exemples suivants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Combien y a-t-il de triangles dans la figure ci-contre ? 10 peut-être ? Ou 17 ? En cherchant dans les coins, vous devriez en trouver 27 !</w:t>
            </w:r>
          </w:p>
          <w:p>
            <w:pPr>
              <w:pStyle w:val="Normal"/>
              <w:jc w:val="both"/>
              <w:rPr/>
            </w:pPr>
            <w:r>
              <w:rPr/>
              <w:t>b) Quand on retire du four l’unique plat qui y chauffait, y a-t-il encore quelque chose dans le four ? Si vous répondez non : n’y a-t-il pas encore une grille, des miettes, de l’air 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2870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NB : les idées qui viennent en « cherchant dans les coins » sont particulièrement susceptibles d’être contestables et incertaines </w:t>
      </w:r>
      <w:r>
        <w:rPr>
          <w:rFonts w:eastAsia="Wingdings" w:cs="Wingdings" w:ascii="Wingdings" w:hAnsi="Wingdings"/>
        </w:rPr>
        <w:t></w:t>
      </w:r>
      <w:r>
        <w:rPr/>
        <w:t xml:space="preserve"> reportez-vous au point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5:21:00Z</dcterms:created>
  <dc:creator>jbguillon</dc:creator>
  <dc:description/>
  <dc:language>en-US</dc:language>
  <cp:lastModifiedBy>jb</cp:lastModifiedBy>
  <dcterms:modified xsi:type="dcterms:W3CDTF">2011-09-17T13:31:00Z</dcterms:modified>
  <cp:revision>19</cp:revision>
  <dc:subject/>
  <dc:title>Le grand inventaire</dc:title>
</cp:coreProperties>
</file>