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ntroduction à la métaphysique général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extes du Cours</w:t>
      </w:r>
    </w:p>
    <w:p>
      <w:pPr>
        <w:pStyle w:val="Normal"/>
        <w:rPr>
          <w:sz w:val="28"/>
          <w:szCs w:val="28"/>
        </w:rPr>
      </w:pPr>
      <w:r>
        <w:rPr>
          <w:sz w:val="28"/>
          <w:szCs w:val="28"/>
        </w:rPr>
      </w:r>
    </w:p>
    <w:p>
      <w:pPr>
        <w:pStyle w:val="Normal"/>
        <w:rPr>
          <w:sz w:val="28"/>
          <w:szCs w:val="28"/>
          <w:u w:val="single"/>
        </w:rPr>
      </w:pPr>
      <w:r>
        <w:rPr>
          <w:sz w:val="28"/>
          <w:szCs w:val="28"/>
          <w:u w:val="single"/>
        </w:rPr>
        <w:t>Texte 1 : Platon contre le scientisme</w:t>
      </w:r>
    </w:p>
    <w:p>
      <w:pPr>
        <w:pStyle w:val="Normal"/>
        <w:rPr>
          <w:sz w:val="28"/>
          <w:szCs w:val="28"/>
          <w:u w:val="single"/>
        </w:rPr>
      </w:pPr>
      <w:r>
        <w:rPr>
          <w:sz w:val="28"/>
          <w:szCs w:val="28"/>
          <w:u w:val="single"/>
        </w:rPr>
      </w:r>
    </w:p>
    <w:p>
      <w:pPr>
        <w:pStyle w:val="Normal"/>
        <w:rPr>
          <w:b/>
          <w:b/>
          <w:bCs/>
        </w:rPr>
      </w:pPr>
      <w:r>
        <w:rPr>
          <w:b/>
          <w:bCs/>
        </w:rPr>
        <w:t>Les explications de la physique sont excellentes …</w:t>
      </w:r>
    </w:p>
    <w:p>
      <w:pPr>
        <w:pStyle w:val="Normal"/>
        <w:pBdr>
          <w:left w:val="single" w:sz="4" w:space="4" w:color="000000"/>
        </w:pBdr>
        <w:ind w:left="180" w:hanging="0"/>
        <w:jc w:val="both"/>
        <w:rPr>
          <w:i/>
          <w:i/>
          <w:iCs/>
        </w:rPr>
      </w:pPr>
      <w:r>
        <w:rPr>
          <w:i/>
          <w:iCs/>
        </w:rPr>
        <w:t>XL — Dans ma jeunesse, Cébès, dit [Socrate], j’avais conçu un merveilleux désir de cette science qu’on appelle la physique. Il me semblait que c’était une chose magnifique de connaître la cause de chaque chose, ce qui la fait être, ce qui la fait périr, ce qui la fait exister. Et souvent je me suis mis la cervelle à la torture pour étudier des questions comme celles-ci : Est-ce lorsque le chaud et le froid ont subi une sorte de fermentation que, comme le disaient quelques-uns, les êtres vivants se forment ? Est-ce le sang qui fait la pensée, ou l’air, ou le feu, ou aucun de ces éléments, et n’est-ce pas le cerveau qui nous donne les sensations de l’ouïe, de la vue et de l’odorat ? N’est-ce pas de ces sensations que naissent la mémoire et l’opinion, et n’est-ce pas de la mémoire et de l’opinion, une fois devenues calmes, que naît la science ? Je cherchais aussi à connaître les causes de corruption de tout cela ainsi que les phénomènes célestes et terrestres. Mais à la fin je découvris que pour ce genre de recherche j’étais aussi mal doué qu’on peut l’être. Et je vais t’en donner une preuve sensible. Il y a des choses qu’auparavant je savais clairement, il me le semblait du moins à moi-même et aux autres. Eh bien, cette étude me rendit aveugle au point que je désappris même ce que j’avais cru savoir jusque-là sur beaucoup de choses et en particulier sur la croissance de l’homme. Avant ce moment, je croyais qu’il était évident pour tout le monde qu’il croissait par le manger et le boire ; que, lorsque, par la nourriture, des chairs s’étaient ajoutées aux chairs, des os aux os, et de même aux autres parties les choses appropriées à chacune d’elles, alors la masse qui était petite devenait ensuite volumineuse et que c’était ainsi que l’homme, de petit, devenait grand. […]</w:t>
      </w:r>
    </w:p>
    <w:p>
      <w:pPr>
        <w:pStyle w:val="Normal"/>
        <w:numPr>
          <w:ilvl w:val="0"/>
          <w:numId w:val="1"/>
        </w:numPr>
        <w:pBdr>
          <w:left w:val="single" w:sz="4" w:space="4" w:color="000000"/>
        </w:pBdr>
        <w:jc w:val="both"/>
        <w:rPr>
          <w:i/>
          <w:i/>
          <w:iCs/>
        </w:rPr>
      </w:pPr>
      <w:r>
        <w:rPr>
          <w:i/>
          <w:iCs/>
        </w:rPr>
        <w:t>Et maintenant, demanda Cébès, qu’en penses-tu ?</w:t>
      </w:r>
    </w:p>
    <w:p>
      <w:pPr>
        <w:pStyle w:val="Normal"/>
        <w:jc w:val="both"/>
        <w:rPr>
          <w:i/>
          <w:i/>
          <w:iCs/>
        </w:rPr>
      </w:pPr>
      <w:r>
        <w:rPr>
          <w:i/>
          <w:iCs/>
        </w:rPr>
      </w:r>
    </w:p>
    <w:p>
      <w:pPr>
        <w:pStyle w:val="Normal"/>
        <w:jc w:val="both"/>
        <w:rPr>
          <w:b/>
          <w:b/>
          <w:bCs/>
        </w:rPr>
      </w:pPr>
      <w:r>
        <w:rPr>
          <w:b/>
          <w:bCs/>
        </w:rPr>
        <w:t>…</w:t>
      </w:r>
      <w:r>
        <w:rPr>
          <w:rFonts w:eastAsia="Times New Roman"/>
          <w:b/>
          <w:bCs/>
        </w:rPr>
        <w:t xml:space="preserve"> </w:t>
      </w:r>
      <w:r>
        <w:rPr>
          <w:b/>
          <w:bCs/>
        </w:rPr>
        <w:t>mais : 1) elles présupposent d’autres explications plus fondamentales</w:t>
      </w:r>
    </w:p>
    <w:p>
      <w:pPr>
        <w:pStyle w:val="Normal"/>
        <w:rPr>
          <w:b/>
          <w:b/>
          <w:bCs/>
        </w:rPr>
      </w:pPr>
      <w:r>
        <w:rPr>
          <w:b/>
          <w:bCs/>
        </w:rPr>
        <w:t>(par exemple des considérations logiques sur ce qu’est le changement)</w:t>
      </w:r>
    </w:p>
    <w:p>
      <w:pPr>
        <w:pStyle w:val="Normal"/>
        <w:pBdr>
          <w:left w:val="single" w:sz="4" w:space="4" w:color="000000"/>
        </w:pBdr>
        <w:ind w:left="180" w:hanging="0"/>
        <w:jc w:val="both"/>
        <w:rPr>
          <w:i/>
          <w:i/>
          <w:iCs/>
        </w:rPr>
      </w:pPr>
      <w:r>
        <w:rPr>
          <w:i/>
          <w:iCs/>
        </w:rPr>
        <w:t>—</w:t>
      </w:r>
      <w:r>
        <w:rPr>
          <w:rFonts w:eastAsia="Times New Roman"/>
          <w:i/>
          <w:iCs/>
        </w:rPr>
        <w:t xml:space="preserve"> </w:t>
      </w:r>
      <w:r>
        <w:rPr>
          <w:i/>
          <w:iCs/>
        </w:rPr>
        <w:t>Je suis loin, par Zeus, répondit Socrate, de croire que je connais la cause de l’une quelconque de ces choses ; car je n’arrive même pas à reconnaître, quand à un on a ajouté un, si c’est l’un auquel on a ajouté qui est devenu deux, ou si c’est celui qui a été ajouté et celui auquel on l’a ajouté qui sont devenus deux par l’addition de l’un à l’autre. Car c’est pour moi un sujet d’étonnement de voir que, lorsque chacun d’eux était à part de l’autre, chacun était naturellement un et n’était pas deux alors, et que, quand ils se sont rapprochés l’un de l’autre, ils sont devenus deux pour cette raison que la réunion les a mis l’un près de l’autre. Je ne peux pas davantage me persuader que, si l’on coupe l’unité en deux, ce fait de la division ait été aussi la cause qu’elle est devenue deux ; car voilà une cause contraire à celle qui tout à l’heure nous donnait deux ; tout à l’heure, c’est parce qu’ils étaient réunis l’un près de l’autre et ajoutés l’un à l’autre, et maintenant c’est parce que l’un est ôté et séparé de l’autre. Je ne puis plus croire non plus que je sais par quoi un est engendré, ni en un mot par quoi n’importe quelle autre chose naît, périt ou existe ; c’est l’effet de ma première méthode ; mais je me hasarde à en embrasser moi-même une autre et je repousse absolument la première.</w:t>
      </w:r>
    </w:p>
    <w:p>
      <w:pPr>
        <w:pStyle w:val="Normal"/>
        <w:pBdr>
          <w:left w:val="single" w:sz="4" w:space="4" w:color="000000"/>
        </w:pBdr>
        <w:ind w:left="180" w:hanging="0"/>
        <w:jc w:val="both"/>
        <w:rPr>
          <w:i/>
          <w:i/>
          <w:iCs/>
        </w:rPr>
      </w:pPr>
      <w:r>
        <w:rPr>
          <w:i/>
          <w:iCs/>
        </w:rPr>
        <w:t>XLVI. — Mais un jour, ayant entendu quelqu’un lire dans un livre, dont l’auteur était, disait-il, Anaxagore, que c’est l’esprit qui est l’organisateur et la cause de toutes choses, l’idée de cette cause me ravit et il me sembla qu’il était en quelque sorte parfait que l’esprit fût la cause de tout. […]</w:t>
      </w:r>
    </w:p>
    <w:p>
      <w:pPr>
        <w:pStyle w:val="Normal"/>
        <w:pBdr>
          <w:left w:val="single" w:sz="4" w:space="4" w:color="000000"/>
        </w:pBdr>
        <w:ind w:left="180" w:hanging="0"/>
        <w:jc w:val="both"/>
        <w:rPr/>
      </w:pPr>
      <w:r>
        <w:rPr>
          <w:i/>
          <w:iCs/>
        </w:rPr>
        <w:t>XLVII. — Mais je ne tardai pas, camarade, à tomber du haut de cette merveilleuse espérance. Car, avançant dans ma lecture, je vois un homme qui ne fait aucun usage de l’intelligence et qui, au lieu d’assigner des causes réelles à l’ordonnance du monde, prend pour des causes l’air, l’éther, l’eau et quantité d’autres choses étranges.</w:t>
      </w:r>
    </w:p>
    <w:p>
      <w:pPr>
        <w:pStyle w:val="Normal"/>
        <w:ind w:left="180" w:hanging="0"/>
        <w:jc w:val="both"/>
        <w:rPr>
          <w:i/>
          <w:i/>
          <w:iCs/>
        </w:rPr>
      </w:pPr>
      <w:r>
        <w:rPr>
          <w:i/>
          <w:iCs/>
        </w:rPr>
      </w:r>
    </w:p>
    <w:p>
      <w:pPr>
        <w:pStyle w:val="Normal"/>
        <w:rPr>
          <w:b/>
          <w:b/>
          <w:bCs/>
        </w:rPr>
      </w:pPr>
      <w:r>
        <w:rPr>
          <w:b/>
          <w:bCs/>
        </w:rPr>
        <w:t>…</w:t>
      </w:r>
      <w:r>
        <w:rPr>
          <w:rFonts w:eastAsia="Times New Roman"/>
          <w:b/>
          <w:bCs/>
        </w:rPr>
        <w:t xml:space="preserve"> </w:t>
      </w:r>
      <w:r>
        <w:rPr>
          <w:b/>
          <w:bCs/>
        </w:rPr>
        <w:t>et 2) elles sont inadéquates pour certains phénomènes</w:t>
      </w:r>
    </w:p>
    <w:p>
      <w:pPr>
        <w:pStyle w:val="Normal"/>
        <w:pBdr>
          <w:left w:val="single" w:sz="4" w:space="4" w:color="000000"/>
        </w:pBdr>
        <w:ind w:left="180" w:hanging="0"/>
        <w:jc w:val="both"/>
        <w:rPr>
          <w:i/>
          <w:i/>
          <w:iCs/>
        </w:rPr>
      </w:pPr>
      <w:r>
        <w:rPr>
          <w:i/>
          <w:iCs/>
        </w:rPr>
        <w:t>Il me sembla que c’était exactement comme si l’on disait que Socrate fait par intelligence tout ce qu’il fait et qu’ensuite, essayant de dire la cause de chacune de mes actions, on soutînt d’abord que, si je suis assis en cet endroit, c’est parce que mon corps est composé d’os et de muscles, que les os sont durs et ont des joints qui les séparent, et que les muscles, qui ont la propriété de se tendre et de se détendre, enveloppent les os avec les chairs et la peau qui les renferme, que, les os oscillant dans leurs jointures, les muscles, en se relâchant et se tendant, me rendent capable de plier mes membres en ce moment et que c’est la cause pour laquelle je suis assis ici les jambes pliées. C’est encore comme si, au sujet de mon entretien avec vous, il y assignait des causes comme la voix, l’air, l’ouïe et cent autres pareilles, sans songer à donner les véritables causes, à savoir que, les Athéniens ayant décidé qu’il était mieux de me condamner, j’ai moi aussi, pour cette raison, décidé qu’il était meilleur pour moi d’être assis en cet endroit et plus juste de rester ici et de subir la peine qu’ils m’ont imposée. Car, par le chien, il y a beau temps, je crois, que ces muscles et ces os seraient à Mégare ou en Béotie, emportés par l’idée du meilleur, si je ne jugeais pas plus juste et plus beau, au lieu de m’évader et de fuir comme un esclave, de payer à l’État la peine qu’il ordonne.</w:t>
      </w:r>
    </w:p>
    <w:p>
      <w:pPr>
        <w:pStyle w:val="Normal"/>
        <w:ind w:left="180" w:hanging="0"/>
        <w:jc w:val="both"/>
        <w:rPr>
          <w:i/>
          <w:i/>
          <w:iCs/>
        </w:rPr>
      </w:pPr>
      <w:r>
        <w:rPr>
          <w:i/>
          <w:iCs/>
        </w:rPr>
      </w:r>
    </w:p>
    <w:p>
      <w:pPr>
        <w:pStyle w:val="Normal"/>
        <w:jc w:val="both"/>
        <w:rPr>
          <w:b/>
          <w:b/>
          <w:bCs/>
        </w:rPr>
      </w:pPr>
      <w:r>
        <w:rPr>
          <w:b/>
          <w:bCs/>
        </w:rPr>
        <w:t>© La recherche d’explications fondamentales requiert un autre type d’étude</w:t>
      </w:r>
    </w:p>
    <w:p>
      <w:pPr>
        <w:pStyle w:val="Normal"/>
        <w:pBdr>
          <w:left w:val="single" w:sz="4" w:space="4" w:color="000000"/>
        </w:pBdr>
        <w:ind w:left="180" w:hanging="0"/>
        <w:jc w:val="both"/>
        <w:rPr>
          <w:i/>
          <w:i/>
          <w:iCs/>
        </w:rPr>
      </w:pPr>
      <w:r>
        <w:rPr>
          <w:i/>
          <w:iCs/>
        </w:rPr>
        <w:t>Mais appeler causes de pareilles choses, c’est par trop extravagant. Que l’on dise que, si je ne possédais pas des choses comme les os, les tendons et les autres que je possède, je ne serais pas capable de faire ce que j’aurais résolu, on dira la vérité ; mais dire que c’est à cause de cela que je fais ce que je fais et qu’ainsi je le fais par l’intelligence, et non par le choix du meilleur, c’est faire preuve d’une extrême négligence dans ses expressions. C’est montrer qu’on est incapable de discerner qu’autre chose est la cause véritable, autre chose ce sans quoi la cause ne saurait être cause. […] Quant à moi, pour connaître une telle cause et savoir ce qu’elle est, je me ferais avec allégresse le disciple de tous les maîtres possibles. Mais comme elle se dérobait et que j’étais impuissant à la trouver moi-même et à l’apprendre d’autrui, j’ai changé de direction pour la chercher.</w:t>
      </w:r>
    </w:p>
    <w:p>
      <w:pPr>
        <w:pStyle w:val="Normal"/>
        <w:jc w:val="right"/>
        <w:rPr/>
      </w:pPr>
      <w:r>
        <w:rPr/>
        <w:t xml:space="preserve">Platon, </w:t>
      </w:r>
      <w:r>
        <w:rPr>
          <w:i/>
          <w:iCs/>
        </w:rPr>
        <w:t>Phédon</w:t>
      </w:r>
      <w:r>
        <w:rPr/>
        <w:t>, 96a–99d</w:t>
      </w:r>
    </w:p>
    <w:p>
      <w:pPr>
        <w:pStyle w:val="Normal"/>
        <w:jc w:val="both"/>
        <w:rPr/>
      </w:pPr>
      <w:r>
        <w:rPr/>
      </w:r>
    </w:p>
    <w:p>
      <w:pPr>
        <w:pStyle w:val="Normal"/>
        <w:jc w:val="both"/>
        <w:rPr>
          <w:sz w:val="28"/>
          <w:szCs w:val="28"/>
          <w:u w:val="single"/>
        </w:rPr>
      </w:pPr>
      <w:r>
        <w:rPr>
          <w:sz w:val="28"/>
          <w:szCs w:val="28"/>
          <w:u w:val="single"/>
        </w:rPr>
        <w:t xml:space="preserve">Texte 2 : La métaphysique, étude de l’être </w:t>
      </w:r>
      <w:r>
        <w:rPr>
          <w:i/>
          <w:iCs/>
          <w:sz w:val="28"/>
          <w:szCs w:val="28"/>
          <w:u w:val="single"/>
        </w:rPr>
        <w:t>en tant qu’être</w:t>
      </w:r>
    </w:p>
    <w:p>
      <w:pPr>
        <w:pStyle w:val="Normal"/>
        <w:jc w:val="both"/>
        <w:rPr>
          <w:sz w:val="28"/>
          <w:szCs w:val="28"/>
          <w:u w:val="single"/>
        </w:rPr>
      </w:pPr>
      <w:r>
        <w:rPr>
          <w:sz w:val="28"/>
          <w:szCs w:val="28"/>
          <w:u w:val="single"/>
        </w:rPr>
      </w:r>
    </w:p>
    <w:p>
      <w:pPr>
        <w:pStyle w:val="Normal"/>
        <w:pBdr>
          <w:left w:val="single" w:sz="4" w:space="4" w:color="000000"/>
        </w:pBdr>
        <w:ind w:left="180" w:hanging="0"/>
        <w:jc w:val="both"/>
        <w:rPr>
          <w:i/>
          <w:i/>
          <w:iCs/>
        </w:rPr>
      </w:pPr>
      <w:r>
        <w:rPr>
          <w:i/>
          <w:iCs/>
        </w:rPr>
        <w:t>Il existe une science qui étudie l’être en tant qu’être et ses attributs essentiels. Elle ne se confond avec aucune des sciences dites particulières, car aucune de ces autres sciences ne considère en général l’être en tant qu’être, mais découpant une certaine partie de l’être, c’est seulement de cette partie qu’elles étudient l’attribut essentiel ; tel est le cas des sciences mathématiques. Mais puisque nous cherchons les principes premiers et les causes les plus élevées, il est évident qu’il existe nécessairement quelque réalité à laquelle ces principes et ces causes appartiennent, en vertu de sa nature propre. Si donc les philosophes qui recherchaient les éléments de l’être, recherchaient ces mêmes principes, il en résulte nécessairement que les éléments de l’être sont éléments de l’être, non pas en tant qu’accident, mais en tant qu’être. C’est pourquoi nous devons aussi appréhender les causes premières de l’être en tant qu’être.</w:t>
      </w:r>
    </w:p>
    <w:p>
      <w:pPr>
        <w:pStyle w:val="Normal"/>
        <w:jc w:val="right"/>
        <w:rPr/>
      </w:pPr>
      <w:r>
        <w:rPr/>
        <w:t xml:space="preserve">Aristote, </w:t>
      </w:r>
      <w:r>
        <w:rPr>
          <w:i/>
          <w:iCs/>
        </w:rPr>
        <w:t>Métaphysique</w:t>
      </w:r>
      <w:r>
        <w:rPr/>
        <w:t xml:space="preserve">, </w:t>
      </w:r>
      <w:r>
        <w:rPr>
          <w:rFonts w:cs="Symbol" w:ascii="Symbol" w:hAnsi="Symbol"/>
        </w:rPr>
        <w:t></w:t>
      </w:r>
      <w:r>
        <w:rPr/>
        <w:t>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0:00Z</dcterms:created>
  <dc:creator>jbguillon</dc:creator>
  <dc:description/>
  <dc:language>en-US</dc:language>
  <cp:lastModifiedBy>jbguillon</cp:lastModifiedBy>
  <dcterms:modified xsi:type="dcterms:W3CDTF">2010-09-20T12:24:00Z</dcterms:modified>
  <cp:revision>7</cp:revision>
  <dc:subject/>
  <dc:title>•</dc:title>
</cp:coreProperties>
</file>