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t>Auguste COMTE (1844)</w:t>
            </w:r>
          </w:p>
          <w:p>
            <w:pPr>
              <w:pStyle w:val="TextBody"/>
              <w:widowControl w:val="false"/>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000080"/>
              </w:rPr>
            </w:pPr>
            <w:r>
              <w:rPr>
                <w:rFonts w:cs="Times New Roman" w:ascii="Times New Roman" w:hAnsi="Times New Roman"/>
                <w:b/>
                <w:color w:val="FF0000"/>
              </w:rPr>
              <w:t>Discours</w:t>
              <w:br/>
              <w:t>sur l’esprit positif</w:t>
            </w:r>
          </w:p>
          <w:p>
            <w:pPr>
              <w:pStyle w:val="Planche"/>
              <w:rPr>
                <w:rFonts w:ascii="Times New Roman" w:hAnsi="Times New Roman" w:cs="Times New Roman"/>
                <w:b w:val="false"/>
                <w:b w:val="false"/>
                <w:color w:val="000080"/>
              </w:rPr>
            </w:pPr>
            <w:r>
              <w:rPr>
                <w:rFonts w:cs="Times New Roman" w:ascii="Times New Roman" w:hAnsi="Times New Roman"/>
                <w:b w:val="false"/>
                <w:color w:val="000080"/>
              </w:rPr>
            </w:r>
          </w:p>
          <w:p>
            <w:pPr>
              <w:pStyle w:val="Planche"/>
              <w:rPr>
                <w:rFonts w:ascii="Times New Roman" w:hAnsi="Times New Roman" w:cs="Times New Roman"/>
              </w:rPr>
            </w:pPr>
            <w:r>
              <w:rPr>
                <w:rFonts w:cs="Times New Roman" w:ascii="Times New Roman" w:hAnsi="Times New Roman"/>
              </w:rPr>
              <w:t>Première partie : chapitre premier :</w:t>
            </w:r>
          </w:p>
          <w:p>
            <w:pPr>
              <w:pStyle w:val="Planch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i de l'évolution intellectuelle de l'humanité ou loi des trois états </w:t>
            </w:r>
          </w:p>
          <w:p>
            <w:pPr>
              <w:pStyle w:val="Planche"/>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t>Cours enseigné entre 1830 et 1850 et publié en 1844.</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Courriel: jmt_sociologue@videotron.ca</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2">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widowControl w:val="false"/>
        <w:ind w:left="20" w:hanging="20"/>
        <w:rPr/>
      </w:pPr>
      <w:r>
        <w:rPr/>
      </w:r>
    </w:p>
    <w:p>
      <w:pPr>
        <w:pStyle w:val="Normal"/>
        <w:widowControl w:val="false"/>
        <w:ind w:left="20" w:hanging="20"/>
        <w:rPr/>
      </w:pPr>
      <w:r>
        <w:rPr/>
      </w:r>
    </w:p>
    <w:p>
      <w:pPr>
        <w:pStyle w:val="Normal"/>
        <w:widowControl w:val="false"/>
        <w:ind w:left="20" w:hanging="20"/>
        <w:rPr/>
      </w:pPr>
      <w:r>
        <w:rPr/>
      </w:r>
    </w:p>
    <w:p>
      <w:pPr>
        <w:pStyle w:val="Normal"/>
        <w:widowControl w:val="false"/>
        <w:ind w:left="20" w:hanging="20"/>
        <w:rPr/>
      </w:pPr>
      <w:r>
        <w:rPr/>
      </w:r>
    </w:p>
    <w:p>
      <w:pPr>
        <w:pStyle w:val="Normal"/>
        <w:ind w:right="1800" w:hanging="0"/>
        <w:rPr/>
      </w:pPr>
      <w:r>
        <w:rPr/>
      </w:r>
    </w:p>
    <w:p>
      <w:pPr>
        <w:pStyle w:val="Normal"/>
        <w:ind w:right="1800" w:hanging="0"/>
        <w:rPr/>
      </w:pPr>
      <w:r>
        <w:rPr/>
        <w:t>Cette édition électronique a été réalisée par Jean-Marie Tremblay, professeur de sociologie au Cégep de Chicoutimi à partir de :</w:t>
      </w:r>
    </w:p>
    <w:p>
      <w:pPr>
        <w:pStyle w:val="Normal"/>
        <w:widowControl w:val="false"/>
        <w:ind w:left="20" w:right="1800" w:hanging="20"/>
        <w:rPr/>
      </w:pPr>
      <w:r>
        <w:rPr/>
      </w:r>
    </w:p>
    <w:p>
      <w:pPr>
        <w:pStyle w:val="Normal"/>
        <w:widowControl w:val="false"/>
        <w:ind w:left="20" w:right="1800" w:hanging="20"/>
        <w:rPr/>
      </w:pPr>
      <w:r>
        <w:rPr/>
      </w:r>
    </w:p>
    <w:p>
      <w:pPr>
        <w:pStyle w:val="Normal"/>
        <w:ind w:right="1800" w:firstLine="360"/>
        <w:jc w:val="both"/>
        <w:rPr/>
      </w:pPr>
      <w:r>
        <w:rPr/>
      </w:r>
    </w:p>
    <w:p>
      <w:pPr>
        <w:pStyle w:val="Normal"/>
        <w:widowControl w:val="false"/>
        <w:tabs>
          <w:tab w:val="clear" w:pos="706"/>
          <w:tab w:val="left" w:pos="360" w:leader="none"/>
        </w:tabs>
        <w:ind w:left="360" w:hanging="360"/>
        <w:rPr>
          <w:b/>
          <w:b/>
          <w:sz w:val="36"/>
        </w:rPr>
      </w:pPr>
      <w:r>
        <w:rPr>
          <w:b/>
          <w:sz w:val="36"/>
        </w:rPr>
        <w:t>Auguste COMTE (1798-1857)</w:t>
      </w:r>
    </w:p>
    <w:p>
      <w:pPr>
        <w:pStyle w:val="Normal"/>
        <w:widowControl w:val="false"/>
        <w:tabs>
          <w:tab w:val="clear" w:pos="706"/>
          <w:tab w:val="left" w:pos="360" w:leader="none"/>
        </w:tabs>
        <w:ind w:left="360" w:hanging="360"/>
        <w:rPr>
          <w:b/>
          <w:b/>
          <w:sz w:val="36"/>
        </w:rPr>
      </w:pPr>
      <w:r>
        <w:rPr>
          <w:b/>
          <w:sz w:val="36"/>
        </w:rPr>
      </w:r>
    </w:p>
    <w:p>
      <w:pPr>
        <w:pStyle w:val="Normal"/>
        <w:ind w:hanging="0"/>
        <w:rPr>
          <w:b/>
          <w:b/>
          <w:color w:val="FF0000"/>
          <w:sz w:val="48"/>
        </w:rPr>
      </w:pPr>
      <w:r>
        <w:rPr>
          <w:b/>
          <w:color w:val="FF0000"/>
          <w:sz w:val="48"/>
        </w:rPr>
        <w:t>Discours sur l’esprit positif.</w:t>
      </w:r>
    </w:p>
    <w:p>
      <w:pPr>
        <w:pStyle w:val="Normal"/>
        <w:ind w:hanging="0"/>
        <w:rPr/>
      </w:pPr>
      <w:r>
        <w:rPr/>
        <w:t>Première partie : Supériorité mentale de l’esprit positif.</w:t>
      </w:r>
    </w:p>
    <w:p>
      <w:pPr>
        <w:pStyle w:val="Normal"/>
        <w:ind w:hanging="0"/>
        <w:rPr/>
      </w:pPr>
      <w:r>
        <w:rPr/>
        <w:t>Chapitre I : loi de l'évolution intellectuelle de l'humanité ou loi des trois états.</w:t>
      </w:r>
    </w:p>
    <w:p>
      <w:pPr>
        <w:pStyle w:val="Niveau3"/>
        <w:widowControl w:val="false"/>
        <w:rPr>
          <w:rFonts w:ascii="Times" w:hAnsi="Times" w:cs="Times"/>
        </w:rPr>
      </w:pPr>
      <w:r>
        <w:rPr>
          <w:rFonts w:cs="Times" w:ascii="Times" w:hAnsi="Times"/>
        </w:rPr>
      </w:r>
    </w:p>
    <w:p>
      <w:pPr>
        <w:pStyle w:val="Normal"/>
        <w:ind w:right="1800" w:firstLine="360"/>
        <w:jc w:val="both"/>
        <w:rPr/>
      </w:pPr>
      <w:r>
        <w:rPr/>
        <w:t>Une édition électronique réalisée à partir de textes d’Auguste Comte publiés en 1844. Cours dispensés entre 1830 et 1850.</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left="360" w:right="1800" w:hanging="0"/>
        <w:jc w:val="both"/>
        <w:rPr/>
      </w:pPr>
      <w:r>
        <w:rPr/>
      </w:r>
    </w:p>
    <w:p>
      <w:pPr>
        <w:pStyle w:val="Normal"/>
        <w:ind w:left="360" w:right="1800" w:hanging="0"/>
        <w:jc w:val="both"/>
        <w:rPr/>
      </w:pPr>
      <w:r>
        <w:rPr/>
      </w:r>
    </w:p>
    <w:p>
      <w:pPr>
        <w:pStyle w:val="Normal"/>
        <w:ind w:right="1800" w:hanging="0"/>
        <w:jc w:val="both"/>
        <w:rPr/>
      </w:pPr>
      <w:r>
        <w:rPr/>
        <w:t>Édition électronique réalisée avec le traitement de textes Microsoft Word 2001 pour Macintosh.</w:t>
      </w:r>
    </w:p>
    <w:p>
      <w:pPr>
        <w:pStyle w:val="Normal"/>
        <w:ind w:right="1800" w:hanging="0"/>
        <w:jc w:val="both"/>
        <w:rPr/>
      </w:pPr>
      <w:r>
        <w:rPr/>
      </w:r>
    </w:p>
    <w:p>
      <w:pPr>
        <w:pStyle w:val="Normal"/>
        <w:ind w:right="1800" w:hanging="0"/>
        <w:jc w:val="both"/>
        <w:rPr/>
      </w:pPr>
      <w:r>
        <w:rPr/>
        <w:t>Mise en page sur papier format</w:t>
      </w:r>
    </w:p>
    <w:p>
      <w:pPr>
        <w:pStyle w:val="Normal"/>
        <w:ind w:right="1800" w:hanging="0"/>
        <w:jc w:val="both"/>
        <w:rPr/>
      </w:pPr>
      <w:r>
        <w:rPr/>
        <w:t>LETTRE (US letter), 8.5’’ x 11’’)</w:t>
      </w:r>
    </w:p>
    <w:p>
      <w:pPr>
        <w:pStyle w:val="Normal"/>
        <w:ind w:right="1800" w:hanging="0"/>
        <w:jc w:val="both"/>
        <w:rPr/>
      </w:pPr>
      <w:r>
        <w:rPr/>
      </w:r>
    </w:p>
    <w:p>
      <w:pPr>
        <w:pStyle w:val="Normal"/>
        <w:ind w:right="1800" w:hanging="0"/>
        <w:jc w:val="both"/>
        <w:rPr/>
      </w:pPr>
      <w:r>
        <w:rPr/>
        <w:t>Édition complétée le 17 février 2002 à Chicoutimi, Québec.</w:t>
      </w:r>
    </w:p>
    <w:p>
      <w:pPr>
        <w:pStyle w:val="Normal"/>
        <w:ind w:right="1800" w:hanging="0"/>
        <w:jc w:val="both"/>
        <w:rPr/>
      </w:pPr>
      <w:r>
        <w:rPr/>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p>
    <w:p>
      <w:pPr>
        <w:pStyle w:val="Normal"/>
        <w:ind w:left="20" w:firstLine="360"/>
        <w:jc w:val="both"/>
        <w:rPr/>
      </w:pPr>
      <w:r>
        <w:rPr/>
      </w:r>
      <w:r>
        <w:br w:type="page"/>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ind w:left="90" w:hanging="0"/>
        <w:rPr>
          <w:rFonts w:ascii="Times New Roman" w:hAnsi="Times New Roman" w:cs="Times New Roman"/>
          <w:b/>
          <w:b/>
          <w:color w:val="000080"/>
          <w:sz w:val="48"/>
        </w:rPr>
      </w:pPr>
      <w:r>
        <w:rPr>
          <w:rFonts w:cs="Times New Roman" w:ascii="Times New Roman" w:hAnsi="Times New Roman"/>
          <w:b/>
          <w:color w:val="000080"/>
          <w:sz w:val="48"/>
        </w:rPr>
        <w:t>Discours sur l'esprit positif</w:t>
      </w:r>
    </w:p>
    <w:p>
      <w:pPr>
        <w:pStyle w:val="Normal"/>
        <w:ind w:left="1440" w:hanging="520"/>
        <w:rPr>
          <w:rFonts w:ascii="Times New Roman" w:hAnsi="Times New Roman" w:cs="Times New Roman"/>
          <w:b/>
          <w:b/>
          <w:color w:val="000080"/>
          <w:sz w:val="22"/>
        </w:rPr>
      </w:pPr>
      <w:r>
        <w:rPr>
          <w:rFonts w:cs="Times New Roman" w:ascii="Times New Roman" w:hAnsi="Times New Roman"/>
          <w:b/>
          <w:color w:val="000080"/>
          <w:sz w:val="22"/>
        </w:rPr>
      </w:r>
    </w:p>
    <w:p>
      <w:pPr>
        <w:pStyle w:val="Normal"/>
        <w:ind w:left="1440" w:hanging="520"/>
        <w:rPr>
          <w:rFonts w:ascii="Times New Roman" w:hAnsi="Times New Roman" w:cs="Times New Roman"/>
          <w:i/>
          <w:i/>
          <w:sz w:val="22"/>
        </w:rPr>
      </w:pPr>
      <w:r>
        <w:rPr>
          <w:rFonts w:cs="Times New Roman" w:ascii="Times New Roman" w:hAnsi="Times New Roman"/>
          <w:i/>
          <w:sz w:val="22"/>
        </w:rPr>
      </w:r>
    </w:p>
    <w:p>
      <w:pPr>
        <w:pStyle w:val="Normal"/>
        <w:ind w:left="720" w:hanging="630"/>
        <w:rPr>
          <w:rFonts w:ascii="Times New Roman" w:hAnsi="Times New Roman" w:cs="Times New Roman"/>
          <w:i/>
          <w:i/>
          <w:sz w:val="22"/>
        </w:rPr>
      </w:pPr>
      <w:r>
        <w:rPr>
          <w:rFonts w:cs="Times New Roman" w:ascii="Times New Roman" w:hAnsi="Times New Roman"/>
          <w:i/>
          <w:sz w:val="22"/>
        </w:rPr>
        <w:t>Première partie; chapitre premier :</w:t>
      </w:r>
    </w:p>
    <w:p>
      <w:pPr>
        <w:pStyle w:val="Normal"/>
        <w:ind w:left="720" w:hanging="630"/>
        <w:rPr>
          <w:rFonts w:ascii="Times New Roman" w:hAnsi="Times New Roman" w:cs="Times New Roman"/>
          <w:sz w:val="22"/>
        </w:rPr>
      </w:pPr>
      <w:r>
        <w:rPr>
          <w:rFonts w:cs="Times New Roman" w:ascii="Times New Roman" w:hAnsi="Times New Roman"/>
          <w:i/>
          <w:sz w:val="22"/>
        </w:rPr>
        <w:t xml:space="preserve"> </w:t>
      </w:r>
      <w:hyperlink w:anchor="p3_discours_esprit_pos_partie_1">
        <w:r>
          <w:rPr>
            <w:rStyle w:val="InternetLink"/>
            <w:rFonts w:cs="Times New Roman" w:ascii="Times New Roman" w:hAnsi="Times New Roman"/>
            <w:i/>
            <w:sz w:val="22"/>
          </w:rPr>
          <w:t>loi de l'évolution intellectuelle de l'humanité ou loi des trois états</w:t>
        </w:r>
      </w:hyperlink>
      <w:r>
        <w:rPr>
          <w:rFonts w:cs="Times New Roman" w:ascii="Times New Roman" w:hAnsi="Times New Roman"/>
          <w:i/>
          <w:sz w:val="22"/>
        </w:rPr>
        <w:t xml:space="preserve"> </w:t>
      </w:r>
    </w:p>
    <w:p>
      <w:pPr>
        <w:pStyle w:val="Normal"/>
        <w:ind w:left="1800" w:hanging="540"/>
        <w:rPr>
          <w:rFonts w:ascii="Times New Roman" w:hAnsi="Times New Roman" w:cs="Times New Roman"/>
          <w:sz w:val="22"/>
        </w:rPr>
      </w:pPr>
      <w:r>
        <w:rPr>
          <w:rFonts w:cs="Times New Roman" w:ascii="Times New Roman" w:hAnsi="Times New Roman"/>
          <w:sz w:val="22"/>
        </w:rPr>
      </w:r>
    </w:p>
    <w:p>
      <w:pPr>
        <w:pStyle w:val="Normal"/>
        <w:ind w:left="1800" w:hanging="540"/>
        <w:rPr>
          <w:rFonts w:ascii="Times New Roman" w:hAnsi="Times New Roman" w:cs="Times New Roman"/>
          <w:sz w:val="22"/>
        </w:rPr>
      </w:pPr>
      <w:r>
        <w:rPr>
          <w:rFonts w:cs="Times New Roman" w:ascii="Times New Roman" w:hAnsi="Times New Roman"/>
          <w:sz w:val="22"/>
        </w:rPr>
      </w:r>
    </w:p>
    <w:p>
      <w:pPr>
        <w:pStyle w:val="Normal"/>
        <w:tabs>
          <w:tab w:val="clear" w:pos="706"/>
          <w:tab w:val="left" w:pos="1080" w:leader="none"/>
        </w:tabs>
        <w:spacing w:before="60" w:after="60"/>
        <w:ind w:left="1094" w:hanging="547"/>
        <w:rPr>
          <w:rFonts w:ascii="Times New Roman" w:hAnsi="Times New Roman" w:cs="Times New Roman"/>
          <w:sz w:val="22"/>
        </w:rPr>
      </w:pPr>
      <w:r>
        <w:rPr>
          <w:rFonts w:cs="Times New Roman" w:ascii="Times New Roman" w:hAnsi="Times New Roman"/>
          <w:sz w:val="22"/>
        </w:rPr>
        <w:t>i.</w:t>
        <w:tab/>
      </w:r>
      <w:hyperlink w:anchor="p3_discours_esprit_1_Ètat_thÈol">
        <w:r>
          <w:rPr>
            <w:rStyle w:val="InternetLink"/>
            <w:rFonts w:cs="Times New Roman" w:ascii="Times New Roman" w:hAnsi="Times New Roman"/>
            <w:sz w:val="22"/>
          </w:rPr>
          <w:t>État théologique ou fictif</w:t>
        </w:r>
      </w:hyperlink>
    </w:p>
    <w:p>
      <w:pPr>
        <w:pStyle w:val="Normal"/>
        <w:tabs>
          <w:tab w:val="clear" w:pos="706"/>
          <w:tab w:val="left" w:pos="1080" w:leader="none"/>
        </w:tabs>
        <w:spacing w:before="60" w:after="60"/>
        <w:ind w:left="1094" w:hanging="547"/>
        <w:rPr>
          <w:rFonts w:ascii="Times New Roman" w:hAnsi="Times New Roman" w:cs="Times New Roman"/>
          <w:sz w:val="22"/>
        </w:rPr>
      </w:pPr>
      <w:r>
        <w:rPr>
          <w:rFonts w:cs="Times New Roman" w:ascii="Times New Roman" w:hAnsi="Times New Roman"/>
          <w:sz w:val="22"/>
        </w:rPr>
        <w:t>ii.</w:t>
        <w:tab/>
      </w:r>
      <w:hyperlink w:anchor="p3_discours_esprit_2_Ètat_mÈtaph">
        <w:r>
          <w:rPr>
            <w:rStyle w:val="InternetLink"/>
            <w:rFonts w:cs="Times New Roman" w:ascii="Times New Roman" w:hAnsi="Times New Roman"/>
            <w:sz w:val="22"/>
          </w:rPr>
          <w:t>État métaphysique ou abstrait</w:t>
        </w:r>
      </w:hyperlink>
    </w:p>
    <w:p>
      <w:pPr>
        <w:pStyle w:val="Normal"/>
        <w:tabs>
          <w:tab w:val="clear" w:pos="706"/>
          <w:tab w:val="left" w:pos="1080" w:leader="none"/>
        </w:tabs>
        <w:spacing w:before="60" w:after="60"/>
        <w:ind w:left="1094" w:hanging="547"/>
        <w:rPr>
          <w:rFonts w:ascii="Times New Roman" w:hAnsi="Times New Roman" w:cs="Times New Roman"/>
          <w:sz w:val="22"/>
        </w:rPr>
      </w:pPr>
      <w:r>
        <w:rPr>
          <w:rFonts w:cs="Times New Roman" w:ascii="Times New Roman" w:hAnsi="Times New Roman"/>
          <w:sz w:val="22"/>
        </w:rPr>
        <w:t>iii.</w:t>
        <w:tab/>
      </w:r>
      <w:hyperlink w:anchor="p3_discours_esprit_3_Ètat_positif">
        <w:r>
          <w:rPr>
            <w:rStyle w:val="InternetLink"/>
            <w:rFonts w:cs="Times New Roman" w:ascii="Times New Roman" w:hAnsi="Times New Roman"/>
            <w:sz w:val="22"/>
          </w:rPr>
          <w:t>État positif ou réel</w:t>
        </w:r>
      </w:hyperlink>
    </w:p>
    <w:p>
      <w:pPr>
        <w:pStyle w:val="Normal"/>
        <w:ind w:left="2160" w:hanging="360"/>
        <w:rPr>
          <w:rFonts w:ascii="Times New Roman" w:hAnsi="Times New Roman" w:cs="Times New Roman"/>
          <w:sz w:val="22"/>
        </w:rPr>
      </w:pPr>
      <w:r>
        <w:rPr>
          <w:rFonts w:cs="Times New Roman" w:ascii="Times New Roman" w:hAnsi="Times New Roman"/>
          <w:sz w:val="22"/>
        </w:rPr>
      </w:r>
    </w:p>
    <w:p>
      <w:pPr>
        <w:pStyle w:val="Normal"/>
        <w:spacing w:before="60" w:after="60"/>
        <w:ind w:left="1440" w:hanging="360"/>
        <w:rPr/>
      </w:pPr>
      <w:r>
        <w:rPr>
          <w:rFonts w:cs="Times New Roman" w:ascii="Times New Roman" w:hAnsi="Times New Roman"/>
          <w:sz w:val="22"/>
        </w:rPr>
        <w:t>1º</w:t>
        <w:tab/>
      </w:r>
      <w:hyperlink w:anchor="p3_discours_esprit_3_a">
        <w:r>
          <w:rPr>
            <w:rStyle w:val="InternetLink"/>
            <w:rFonts w:cs="Times New Roman" w:ascii="Times New Roman" w:hAnsi="Times New Roman"/>
            <w:sz w:val="22"/>
          </w:rPr>
          <w:t>Principal caractère </w:t>
        </w:r>
      </w:hyperlink>
      <w:r>
        <w:rPr>
          <w:rFonts w:cs="Times New Roman" w:ascii="Times New Roman" w:hAnsi="Times New Roman"/>
          <w:sz w:val="22"/>
        </w:rPr>
        <w:t>: la Loi ou Subordination constante de l’imagination à l’observation</w:t>
      </w:r>
    </w:p>
    <w:p>
      <w:pPr>
        <w:pStyle w:val="Normal"/>
        <w:spacing w:before="60" w:after="60"/>
        <w:ind w:left="1440" w:hanging="360"/>
        <w:rPr>
          <w:rFonts w:ascii="Times New Roman" w:hAnsi="Times New Roman" w:cs="Times New Roman"/>
          <w:sz w:val="22"/>
        </w:rPr>
      </w:pPr>
      <w:r>
        <w:rPr>
          <w:rFonts w:cs="Times New Roman" w:ascii="Times New Roman" w:hAnsi="Times New Roman"/>
          <w:sz w:val="22"/>
        </w:rPr>
        <w:t>2º</w:t>
        <w:tab/>
      </w:r>
      <w:hyperlink w:anchor="p3_discours_esprit_3_b">
        <w:r>
          <w:rPr>
            <w:rStyle w:val="InternetLink"/>
            <w:rFonts w:cs="Times New Roman" w:ascii="Times New Roman" w:hAnsi="Times New Roman"/>
            <w:sz w:val="22"/>
          </w:rPr>
          <w:t>Nature relative de l’esprit positif</w:t>
        </w:r>
      </w:hyperlink>
    </w:p>
    <w:p>
      <w:pPr>
        <w:pStyle w:val="Normal"/>
        <w:spacing w:before="60" w:after="60"/>
        <w:ind w:left="1440" w:hanging="360"/>
        <w:rPr/>
      </w:pPr>
      <w:r>
        <w:rPr>
          <w:rFonts w:cs="Times New Roman" w:ascii="Times New Roman" w:hAnsi="Times New Roman"/>
          <w:sz w:val="22"/>
        </w:rPr>
        <w:t>3º</w:t>
        <w:tab/>
      </w:r>
      <w:hyperlink w:anchor="p3_discours_esprit_3_c">
        <w:r>
          <w:rPr>
            <w:rStyle w:val="InternetLink"/>
            <w:rFonts w:cs="Times New Roman" w:ascii="Times New Roman" w:hAnsi="Times New Roman"/>
            <w:sz w:val="22"/>
          </w:rPr>
          <w:t>Destination des lois positives</w:t>
        </w:r>
      </w:hyperlink>
      <w:r>
        <w:rPr>
          <w:rFonts w:cs="Times New Roman" w:ascii="Times New Roman" w:hAnsi="Times New Roman"/>
          <w:sz w:val="22"/>
        </w:rPr>
        <w:t>. Prévision rationnelle.</w:t>
      </w:r>
    </w:p>
    <w:p>
      <w:pPr>
        <w:pStyle w:val="Normal"/>
        <w:spacing w:before="60" w:after="60"/>
        <w:ind w:left="1440" w:hanging="360"/>
        <w:rPr/>
      </w:pPr>
      <w:r>
        <w:rPr>
          <w:rFonts w:cs="Times New Roman" w:ascii="Times New Roman" w:hAnsi="Times New Roman"/>
          <w:sz w:val="22"/>
        </w:rPr>
        <w:t>4º</w:t>
        <w:tab/>
      </w:r>
      <w:hyperlink w:anchor="p3_discours_esprit_3_d">
        <w:r>
          <w:rPr>
            <w:rStyle w:val="InternetLink"/>
            <w:rFonts w:cs="Times New Roman" w:ascii="Times New Roman" w:hAnsi="Times New Roman"/>
            <w:sz w:val="22"/>
          </w:rPr>
          <w:t>Extension universelle du dogme fondamental de l’invariabilité des Lois naturelles</w:t>
        </w:r>
      </w:hyperlink>
      <w:r>
        <w:rPr>
          <w:rFonts w:cs="Times New Roman" w:ascii="Times New Roman" w:hAnsi="Times New Roman"/>
          <w:sz w:val="22"/>
        </w:rPr>
        <w:t>.</w:t>
      </w:r>
    </w:p>
    <w:p>
      <w:pPr>
        <w:pStyle w:val="Normal"/>
        <w:ind w:left="20" w:firstLine="360"/>
        <w:rPr>
          <w:rFonts w:ascii="Times New Roman" w:hAnsi="Times New Roman" w:cs="Times New Roman"/>
          <w:i/>
          <w:i/>
          <w:sz w:val="22"/>
        </w:rPr>
      </w:pPr>
      <w:r>
        <w:rPr>
          <w:rFonts w:cs="Times New Roman" w:ascii="Times New Roman" w:hAnsi="Times New Roman"/>
          <w:i/>
          <w:sz w:val="22"/>
        </w:rPr>
      </w:r>
      <w:r>
        <w:br w:type="page"/>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xml:space="preserve">Préambule au </w:t>
      </w:r>
      <w:r>
        <w:rPr>
          <w:i/>
        </w:rPr>
        <w:t xml:space="preserve">Traité philosophique d'astronomie populaire, </w:t>
      </w:r>
      <w:r>
        <w:rPr/>
        <w:t xml:space="preserve">dont Comte enseigna la matière à partir de 1830, et cela pendant vingt ans, le </w:t>
      </w:r>
      <w:r>
        <w:rPr>
          <w:i/>
        </w:rPr>
        <w:t xml:space="preserve">Discours sur l'esprit positif, </w:t>
      </w:r>
      <w:r>
        <w:rPr/>
        <w:t>paru en 1844, caractérise la nature et la destination de l'esprit positif. L'ordre histo</w:t>
        <w:softHyphen/>
        <w:t>rique dans lequel les sciences ont accédé à la positivité est l'ordre logique et péda</w:t>
        <w:softHyphen/>
        <w:t xml:space="preserve">gogique selon lequel le lecteur a des chances de comprendre la pensée du positivisme. Lire les oeuvres de Comte en respectant leur ordre chronologique, c'est donc recevoir une éducation positiviste. Le </w:t>
      </w:r>
      <w:r>
        <w:rPr>
          <w:i/>
        </w:rPr>
        <w:t xml:space="preserve">Discours sur l'esprit positif </w:t>
      </w:r>
      <w:r>
        <w:rPr/>
        <w:t xml:space="preserve">se présente ainsi comme une oeuvre de propagande, tout comme le </w:t>
      </w:r>
      <w:r>
        <w:rPr>
          <w:i/>
        </w:rPr>
        <w:t xml:space="preserve">Discours sur l'ensemble du positivisme </w:t>
      </w:r>
      <w:r>
        <w:rPr/>
        <w:t xml:space="preserve">(1848) et le </w:t>
      </w:r>
      <w:r>
        <w:rPr>
          <w:i/>
        </w:rPr>
        <w:t xml:space="preserve">Catéchisme positiviste </w:t>
      </w:r>
      <w:r>
        <w:rPr/>
        <w:t>(1852) : ces trois ouvrages, qui gagnent à être lus dans l'or</w:t>
        <w:softHyphen/>
        <w:t>dre chronologique de leur parution, instituent un program</w:t>
        <w:softHyphen/>
        <w:t>me d'enseignement uni</w:t>
        <w:softHyphen/>
        <w:t>ver</w:t>
        <w:softHyphen/>
        <w:softHyphen/>
        <w:t>sel commun à tous et tendent à créer une association de philosophes, ou nou</w:t>
        <w:softHyphen/>
        <w:t>veau pouvoir spirituel. Les pages que nous publions concernent la supériorité de l'esprit positif sur l'esprit métaphysique et sur l'esprit théologique et développent les princi</w:t>
        <w:softHyphen/>
        <w:t>pales affirmations comprises dans la loi des trois états. L'état théologique, avec ses trois phases : fétichisme, polythéisme et monothéisme, a joué un rôle certain dans la vie mentale et sociale de l'humanité passée en apportant les vues préétablies sans les</w:t>
        <w:softHyphen/>
        <w:t>quel</w:t>
        <w:softHyphen/>
        <w:t>les aucun départ de la pensée n'eût été possible. L'état métaphysique n'est qu'un état transitoire essentiellement critique et appelé à dissoudre l'état précédent. Enfin, l'état positif a pour caractère fondamental d'établir les lois naturelles en subordonnant l'imagination à l'observation ; sa principale destination est la constitution de l'har</w:t>
        <w:softHyphen/>
        <w:t>monie mentale. La deuxième partie de ce Discours est consacrée à la « supériorité sociale de l'esprit positif » et la troisième partie étudie les conditions d'avènement de l'École positiv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1" w:name="p3_discours_esprit_pos_partie_1"/>
      <w:bookmarkEnd w:id="1"/>
      <w:r>
        <w:rPr/>
        <w:t>DISCOURS SUR L'ESPRIT POSITIF</w:t>
      </w:r>
    </w:p>
    <w:p>
      <w:pPr>
        <w:pStyle w:val="Normal"/>
        <w:jc w:val="both"/>
        <w:rPr/>
      </w:pPr>
      <w:r>
        <w:rPr/>
      </w:r>
    </w:p>
    <w:p>
      <w:pPr>
        <w:pStyle w:val="Titreniveau2"/>
        <w:rPr/>
      </w:pPr>
      <w:r>
        <w:rPr/>
        <w:t>PREMIÈRE PARTIE</w:t>
      </w:r>
    </w:p>
    <w:p>
      <w:pPr>
        <w:pStyle w:val="Normal"/>
        <w:rPr/>
      </w:pPr>
      <w:r>
        <w:rPr/>
      </w:r>
    </w:p>
    <w:p>
      <w:pPr>
        <w:pStyle w:val="Titreniveau2"/>
        <w:rPr/>
      </w:pPr>
      <w:r>
        <w:rPr/>
        <w:t>Supériorité mentale</w:t>
      </w:r>
    </w:p>
    <w:p>
      <w:pPr>
        <w:pStyle w:val="Titreniveau2"/>
        <w:rPr/>
      </w:pPr>
      <w:r>
        <w:rPr/>
        <w:t>de l'esprit positif</w:t>
      </w:r>
    </w:p>
    <w:p>
      <w:pPr>
        <w:pStyle w:val="Normal"/>
        <w:jc w:val="both"/>
        <w:rPr/>
      </w:pPr>
      <w:r>
        <w:rPr/>
      </w:r>
      <w:bookmarkStart w:id="2" w:name="p3_discours_esprit_pos_partie_1"/>
      <w:bookmarkStart w:id="3" w:name="p3_discours_esprit_pos_partie_1"/>
      <w:bookmarkEnd w:id="3"/>
    </w:p>
    <w:p>
      <w:pPr>
        <w:pStyle w:val="Normal"/>
        <w:jc w:val="both"/>
        <w:rPr/>
      </w:pPr>
      <w:r>
        <w:rPr/>
      </w:r>
    </w:p>
    <w:p>
      <w:pPr>
        <w:pStyle w:val="Normal"/>
        <w:jc w:val="both"/>
        <w:rPr/>
      </w:pPr>
      <w:r>
        <w:rPr/>
      </w:r>
    </w:p>
    <w:p>
      <w:pPr>
        <w:pStyle w:val="Niveau12"/>
        <w:rPr/>
      </w:pPr>
      <w:r>
        <w:rPr/>
        <w:t>CHAPITRE PREMIER</w:t>
      </w:r>
    </w:p>
    <w:p>
      <w:pPr>
        <w:pStyle w:val="Niveau12"/>
        <w:rPr/>
      </w:pPr>
      <w:r>
        <w:rPr/>
      </w:r>
    </w:p>
    <w:p>
      <w:pPr>
        <w:pStyle w:val="Niveau12"/>
        <w:rPr/>
      </w:pPr>
      <w:r>
        <w:rPr/>
        <w:t>LOI DE L'ÉVOLUTION INTELLECTUELLE</w:t>
      </w:r>
    </w:p>
    <w:p>
      <w:pPr>
        <w:pStyle w:val="Niveau12"/>
        <w:rPr/>
      </w:pPr>
      <w:r>
        <w:rPr/>
        <w:t>DE L'HUMANITÉ OU LOI DES TROIS ÉTA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2. - Suivant cette doctrine fondamentale, toutes nos spéculations quelconques sont inévitablement assujetties, soit chez l'individu, soit chez l'espèce, à passer successi</w:t>
        <w:softHyphen/>
        <w:t>vement par trois états théoriques différents, que les dénominations habituelles de théologique, métaphysique et positif pourront ici qualifier suffisamment, pour ceux, du moins, qui en auront bien compris le vrai sens général. Quoique d'abord indis</w:t>
        <w:softHyphen/>
        <w:t>pensable, à tous égards, le premier état doit désormais être toujours conçu comme purement provisoire et préparatoire; le second, qui n'en constitue réellement qu'une modification dissolvante, ne comporte jamais qu'une simple destination transitoire, afin de conduire graduellement au troisième ; c'est en celui-ci, seul pleinement nor</w:t>
        <w:softHyphen/>
        <w:t>mal, que consiste, en tous genres, le régime définitif de la raison huma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
        <w:rPr/>
      </w:pPr>
      <w:bookmarkStart w:id="4" w:name="p3_discours_esprit_1_état_théol"/>
      <w:bookmarkEnd w:id="4"/>
      <w:r>
        <w:rPr/>
        <w:t>I</w:t>
      </w:r>
    </w:p>
    <w:p>
      <w:pPr>
        <w:pStyle w:val="Normal"/>
        <w:jc w:val="both"/>
        <w:rPr/>
      </w:pPr>
      <w:r>
        <w:rPr/>
      </w:r>
    </w:p>
    <w:p>
      <w:pPr>
        <w:pStyle w:val="Sectionst"/>
        <w:rPr/>
      </w:pPr>
      <w:r>
        <w:rPr/>
        <w:t>ÉTAT THÉOLOGIQUE OU FICTIF</w:t>
      </w:r>
    </w:p>
    <w:p>
      <w:pPr>
        <w:pStyle w:val="Normal"/>
        <w:jc w:val="both"/>
        <w:rPr/>
      </w:pPr>
      <w:r>
        <w:rPr/>
      </w:r>
      <w:bookmarkStart w:id="5" w:name="p3_discours_esprit_1_état_théol"/>
      <w:bookmarkStart w:id="6" w:name="p3_discours_esprit_1_état_théol"/>
      <w:bookmarkEnd w:id="6"/>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3. - Dans leur premier essor, nécessairement théologique, toutes nos spéculations manifestent spontanément une prédilection caractéristique pour les questions les plus insolubles, sur les sujets les plus radicalement inaccessibles à toute investigation décisive. Par un contraste qui, de nos jours, doit d'abord paraître inexplicable, mais qui, au fond, est alors en pleine harmonie avec la vraie situation initiale de notre intelligence, en un temps où l'esprit humain est encore au-dessous des plus simples problèmes scientifiques, il recherche avidement, et d'une manière presque exclusive, l'origine de toutes choses, les </w:t>
      </w:r>
      <w:r>
        <w:rPr>
          <w:i/>
        </w:rPr>
        <w:t xml:space="preserve">causes </w:t>
      </w:r>
      <w:r>
        <w:rPr/>
        <w:t>essentielles, soit premières, soit finales, des divers phénomènes qui le frappent, et leur mode fondamental de production, en un mot les connaissances absolues. Ce besoin primitif se trouve naturellement satisfait, autant que l'exige une telle situation, et même, en effet, autant qu'il puisse jamais l'être, par notre tendance initiale à transporter partout le type humain, en assimilant tous les phénomènes quelconques à ceux que nous produisons nous-mêmes, et qui, à ce titre, commencent par nous sembler assez connus, d'après l'intuition immédiate qui les accompagne. Pour bien comprendre l'esprit, purement théologique, résulté du développement, de plus en plus systématique, de cet état primordial, il ne faut pas se borner à le considérer dans sa dernière phase, qui s'achève, sous nos yeux, chez les populations les plus avancées, mais qui n'est point, à beaucoup près, la plus carac</w:t>
        <w:softHyphen/>
        <w:t>téristique : il devient indispensable de jeter un coup d'œil vraiment philosophique sur l'ensemble de sa marche naturelle, afin d'apprécier son identité fondamentale sous les trois formes principales qui lui sont successivement propres.</w:t>
      </w:r>
    </w:p>
    <w:p>
      <w:pPr>
        <w:pStyle w:val="Normal"/>
        <w:jc w:val="both"/>
        <w:rPr/>
      </w:pPr>
      <w:r>
        <w:rPr/>
      </w:r>
    </w:p>
    <w:p>
      <w:pPr>
        <w:pStyle w:val="Normal"/>
        <w:jc w:val="both"/>
        <w:rPr/>
      </w:pPr>
      <w:r>
        <w:rPr/>
        <w:t xml:space="preserve">4. - La plus immédiate et la plus prononcée constitue le </w:t>
      </w:r>
      <w:r>
        <w:rPr>
          <w:i/>
        </w:rPr>
        <w:t xml:space="preserve">fétichisme </w:t>
      </w:r>
      <w:r>
        <w:rPr/>
        <w:t>proprement dit, consistant surtout à attribuer à tous les corps extérieurs une vie essentiellement analo</w:t>
        <w:softHyphen/>
        <w:t>gue à la nôtre, mais presque toujours plus énergique, d'après leur action ordinairement plus puissante. L'adoration des astres caractérise le degré le plus élevé de cette première phase théologique, qui, au début, diffère à peine de l'état mental où s'arrêtent les animaux supérieurs. Quoique cette première forme de la philosophie théologique se retrouve avec évidence dans l'histoire intellectuelle de toutes nos sociétés, elle ne domine plus directement aujourd'hui que chez la moins nombreuse des trois grandes races qui composent notre espèce.</w:t>
      </w:r>
    </w:p>
    <w:p>
      <w:pPr>
        <w:pStyle w:val="Normal"/>
        <w:jc w:val="both"/>
        <w:rPr/>
      </w:pPr>
      <w:r>
        <w:rPr/>
      </w:r>
    </w:p>
    <w:p>
      <w:pPr>
        <w:pStyle w:val="Normal"/>
        <w:jc w:val="both"/>
        <w:rPr/>
      </w:pPr>
      <w:r>
        <w:rPr/>
        <w:t xml:space="preserve">5. - Sous sa seconde phase essentielle, constituant le vrai </w:t>
      </w:r>
      <w:r>
        <w:rPr>
          <w:i/>
        </w:rPr>
        <w:t xml:space="preserve">polythéisme, </w:t>
      </w:r>
      <w:r>
        <w:rPr/>
        <w:t>trop sou</w:t>
        <w:softHyphen/>
        <w:t>vent confondu par les modernes avec l'état précédent, l'esprit théologique représente nettement la libre prépondérance spéculative de l'imagination, tandis que jusqu'alors l'instinct et le sentiment avaient surtout prévalu dans les théories humaines. La philo</w:t>
        <w:softHyphen/>
        <w:t>sophie initiale y subit la plus profonde transformation que puisse comporter l'ensem</w:t>
        <w:softHyphen/>
        <w:t>ble de sa destinée réelle, en ce que la vie y est enfin retirée aux objets matériels, pour être mystérieusement transportée à divers êtres fictifs, habituellement invisibles, dont l'active intervention continue devient désormais la source directe de tous les phéno</w:t>
        <w:softHyphen/>
        <w:t>mènes extérieurs, et même ensuite des phénomènes humains. C'est pendant cette phase caractéristique, mal appréciée aujourd'hui, qu'il faut principalement étudier, l'esprit théologique, qui s'y développe avec une plénitude et une homogénéité ulté</w:t>
        <w:softHyphen/>
        <w:t>rieu</w:t>
        <w:softHyphen/>
        <w:t>rement impossibles ; ce temps est, à tous égards, celui de son plus grand ascen</w:t>
        <w:softHyphen/>
        <w:t>dant, à la fois mental et social. La majorité de notre espèce n'est point encore sortie d'un tel état, qui persiste aujourd'hui chez la plus nombreuse des trois races humaines, outre l'élite de la race noire et la partie la moins avancée de la race blanche.</w:t>
      </w:r>
    </w:p>
    <w:p>
      <w:pPr>
        <w:pStyle w:val="Normal"/>
        <w:jc w:val="both"/>
        <w:rPr/>
      </w:pPr>
      <w:r>
        <w:rPr/>
      </w:r>
    </w:p>
    <w:p>
      <w:pPr>
        <w:pStyle w:val="Normal"/>
        <w:jc w:val="both"/>
        <w:rPr/>
      </w:pPr>
      <w:r>
        <w:rPr/>
        <w:t xml:space="preserve">6. - Dans la troisième phase théologique, le </w:t>
      </w:r>
      <w:r>
        <w:rPr>
          <w:i/>
        </w:rPr>
        <w:t xml:space="preserve">monothéisme </w:t>
      </w:r>
      <w:r>
        <w:rPr/>
        <w:t>proprement dit com</w:t>
        <w:softHyphen/>
        <w:t>mence l'inévitable déclin de la philosophie initiale, qui, tout en conservant longtemps une grande influence sociale, toutefois plus apparente encore que réelle, subit dès lors un rapide décroissement intellectuel, par une suite spontanée de cette simplification caractéristique, où la raison vient restreindre de plus en plus la domination antérieure de l'imagination, en laissant graduellement développer le sentiment universel, jus</w:t>
        <w:softHyphen/>
        <w:t>qu'alors presque insignifiant, de l'assujettissement nécessaire de tous les phénomènes naturels à des lois invariables. Sous des formes très diverses, et même radicalement inconciliables, cet extrême mode du régime préliminaire persiste encore, avec une énergie fort inégale, chez l'immense majorité de la race blanche ; mais, quoiqu'il soit ainsi d'une observation plus facile, ces mêmes préoccupations personnelles apportent aujourd'hui un trop fréquent obstacle à sa judicieuse appréciation, faute d'une compa</w:t>
        <w:softHyphen/>
        <w:t>raison assez rationnelle et assez impartiale avec les deux modes précédents.</w:t>
      </w:r>
    </w:p>
    <w:p>
      <w:pPr>
        <w:pStyle w:val="Normal"/>
        <w:jc w:val="both"/>
        <w:rPr/>
      </w:pPr>
      <w:r>
        <w:rPr/>
      </w:r>
    </w:p>
    <w:p>
      <w:pPr>
        <w:pStyle w:val="Normal"/>
        <w:jc w:val="both"/>
        <w:rPr/>
      </w:pPr>
      <w:r>
        <w:rPr/>
        <w:t>7. - Quelque imparfaite que doive maintenant sembler une telle manière de philo</w:t>
        <w:softHyphen/>
        <w:t>sopher, il importe beaucoup de rattacher indissolublement l'état présent de l'esprit humain à l'ensemble de ses états antérieurs, en reconnaissant convenablement qu'elle dût être longtemps aussi indispensable qu'inévitable. En nous bornant ici à la simple appréciation intellectuelle, il serait d'abord superflu d'insister sur la tendance involon</w:t>
        <w:softHyphen/>
        <w:t>taire qui, même aujourd'hui, nous entraîne tous évidemment aux explications essen</w:t>
        <w:softHyphen/>
        <w:t>tiel</w:t>
        <w:softHyphen/>
        <w:t>le</w:t>
        <w:softHyphen/>
        <w:t>ment théologiques, aussitôt que nous voulons pénétrer directement le mystère inaccessible du mode fondamental de production de phénomènes quelconques, et surtout envers ceux dont nous ignorons encore les lois réelles. Les plus éminents pen</w:t>
        <w:softHyphen/>
        <w:t>seurs peuvent alors constater leur propre disposition naturelle au plus naïf fétichisme, quand cette ignorance se trouve momentanément combinée avec quelque passion prononcée. Si donc toutes les explications théologiques ont subi, chez les modernes occidentaux, une désuétude croissante et décisive, c'est uniquement parce que les mystérieuses recherches qu'elles avaient en vue ont été de plus en plus écartées com</w:t>
        <w:softHyphen/>
        <w:t>me radicalement inaccessibles à notre intelligence, qui s'est graduellement habituée à y substituer irrévocablement des études plus efficaces, et mieux en harmonie avec nos vrais besoins. Même en un temps où le véritable esprit philosophique avait déjà prévalu envers les plus simples phénomènes et dans un sujet aussi facile que la théorie élémentaire du choc, le mémorable exemple de Malebranche rappellera tou</w:t>
        <w:softHyphen/>
        <w:t>jours la nécessité de recourir à l'intervention directe et permanente d'une action surna</w:t>
        <w:softHyphen/>
        <w:t>turelle, toutes les fois qu'on tente de remonter à la cause première d'un événement quelconque. Or, d'une autre part, de telles tentatives, quelque puériles qu'elles semblent justement aujourd'hui, constituaient certainement le seul moyen primitif de déterminer l'essor continu des spéculations humaines, en dégageant spontanément notre intelligence du cercle profondément vicieux où elle est d'abord nécessairement enveloppée par l'opposition radicale de deux conditions également impérieuses. Car, si les modernes ont dû proclamer l'impossibilité de fonder aucune théorie solide, autre</w:t>
        <w:softHyphen/>
        <w:t>ment que sur un suffisant concours d'observations convenables, il n'est pas moins incontestable que l'esprit humain ne pourrait jamais combiner, ni même recueil</w:t>
        <w:softHyphen/>
        <w:t>lir, ces indispensables matériaux, sans être toujours dirigé par quelques vues spéculatives préalablement établies. Ainsi, ces conceptions primordiales ne pou</w:t>
        <w:softHyphen/>
        <w:t>vaient, évidemment, résulter que d'une philosophie dispensée, par sa nature, de toute longue préparation, et susceptible en un mot, de surgir spontanément, sous la seule impulsion d'un instinct direct, quelque chimérique que dussent être d'ailleurs des spéculations ainsi dépourvues de tout fondement réel. Tel est l'heureux privilège des principes théologiques, sans lesquels on doit assurer que notre intelligence ne pouvait jamais sortir de sa torpeur initiale, et qui seuls ont pu permettre, en dirigeant son activité spéculative, de préparer graduellement un meilleur régime logique. Cette aptitude fondamentale fut, au reste, puissamment secondée par la prédilection origi</w:t>
        <w:softHyphen/>
        <w:t>naire de l'esprit humain pour les questions insolubles que poursuivait surtout cette philosophie primitive. Nous ne pouvions mesurer nos forces mentales, et, par suite, en circonscrire sagement la destination qu'après les avoir suffisamment exercées. Or, cet indispensable exercice ne pouvait d'abord être déterminé, surtout dans les plus faibles facultés de notre nature, sans l'énergique stimulation inhérente à de telles études, où tant d'intelligences mal cultivées persistent encore à chercher la plus prompte et la plus complète solution des questions directement usuelles. Il a même longtemps fallu, afin de vaincre suffisamment notre inertie native, recourir aussi aux puissantes illu</w:t>
        <w:softHyphen/>
        <w:t>sions que suscitait spontanément une telle philosophie sur le pouvoir presque indéfini de l'homme pour modifier à son gré un monde alors conçu comme essentiellement ordonné à son usage, et qu'aucune grande loi ne pouvait encore soustraire à l'arbitraire suprématie des influences surnaturelles. A peine y a-t-il trois siècles que, chez l'élite de l'Humanité, les espérances astrologiques et alchimiques, dernier vestige scienti</w:t>
        <w:softHyphen/>
        <w:t>fique de cet esprit primordial, ont réellement cessé de servir à l'accumulation journa</w:t>
        <w:softHyphen/>
        <w:t>liè</w:t>
        <w:softHyphen/>
        <w:t>re des observations correspondantes, comme Képler et Berthollet l'ont respective</w:t>
        <w:softHyphen/>
        <w:t>ment indiqué.</w:t>
      </w:r>
    </w:p>
    <w:p>
      <w:pPr>
        <w:pStyle w:val="Normal"/>
        <w:jc w:val="both"/>
        <w:rPr/>
      </w:pPr>
      <w:r>
        <w:rPr/>
      </w:r>
    </w:p>
    <w:p>
      <w:pPr>
        <w:pStyle w:val="Normal"/>
        <w:jc w:val="both"/>
        <w:rPr/>
      </w:pPr>
      <w:r>
        <w:rPr/>
      </w:r>
    </w:p>
    <w:p>
      <w:pPr>
        <w:pStyle w:val="Normal"/>
        <w:jc w:val="both"/>
        <w:rPr/>
      </w:pPr>
      <w:r>
        <w:rPr/>
        <w:t>8. - Le concours décisif de ces divers motifs intellectuels serait, en outre, puissam</w:t>
        <w:softHyphen/>
        <w:t xml:space="preserve">ment fortifié si la nature de ce </w:t>
      </w:r>
      <w:r>
        <w:rPr>
          <w:i/>
        </w:rPr>
        <w:t xml:space="preserve">Traité </w:t>
      </w:r>
      <w:r>
        <w:rPr/>
        <w:t>me permettait d'y signaler suffisamment l'influ</w:t>
        <w:softHyphen/>
        <w:t xml:space="preserve">ence irrésistible des hautes nécessités sociales, que j'ai convenablement appréciées dans l'ouvrage fondamental mentionné au début de ce </w:t>
      </w:r>
      <w:r>
        <w:rPr>
          <w:i/>
        </w:rPr>
        <w:t xml:space="preserve">Discours. </w:t>
      </w:r>
      <w:r>
        <w:rPr/>
        <w:t>On peut d'abord pleinement démontrer ainsi combien l'esprit théologique a dû être longtemps indis</w:t>
        <w:softHyphen/>
        <w:t>pensable à la combinaison permanente des idées morales et politiques, encore plus spécialement qu'à celle de toutes les autres, soit en vertu de leur complication supé</w:t>
        <w:softHyphen/>
        <w:t>rieure, soit parce que les phénomènes correspondants, primitivement trop peu pronon</w:t>
        <w:softHyphen/>
        <w:t>cés, ne pouvaient acquérir un développement caractéristique que d'après un essor très prolongé de la civilisation humaine. C'est une étrange inconséquence, à peine excusa</w:t>
        <w:softHyphen/>
        <w:t>ble par la tendance aveuglément critique de notre temps, que de reconnaître, pour les anciens, l'impossibilité de philosopher sur les plus simples sujets autrement que suivant le mode théologique, et de méconnaître néanmoins, surtout chez les polythé</w:t>
        <w:softHyphen/>
        <w:t>istes, l'insurmontable nécessité d'un régime analogue envers les spéculations sociales. Mais il faut sentir, en outre, quoique je ne puisse l'établir ici, que cette philosophie initiale n'a pas été moins indispensable à l'essor préliminaire de notre sociabilité qu'à celui de notre intelligence, soit pour constituer primitivement quelques doctrines communes, sans lesquelles le lien social n'aurait pu acquérir ni étendue ni consis</w:t>
        <w:softHyphen/>
        <w:t>tance, soit en suscitant spontanément la seule autorité spirituelle qui pût alors surg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
        <w:rPr/>
      </w:pPr>
      <w:bookmarkStart w:id="7" w:name="p3_discours_esprit_2_état_métaph"/>
      <w:bookmarkEnd w:id="7"/>
      <w:r>
        <w:rPr/>
        <w:t>II</w:t>
      </w:r>
    </w:p>
    <w:p>
      <w:pPr>
        <w:pStyle w:val="Normal"/>
        <w:jc w:val="both"/>
        <w:rPr/>
      </w:pPr>
      <w:r>
        <w:rPr/>
      </w:r>
    </w:p>
    <w:p>
      <w:pPr>
        <w:pStyle w:val="Sectionst"/>
        <w:rPr/>
      </w:pPr>
      <w:r>
        <w:rPr/>
        <w:t>ÉTAT MÉTAPHYSIQUE OU ABSTRAIT</w:t>
      </w:r>
    </w:p>
    <w:p>
      <w:pPr>
        <w:pStyle w:val="Normal"/>
        <w:jc w:val="both"/>
        <w:rPr/>
      </w:pPr>
      <w:r>
        <w:rPr/>
      </w:r>
      <w:bookmarkStart w:id="8" w:name="p3_discours_esprit_2_état_métaph"/>
      <w:bookmarkStart w:id="9" w:name="p3_discours_esprit_2_état_métaph"/>
      <w:bookmarkEnd w:id="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9. - Quelques sommaires que dussent être ici ces explications générales sur la nature provisoire et la destination préparatoire dé, la seule philosophie qui convînt réellement à l'enfance de l'Humanité, elles font aisément sentir que ce régime initial diffère trop profondément, à, tous égards, de celui que nous allons voir correspondre à la virilité mentale, pour que le passage graduel de l'un à l'autre pût originairement s'opérer, soit dans l'individu, soit dans l'espèce, sans l'assistance croissante d'une sorte de philosophie intermédiaire, essentiellement bornée à cet office transitoire. Telle est la participation spéciale de l'état métaphysique proprement dit à l'évolution fonda</w:t>
        <w:softHyphen/>
        <w:t>mentale de, notre intelligence, qui, antipathique à tout changement brusque, peut ainsi s'élever presque insensiblement de l'état purement théologique à l'état franchement positif, quoique cette situation équivoque se rapproche, au fond, bien davantage du premier que du dernier. Les spéculations dominantes y ont conservé le même carac</w:t>
        <w:softHyphen/>
        <w:t>tère essentiel de tendance habituelle aux connaissances absolues - seulement la solu</w:t>
        <w:softHyphen/>
        <w:t xml:space="preserve">tion y a subi une transformation notable, propre à mieux faciliter l'essor des </w:t>
      </w:r>
      <w:r>
        <w:rPr>
          <w:i/>
        </w:rPr>
        <w:t>concep</w:t>
        <w:softHyphen/>
        <w:t>tions posi</w:t>
      </w:r>
      <w:r>
        <w:rPr/>
        <w:t>tives. Comme la théologie, en effet, la métaphysique tente surtout d'expli</w:t>
        <w:softHyphen/>
        <w:t>quer la nature intime des êtres, l'origine et la destination de toutes choses, le mode essentiel de production de tous les phénomènes ; mais au lieu d'y employer les agents surnaturels proprement dits, elle les remplace de plus en plus par ces entités ou abstractions personnifiées, dont l'usage, vraiment caractéristique, a souvent permis de la désigner sous le nom d'ontologie. Il n'est que trop facile aujourd'hui d'observer aisé</w:t>
        <w:softHyphen/>
        <w:t>ment une telle manière de philosopher, qui, encore prépondérante envers les phéno</w:t>
        <w:softHyphen/>
        <w:t>mènes les plus compliqués, offre journellement, même dans les théories les plus simples et les moins arriérées, tant de traces appréciables de sa longue domination </w:t>
      </w:r>
      <w:r>
        <w:rPr>
          <w:rStyle w:val="FootnoteCharacters"/>
          <w:rStyle w:val="FootnoteAnchor"/>
        </w:rPr>
        <w:footnoteReference w:id="2"/>
      </w:r>
      <w:r>
        <w:rPr/>
        <w:t>. L'efficacité historique de ces entités résulte directement de leur caractère équivoque : car, en chacun de ces êtres métaphysiques, inhérent au corps correspondant sans se confondre avec, lui, l'esprit peut, à volonté, selon qu'il est plus près de l'état théolo</w:t>
        <w:softHyphen/>
        <w:t>gique ou de l'état positif, voir ou une véritable émanation de la puissance surnaturelle, ou une simple dénomination abstraite du phénomène considéré. Ce n'est plus alors la pure imagination qui domine, et ce n'est pas encore la véritable observation ; mais le raisonnement y acquiert beaucoup d'extension, et se prépare confusément à l'exercice vraiment scientifique. On doit, d'ailleurs, remarquer que sa part spéculative s'y trouve d'abord très exagérée, par suite de cette tendance opiniâtre à argumenter au lieu d'obser</w:t>
        <w:softHyphen/>
        <w:t xml:space="preserve">ver, qui, en tous genres, caractérise habituellement l'esprit métaphysique, même chez ses plus éminents organes. Un ordre de conceptions aussi flexible, qui ne comporte aucunement la consistance si longtemps propre au système théologique, doit d'ailleurs parvenir, bien plus rapidement, à l'unité correspondante, par la subordination graduelle des diverses entités particulières à une seule entité générale, la </w:t>
      </w:r>
      <w:r>
        <w:rPr>
          <w:i/>
        </w:rPr>
        <w:t xml:space="preserve">Nature, </w:t>
      </w:r>
      <w:r>
        <w:rPr/>
        <w:t>destinée à déterminer le faible équivalent métaphysique de la vague liaison universelle résultée du monothéisme.</w:t>
      </w:r>
    </w:p>
    <w:p>
      <w:pPr>
        <w:pStyle w:val="Normal"/>
        <w:jc w:val="both"/>
        <w:rPr/>
      </w:pPr>
      <w:r>
        <w:rPr/>
      </w:r>
    </w:p>
    <w:p>
      <w:pPr>
        <w:pStyle w:val="Normal"/>
        <w:jc w:val="both"/>
        <w:rPr/>
      </w:pPr>
      <w:r>
        <w:rPr/>
      </w:r>
    </w:p>
    <w:p>
      <w:pPr>
        <w:pStyle w:val="Normal"/>
        <w:jc w:val="both"/>
        <w:rPr/>
      </w:pPr>
      <w:r>
        <w:rPr/>
        <w:t>10. - Pour mieux comprendre, surtout de nos jours, l'efficacité historique d'un tel appareil philosophique, il importe de reconnaître que, par sa nature, il n'est spon</w:t>
        <w:softHyphen/>
        <w:t>ta</w:t>
        <w:softHyphen/>
        <w:t xml:space="preserve">nément susceptible que d'une simple activité </w:t>
      </w:r>
      <w:r>
        <w:rPr>
          <w:i/>
        </w:rPr>
        <w:t xml:space="preserve">critique ou </w:t>
      </w:r>
      <w:r>
        <w:rPr/>
        <w:t>dissolvante, même mentale, et à plus forte raison sociale, sans pouvoir jamais rien pouvoir organiser qui lui soit propre. Radicalement inconscient, cet esprit équivoque conserve tous les principes fondamentaux du système théologique, mais en leur ôtant de plus en plus cette vigueur et cette fixité indispensables à leur autorité effective ; et c'est dans une sem</w:t>
        <w:softHyphen/>
        <w:t>blable altération que consiste, en effet, à tous égards, sa principale utilité passagère, quand le régime antique, longtemps progressif pour l'ensemble de l'évolution humaine, se trouve inévitablement parvenu à ce degré de prolongation abusive où il  tend à perpétuer indéfiniment l'état d'enfance qu'il avait d'abord si heureusement dirigé. La métaphysique n'est donc réellement, au fond, qu'une sorte de théologie gradu</w:t>
        <w:softHyphen/>
        <w:t>ellement énervée par des simplifications dissolvantes, qui  lui ôtent sponta</w:t>
        <w:softHyphen/>
        <w:t>nément le pouvoir direct d'empêcher l'essor spécial des conceptions positives, tout en lui conservant néanmoins l'aptitude provisoire à entretenir un certain exercice indis</w:t>
        <w:softHyphen/>
        <w:t>pen</w:t>
        <w:softHyphen/>
        <w:t>sable de l'esprit de généralisation, jusqu'à ce qu'il puisse enfin recevoir une meil</w:t>
        <w:softHyphen/>
        <w:t>leure alimentation. D'après son caractère contradictoire, le régime métaphysique ou ontologique est toujours placé dans cette inévitable alternative de tendre à une vaine restauration de l'état théologique pour satisfaire aux conditions d'ordre, ou de pousser à une situation purement négative afin d'échapper à l'empire oppressif de la théologie. Cette oscillation nécessaire, qui maintenant ne  s'observe plus qu'envers les plus diffi</w:t>
        <w:softHyphen/>
        <w:t>ciles théories, a pareillement existé jadis à l'égard même des plus simples, tant qu'a duré leur âge métaphysique, en vertu de l'impuissance organique toujours propre à une telle manière de philosopher. Si la raison publique ne l'avait dès longtemps écar</w:t>
        <w:softHyphen/>
        <w:t>tée pour certaines notions fondamentales, on ne doit pas craindre d'assurer que les doutes insensés qu'elle suscita, il y a vingt siècles, sur l'existence des corps extérieurs subsisteraient encore essentiellement, car elle ne les a certainement jamais dissipés par aucune argumentation décisive. On peut donc finalement envisager l'état méta</w:t>
        <w:softHyphen/>
        <w:t>phy</w:t>
        <w:softHyphen/>
        <w:t>sique comme une sorte de maladie chronique naturellement inhérente à notre évolution mentale, individuelle ou collective, entre l'enfance et la virilité.</w:t>
      </w:r>
    </w:p>
    <w:p>
      <w:pPr>
        <w:pStyle w:val="Normal"/>
        <w:jc w:val="both"/>
        <w:rPr/>
      </w:pPr>
      <w:r>
        <w:rPr/>
      </w:r>
    </w:p>
    <w:p>
      <w:pPr>
        <w:pStyle w:val="Normal"/>
        <w:jc w:val="both"/>
        <w:rPr/>
      </w:pPr>
      <w:r>
        <w:rPr/>
        <w:t>Il. - Les spéculations historiques ne remontant presque jamais, chez les modernes, au-delà des temps polythéiques, l'esprit métaphysique doit y sembler à peu près aussi ancien que l'esprit théologique lui-même, puisqu'il a nécessairement présidé, quoique d'une manière implicite, à la transformation primitive du fétichisme en polythéisme, afin de suppléer déjà à l'activité purement surnaturelle qui, ainsi directement retirée à chaque corps particulier, y devait spontanément laisser quelque entité correspondante. Toutefois, comme cette première révolution théologique n'a pu alors donner lieu à aucune vraie discussion, l'intervention continue de l'esprit ontologique n'a commencé à devenir pleinement caractéristique que dans la révolution suivante, pour la réduction du polythéisme en monothéisme, dont il a dû être l'organe naturel. Son influence croissante devait d'abord paraître organique, tant qu'il restait subordonné à l'impulsion théologique : mais sa nature essentiellement dissolvante a dû ensuite se manifester de plus en plus, quand il a tenté graduellement de pousser la simplification de la théolo</w:t>
        <w:softHyphen/>
        <w:t>gie au-delà même du monothéisme vulgaire, qui constituait, de toute nécessité, l'ex</w:t>
        <w:softHyphen/>
        <w:t>trê</w:t>
        <w:softHyphen/>
        <w:t>me phase vraiment possible de la philosophie initiale. C'est ainsi que, pendant les cinq derniers siècles, l'esprit métaphysique a secondé négativement l'essor fonda</w:t>
        <w:softHyphen/>
        <w:t>mental de notre civilisation moderne, en décomposant peu à peu le système théolo</w:t>
        <w:softHyphen/>
        <w:t>gique, devenu finalement rétrograde, depuis que l'efficacité sociale du régime mono</w:t>
        <w:softHyphen/>
        <w:t>théique se trouvait essentiellement épuisée, à la fin du moyen âge. Malheureusement, après avoir accompli, en chaque genre, cet office indispensable mais passager, l'action trop prolongée des conceptions ontologiques a dû toujours tendre à empêcher aussi toute autre organisation réelle du système spéculatif ; en sorte que le plus dangereux obstacle à l'installation finale d'une vraie philosophie résulte, en effet, aujourd'hui de ce même esprit qui souvent s'attribue encore le privilège presque exclusif des médi</w:t>
        <w:softHyphen/>
        <w:t>tations philosophiqu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
        <w:rPr/>
      </w:pPr>
      <w:bookmarkStart w:id="10" w:name="p3_discours_esprit_3_état_positif"/>
      <w:bookmarkEnd w:id="10"/>
      <w:r>
        <w:rPr/>
        <w:t>III</w:t>
      </w:r>
    </w:p>
    <w:p>
      <w:pPr>
        <w:pStyle w:val="Normal"/>
        <w:jc w:val="both"/>
        <w:rPr/>
      </w:pPr>
      <w:r>
        <w:rPr/>
      </w:r>
    </w:p>
    <w:p>
      <w:pPr>
        <w:pStyle w:val="Sectionst"/>
        <w:rPr/>
      </w:pPr>
      <w:r>
        <w:rPr/>
        <w:t>ÉTAT POSITIF OU RÉEL</w:t>
      </w:r>
    </w:p>
    <w:p>
      <w:pPr>
        <w:pStyle w:val="Normal"/>
        <w:jc w:val="both"/>
        <w:rPr/>
      </w:pPr>
      <w:r>
        <w:rPr/>
      </w:r>
      <w:bookmarkStart w:id="11" w:name="p3_discours_esprit_3_état_positif"/>
      <w:bookmarkStart w:id="12" w:name="p3_discours_esprit_3_état_positif"/>
      <w:bookmarkEnd w:id="12"/>
    </w:p>
    <w:p>
      <w:pPr>
        <w:pStyle w:val="Normal"/>
        <w:ind w:hanging="0"/>
        <w:jc w:val="center"/>
        <w:rPr/>
      </w:pPr>
      <w:bookmarkStart w:id="13" w:name="p3_discours_esprit_3_a"/>
      <w:r>
        <w:rPr>
          <w:b/>
        </w:rPr>
        <w:t xml:space="preserve">1º </w:t>
      </w:r>
      <w:r>
        <w:rPr>
          <w:b/>
          <w:i/>
        </w:rPr>
        <w:t>Principal caractère :</w:t>
      </w:r>
    </w:p>
    <w:p>
      <w:pPr>
        <w:pStyle w:val="Normal"/>
        <w:ind w:hanging="0"/>
        <w:jc w:val="center"/>
        <w:rPr>
          <w:b/>
          <w:b/>
          <w:i/>
          <w:i/>
        </w:rPr>
      </w:pPr>
      <w:r>
        <w:rPr>
          <w:b/>
          <w:i/>
        </w:rPr>
      </w:r>
    </w:p>
    <w:p>
      <w:pPr>
        <w:pStyle w:val="Normal"/>
        <w:ind w:hanging="0"/>
        <w:jc w:val="center"/>
        <w:rPr>
          <w:i/>
          <w:i/>
        </w:rPr>
      </w:pPr>
      <w:r>
        <w:rPr>
          <w:i/>
        </w:rPr>
        <w:t>La Loi ou Subordination constante</w:t>
      </w:r>
    </w:p>
    <w:p>
      <w:pPr>
        <w:pStyle w:val="Normal"/>
        <w:ind w:hanging="0"/>
        <w:jc w:val="center"/>
        <w:rPr>
          <w:i/>
          <w:i/>
        </w:rPr>
      </w:pPr>
      <w:bookmarkStart w:id="14" w:name="p3_discours_esprit_3_a"/>
      <w:r>
        <w:rPr>
          <w:i/>
        </w:rPr>
        <w:t>de l'imagination à l'observation.</w:t>
      </w:r>
      <w:bookmarkEnd w:id="14"/>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rPr>
      </w:pPr>
      <w:r>
        <w:rPr>
          <w:i/>
          <w:sz w:val="20"/>
        </w:rPr>
      </w:r>
    </w:p>
    <w:p>
      <w:pPr>
        <w:pStyle w:val="Normal"/>
        <w:jc w:val="both"/>
        <w:rPr/>
      </w:pPr>
      <w:r>
        <w:rPr/>
        <w:t>12. - Cette longue succession de préambules nécessaires conduit enfin notre intelligence, graduellement émancipée, à son état définitif de positivité rationnelle, qui doit ici être caractérisé d'une manière plus spéciale que les deux états préli</w:t>
        <w:softHyphen/>
        <w:t>mi</w:t>
        <w:softHyphen/>
        <w:t>naires. De tels exercices préparatoires ayant spontanément constaté l'inanité radicale des explications vagues et arbitraires propres à la philosophie initiale, soit théolo</w:t>
        <w:softHyphen/>
        <w:t>gique, soit métaphysique, l'esprit humain renonce désormais aux recherches absolues qui ne convenaient qu'à son enfance, et circonscrit ses efforts dans le domai</w:t>
        <w:softHyphen/>
        <w:t>ne, dès lors rapidement progressif, de la véritable observation, seule base possible des connaissances vraiment accessibles, sagement adaptées à nos besoins réels. La logi</w:t>
        <w:softHyphen/>
        <w:t xml:space="preserve">que spéculative avait jusqu'alors consisté à raisonner, d'une manière plus ou moins subtile, d'après des principes confus, qui, ne comportant aucune preuve suffisante, suscitaient toujours des débats sans issue. Elle reconnaît désormais, comme </w:t>
      </w:r>
      <w:r>
        <w:rPr>
          <w:i/>
        </w:rPr>
        <w:t xml:space="preserve">règle fondamentale, </w:t>
      </w:r>
      <w:r>
        <w:rPr/>
        <w:t>que toute proposition qui n'est pas strictement réductible à la simple énonciation d'un fait, ou particulier ou général, ne peut offrir aucun sens réel et intelligible. Les principes qu'elle emploie ne sont plus eux-mêmes que de véritables faits, seulement plus généraux et plus abstraits que ceux dont ils doivent former le lien. Quel que soit d'ailleurs le mode, rationnel ou expérimental, de procéder à leur découverte, c'est toujours de leur conformité, directe ou indirecte, avec les phéno</w:t>
        <w:softHyphen/>
        <w:t>mènes observés que résulte exclusivement leur efficacité scientifique. La pure imagi</w:t>
        <w:softHyphen/>
        <w:t>nation perd alors irrévocablement son antique suprématie mentale, et se subordonne nécessairement à l'observation, de manière à constituer un état logique pleinement normal, sans cesser néanmoins d'exercer, dans les spéculations positives, un office aussi capital qu'inépuisable, pour créer ou perfectionner les moyens de liaison, soit définitive, soit provisoire. En un mot, la révolution fondamentale qui caractérise la virilité de notre intelligence consiste essentiellement à substituer partout, à l'inaccessi</w:t>
        <w:softHyphen/>
        <w:t>ble détermination des causes proprement dites, la simple recherche des lois, c'est-à-dire des relations constantes qui existent entre les phénomènes observés. Qu'il s'agisse des moindres ou des plus sublimes effets, de choc et de pesanteur comme de pensée et de moralité, nous n'y pouvons vraiment connaître que les diverses liaisons mutuelles propres à leur accomplissement, sans jamais pénétrer le mystère de leur production.</w:t>
      </w:r>
    </w:p>
    <w:p>
      <w:pPr>
        <w:pStyle w:val="Normal"/>
        <w:jc w:val="both"/>
        <w:rPr/>
      </w:pPr>
      <w:r>
        <w:rPr/>
      </w:r>
    </w:p>
    <w:p>
      <w:pPr>
        <w:pStyle w:val="Normal"/>
        <w:jc w:val="both"/>
        <w:rPr/>
      </w:pPr>
      <w:r>
        <w:rPr/>
      </w:r>
    </w:p>
    <w:p>
      <w:pPr>
        <w:pStyle w:val="Normal"/>
        <w:ind w:hanging="0"/>
        <w:jc w:val="center"/>
        <w:rPr/>
      </w:pPr>
      <w:bookmarkStart w:id="15" w:name="p3_discours_esprit_3_b"/>
      <w:r>
        <w:rPr>
          <w:b/>
        </w:rPr>
        <w:t xml:space="preserve">2º </w:t>
      </w:r>
      <w:r>
        <w:rPr>
          <w:b/>
          <w:i/>
        </w:rPr>
        <w:t>Nature relative de l'esprit positif.</w:t>
      </w:r>
      <w:bookmarkEnd w:id="15"/>
    </w:p>
    <w:p>
      <w:pPr>
        <w:pStyle w:val="Normal"/>
        <w:jc w:val="both"/>
        <w:rPr>
          <w:b/>
          <w:b/>
          <w:i/>
          <w:i/>
        </w:rPr>
      </w:pPr>
      <w:r>
        <w:rPr>
          <w:b/>
          <w:i/>
        </w:rPr>
      </w:r>
    </w:p>
    <w:p>
      <w:pPr>
        <w:pStyle w:val="Normal"/>
        <w:jc w:val="both"/>
        <w:rPr>
          <w:i/>
          <w:i/>
        </w:rPr>
      </w:pPr>
      <w:r>
        <w:rPr>
          <w:i/>
        </w:rPr>
      </w:r>
    </w:p>
    <w:p>
      <w:pPr>
        <w:pStyle w:val="Normal"/>
        <w:jc w:val="both"/>
        <w:rPr/>
      </w:pPr>
      <w:r>
        <w:rPr>
          <w:i/>
        </w:rPr>
        <w:t xml:space="preserve">13. </w:t>
      </w:r>
      <w:r>
        <w:rPr/>
        <w:t>- Non seulement nos recherches positives doivent essentiellement se réduire, en tous genres, à l'appréciation systématique de ce qui est, en renonçant à en décou</w:t>
        <w:softHyphen/>
        <w:t xml:space="preserve">vrir la première origine et la destination finale ; mais il importe, en outre, de sentir que cette étude des phénomènes, au lieu de pouvoir devenir aucunement absolue, doit toujours rester </w:t>
      </w:r>
      <w:r>
        <w:rPr>
          <w:i/>
        </w:rPr>
        <w:t xml:space="preserve">relative </w:t>
      </w:r>
      <w:r>
        <w:rPr/>
        <w:t>à notre organisation et à notre situation. En reconnaissant, sous ce double aspect, l'imperfection nécessaire de nos divers moyens spéculatifs, on voit., que, loin de pouvoir étudier complètement aucune existence effective, nous ne sau</w:t>
        <w:softHyphen/>
        <w:t>rions garantir nullement la possibilité de constater ainsi, même très superficiellement, toutes les existences réelles, dont la majeure partie peut-être doit nous échapper tota</w:t>
        <w:softHyphen/>
        <w:t>le</w:t>
        <w:softHyphen/>
        <w:t>ment. Si la perte d'un sens important suffit pour nous cacher radicalement un ordre entier de phénomènes naturels, il y a tout lieu de penser, réciproquement, que l'acqui</w:t>
        <w:softHyphen/>
        <w:t>sition d'un sens nouveau nous dévoilerait une classe de faits dont nous n'avons main</w:t>
        <w:softHyphen/>
        <w:t>te</w:t>
        <w:softHyphen/>
        <w:t>nant aucune idée, à moins de croire que la diversité des sens, si différente entre les principaux types d'animalité, se trouve poussée, dans notre organisme, au plus haut degré que puisse exiger l'exploration totale du monde extérieur, supposition évidem</w:t>
        <w:softHyphen/>
        <w:t>ment gratuite, et presque ridicule. Aucune science ne peut mieux manifester que l'as</w:t>
        <w:softHyphen/>
        <w:t>tro</w:t>
        <w:softHyphen/>
        <w:t xml:space="preserve">nomie cette nature nécessairement relative de toutes nos connaissances réelles, puisque, l'investigation des phénomènes ne pouvant s'y opérer que par un seul sens, il est très facile d'y apprécier les conséquences spéculatives de sa suppression ou de sa simple altération. Il ne saurait exister aucune astronomie chez une espèce aveugle, quelque intelligente qu'on la supposât, ni envers des astres obscurs, qui sont peut-être les plus nombreux, ni même si seulement l'atmosphère à travers laquelle nous observons les corps célestes restait toujours et partout nébuleuse. Tout le cours de ce </w:t>
      </w:r>
      <w:r>
        <w:rPr>
          <w:i/>
        </w:rPr>
        <w:t xml:space="preserve">Traité </w:t>
      </w:r>
      <w:r>
        <w:rPr/>
        <w:t>nous offrira de fréquentes occasions d'apprécier spontanément, de la manière la moins équivoque, cette intime dépendance où l'ensemble de nos conditions propres, tant intérieures qu'extérieures, retient inévitablement chacune de nos études positives.</w:t>
      </w:r>
    </w:p>
    <w:p>
      <w:pPr>
        <w:pStyle w:val="Normal"/>
        <w:jc w:val="both"/>
        <w:rPr/>
      </w:pPr>
      <w:r>
        <w:rPr/>
      </w:r>
    </w:p>
    <w:p>
      <w:pPr>
        <w:pStyle w:val="Normal"/>
        <w:jc w:val="both"/>
        <w:rPr/>
      </w:pPr>
      <w:r>
        <w:rPr/>
      </w:r>
    </w:p>
    <w:p>
      <w:pPr>
        <w:pStyle w:val="Normal"/>
        <w:jc w:val="both"/>
        <w:rPr/>
      </w:pPr>
      <w:r>
        <w:rPr/>
        <w:t>14. - Pour caractériser suffisamment cette nature nécessairement relative de toutes nos connaissances réelles, il importe de sentir, en outre, du point de vue le plus philosophique, que, si nos conceptions quelconques doivent être considérées elles-mêmes comme autant de phénomènes humains, de tels phénomènes ne sont pas simplement individuels, mais aussi et surtout sociaux, puisqu'ils résultent, en effet, d'une évolution collective et continue, dont tous les éléments et toutes les phases sont essentiellement connexes. Si donc, sous le premier aspect, on reconnaît que nos spéculations doivent toujours dépendre des diverses conditions essentielles de notre existence individuelle, il faut également admettre, sous le second, qu'elles ne sont pas moins subordonnées à l'ensemble de la progression sociale, de manière à ne pouvoir jamais comporter cette fixité absolue que les métaphysiciens ont supposée. Or, la loi générale du mouvement fondamental de l'Humanité consiste, à cet égard, en ce que nos théories tendent de plus en plus à représenter exactement les sujets extérieurs de nos constantes investigations, sans que néanmoins la vraie constitution de chacun d'eux puisse, en aucun cas, être pleinement appréciée, la perfection scientifique devant se borner à approcher de cette limite idéale autant que l'exigent nos divers besoins réels. Ce second genre de dépendance, propre aux spéculations positives, se manifeste aussi clairement que le premier dans le cours entier des études astrono</w:t>
        <w:softHyphen/>
        <w:t>mi</w:t>
        <w:softHyphen/>
        <w:t>ques, en considérant, par exemple, la suite des notions de plus en plus satisfaisantes, obtenues depuis l'origine de la géométrie céleste, sur la figure de la Terre, sur la forme des orbites planétaires, etc. Ainsi, quoique, d'une part, les doctrines scientifi</w:t>
        <w:softHyphen/>
        <w:t>ques soient nécessairement d'une nature assez mobile pour devoir écarter toute prétention à l'absolu, leurs variations graduelles ne présentent, d'une autre part, aucun caractère arbitraire qui puisse motiver un scepticisme encore plus dangereux; chaque changement successif conserve d'ailleurs spontanément aux théories correspondantes, une aptitude indéfinie à représenter les phénomènes qui leur ont servi de base, du moins tant qu'on n'y doit pas dépasser le degré primitif de précision effective.</w:t>
      </w:r>
    </w:p>
    <w:p>
      <w:pPr>
        <w:pStyle w:val="Normal"/>
        <w:jc w:val="both"/>
        <w:rPr/>
      </w:pPr>
      <w:r>
        <w:rPr/>
      </w:r>
    </w:p>
    <w:p>
      <w:pPr>
        <w:pStyle w:val="Normal"/>
        <w:jc w:val="both"/>
        <w:rPr/>
      </w:pPr>
      <w:r>
        <w:rPr/>
      </w:r>
    </w:p>
    <w:p>
      <w:pPr>
        <w:pStyle w:val="Normal"/>
        <w:ind w:hanging="0"/>
        <w:jc w:val="center"/>
        <w:rPr/>
      </w:pPr>
      <w:bookmarkStart w:id="16" w:name="p3_discours_esprit_3_c"/>
      <w:r>
        <w:rPr>
          <w:b/>
        </w:rPr>
        <w:t xml:space="preserve">3º </w:t>
      </w:r>
      <w:r>
        <w:rPr>
          <w:b/>
          <w:i/>
        </w:rPr>
        <w:t>Destination des lois positives Prévision rationnelle.</w:t>
      </w:r>
      <w:bookmarkEnd w:id="16"/>
    </w:p>
    <w:p>
      <w:pPr>
        <w:pStyle w:val="Normal"/>
        <w:jc w:val="both"/>
        <w:rPr>
          <w:b/>
          <w:b/>
          <w:i/>
          <w:i/>
        </w:rPr>
      </w:pPr>
      <w:r>
        <w:rPr>
          <w:b/>
          <w:i/>
        </w:rPr>
      </w:r>
    </w:p>
    <w:p>
      <w:pPr>
        <w:pStyle w:val="Normal"/>
        <w:jc w:val="both"/>
        <w:rPr>
          <w:i/>
          <w:i/>
        </w:rPr>
      </w:pPr>
      <w:r>
        <w:rPr>
          <w:i/>
        </w:rPr>
      </w:r>
    </w:p>
    <w:p>
      <w:pPr>
        <w:pStyle w:val="Normal"/>
        <w:jc w:val="both"/>
        <w:rPr/>
      </w:pPr>
      <w:r>
        <w:rPr/>
        <w:t>15. - Depuis que la subordination constante de l'imagination à l'observation a été unanimement reconnue comme la première condition fondamentale de toute saine spéculation scientifique, une vicieuse interprétation a souvent conduit à abuser beau</w:t>
        <w:softHyphen/>
        <w:t>coup de ce grand principe logique, pour faire dégénérer la science réelle en une sorte de stérile accumulation de faits incohérents, qui ne pourrait offrir d'autre mérite essen</w:t>
        <w:softHyphen/>
        <w:t>tiel que celui de l'exactitude partielle. Il importe donc de bien sentir que le vérita</w:t>
        <w:softHyphen/>
        <w:t>ble esprit positif n'est pas moins éloigné, au fond, de l'empirisme que du mysticisme ; c'est entre ces deux aberrations, également funestes, qu'il doit toujours chemi</w:t>
        <w:softHyphen/>
        <w:t>ner : le besoin d'une telle réserve continue, aussi difficile qu'importante, suffi</w:t>
        <w:softHyphen/>
        <w:t>rait d'ailleurs pour vérifier, conformément à nos explications initiales, combien la vraie positivité doit être mûrement préparée, de manière à ne pouvoir nullement con</w:t>
        <w:softHyphen/>
        <w:t>ve</w:t>
        <w:softHyphen/>
        <w:t>nir à l'état naissant de l'Humanité. C'est dans les lois des phénomènes que con</w:t>
        <w:softHyphen/>
        <w:t>sis</w:t>
        <w:softHyphen/>
        <w:t xml:space="preserve">te réellement la </w:t>
      </w:r>
      <w:r>
        <w:rPr>
          <w:i/>
        </w:rPr>
        <w:t xml:space="preserve">science, </w:t>
      </w:r>
      <w:r>
        <w:rPr/>
        <w:t>à laquelle les faits proprement dits, quelque exacts et nombreux qu'ils puissent être, ne fournissent jamais que d'indispensables matériaux. Or, en considérant la destination constante de ces lois, on peut dire, sans aucune exagération, que la véritable science, bien loin d'être formée de simples observations, tend toujours à dispenser, autant que possible, de l'exploration directe, en y substituant cette prévi</w:t>
        <w:softHyphen/>
        <w:t xml:space="preserve">sion rationnelle, qui constitue, à tous égards, le principal caractère de l'esprit positif, comme l'ensemble des études astronomiques nous le fera clairement sentir. Une telle prévision, suite nécessaire des relations constantes découvertes entre les phénomènes, ne permettra jamais de confondre la science réelle avec cette vaine </w:t>
      </w:r>
      <w:r>
        <w:rPr>
          <w:i/>
        </w:rPr>
        <w:t xml:space="preserve">érudition </w:t>
      </w:r>
      <w:r>
        <w:rPr/>
        <w:t>qui accu</w:t>
        <w:softHyphen/>
        <w:t>mule machinalement des faits sans aspirer à les déduire les uns des autres. Ce grand attribut de toutes nos saines spéculations n'importe pas moins à leur utilité effective qu'à leur propre dignité ; car, l'exploration directe des phénomènes accom</w:t>
        <w:softHyphen/>
        <w:t>plis ne pourrait suffire à nous permettre d'en modifier l'accomplissement, si elle ne nous conduisait pas à le pouvoir convenablement. Ainsi, le véritable esprit positif con</w:t>
        <w:softHyphen/>
        <w:softHyphen/>
        <w:t>sis</w:t>
        <w:softHyphen/>
        <w:t xml:space="preserve">te surtout à </w:t>
      </w:r>
      <w:r>
        <w:rPr>
          <w:i/>
        </w:rPr>
        <w:t xml:space="preserve">voir pour prévoir, </w:t>
      </w:r>
      <w:r>
        <w:rPr/>
        <w:t>à étudier ce qui est, afin d'en conclure ce qui sera, d'après le dogme général de l'invariabilité des lois naturelles </w:t>
      </w:r>
      <w:r>
        <w:rPr>
          <w:rStyle w:val="FootnoteCharacters"/>
          <w:rStyle w:val="FootnoteAnchor"/>
        </w:rPr>
        <w:footnoteReference w:id="3"/>
      </w:r>
      <w:r>
        <w:rPr/>
        <w:t>.</w:t>
      </w:r>
    </w:p>
    <w:p>
      <w:pPr>
        <w:pStyle w:val="Normal"/>
        <w:jc w:val="both"/>
        <w:rPr/>
      </w:pPr>
      <w:r>
        <w:rPr/>
      </w:r>
    </w:p>
    <w:p>
      <w:pPr>
        <w:pStyle w:val="Normal"/>
        <w:jc w:val="both"/>
        <w:rPr/>
      </w:pPr>
      <w:r>
        <w:rPr/>
      </w:r>
    </w:p>
    <w:p>
      <w:pPr>
        <w:pStyle w:val="Normal"/>
        <w:ind w:hanging="0"/>
        <w:jc w:val="center"/>
        <w:rPr/>
      </w:pPr>
      <w:bookmarkStart w:id="17" w:name="p3_discours_esprit_3_d"/>
      <w:r>
        <w:rPr>
          <w:b/>
        </w:rPr>
        <w:t xml:space="preserve">4º </w:t>
      </w:r>
      <w:r>
        <w:rPr>
          <w:b/>
          <w:i/>
        </w:rPr>
        <w:t>Extension universelle du dogme fondamental</w:t>
      </w:r>
    </w:p>
    <w:p>
      <w:pPr>
        <w:pStyle w:val="Normal"/>
        <w:ind w:hanging="0"/>
        <w:jc w:val="center"/>
        <w:rPr>
          <w:i/>
          <w:i/>
        </w:rPr>
      </w:pPr>
      <w:bookmarkStart w:id="18" w:name="p3_discours_esprit_3_d"/>
      <w:r>
        <w:rPr>
          <w:b/>
          <w:i/>
        </w:rPr>
        <w:t>de l'invariabilité des Lois naturelles.</w:t>
      </w:r>
      <w:bookmarkEnd w:id="18"/>
    </w:p>
    <w:p>
      <w:pPr>
        <w:pStyle w:val="Normal"/>
        <w:jc w:val="both"/>
        <w:rPr>
          <w:i/>
          <w:i/>
        </w:rPr>
      </w:pPr>
      <w:r>
        <w:rPr>
          <w:i/>
        </w:rPr>
      </w:r>
    </w:p>
    <w:p>
      <w:pPr>
        <w:pStyle w:val="Normal"/>
        <w:jc w:val="both"/>
        <w:rPr/>
      </w:pPr>
      <w:r>
        <w:rPr/>
        <w:t>16. - Ce principe fondamental de toute la philosophie positive, sans être encore, à beaucoup près, suffisamment étendu à l'ensemble des phénomènes, commence heu</w:t>
        <w:softHyphen/>
        <w:t>reusement, depuis trois siècles, à devenir tellement familier, que, par suite des habitu</w:t>
        <w:softHyphen/>
        <w:t>des absolues antérieurement enracinées, on a presque toujours méconnu jusqu'ici sa véritable source, en s'efforçant, d'après une vaine et confuse argumentation métaphy</w:t>
        <w:softHyphen/>
        <w:t>sique, de représenter comme une sorte de notion innée, ou du moins primitive, ce qui n'a pu certainement résulter que d'une lente induction graduelle, à la fois collective et individuelle. Non seulement aucun motif rationnel, indépendant de toute exploration extérieure, ne nous indique d'abord l'invariabilité des relations physiques ; mais il est incontestable, au contraire, que l'esprit humain éprouve, pendant sa longue enfance, un très vif penchant à la méconnaître, là même où une observation impartiale la lui manifesterait déjà, s'il n'était pas alors entraîné par sa tendance nécessaire à rapporter tous les événements quelconques, et surtout les plus importants, à des volontés arbitraires. Dans chaque ordre de phénomènes, il en existe, sans doute, quelques-uns assez simples et assez familiers pour que leur observation spontanée ait toujours suggéré le sentiment confus et incohérent d'une certaine régularité secondaire ; en sorte que le point de vue purement théologique n'a jamais pu être rigoureusement uni</w:t>
        <w:softHyphen/>
        <w:t>versel. Mais cette conviction partielle et précaire se borne longtemps aux phénomènes les moins nombreux et les plus subalternes, qu'elle ne peut même nullement préserver alors des fréquentes perturbations attribuées à l'intervention prépondérante des agents surnaturels. Le principe de l'invariabilité des lois naturelles ne commence réellement à acquérir quelque consistance philosophique que lorsque les premiers travaux vrai</w:t>
        <w:softHyphen/>
        <w:t>ment scientifiques ont pu en manifester l'exactitude essentielle envers un ordre entier de grands phénomènes ; ce qui ne pouvait suffisamment résulter que de la fondation de l'astronomie mathématique, pendant les derniers siècles du polythéisme. D'après cette introduction systématique, ce dogme fondamental a tendu, sans doute, à s'éten</w:t>
        <w:softHyphen/>
        <w:t>dre, par analogie, à des phénomènes plus compliqués, avant même que leurs lois pro</w:t>
        <w:softHyphen/>
        <w:t>pres pussent être aucunement connues. Mais, outre sa stérilité effective, cette vague anticipation logique avait alors trop peu d'énergie pour résister convenablement à l'active suprématie mentale que conservaient encore les illusions théologico-métaphy</w:t>
        <w:softHyphen/>
        <w:t>siques. Une première ébauche spéciale de l'établissement des lois naturelles envers chaque ordre principal de phénomènes a été ensuite indispensable pour procurer à une telle notion cette force inébranlable qu'elle commence à présenter dans les sciences les plus avancées. Cette conviction ne saurait même devenir assez ferme, tant qu'une semblable élaboration n'a pas été vraiment étendue à toutes les spéculations fonda</w:t>
        <w:softHyphen/>
        <w:t>mentales, l'incertitude laissée par les plus compliquées devant alors affecter plus ou moins chacune des autres. On ne peut méconnaître cette ténébreuse réaction, même aujourd'hui, où, par suite de l'ignorance encore habituelle envers les lois socio</w:t>
        <w:softHyphen/>
        <w:t>logiques, le principe de l'invariabilité des relations physiques reste quelquefois sujet à de graves altérations, jusque dans les études purement mathématiques, où nous voyons, par exemple, préconiser journellement un prétendu calcul des chances, qui suppose implicitement l'absence de toute loi réelle à l'égard de certains événements, surtout quand l'homme y intervient. Mais lorsque cette universelle extension est enfin suffisamment ébauchée, condition maintenant remplie chez les esprits les plus, avan</w:t>
        <w:softHyphen/>
        <w:t>cés, ce grand principe philosophique acquiert aussitôt une plénitude décisive, quoique les lois effectives de la plupart des cas particuliers doivent rester longtemps ignorées ; parce qu'une irrésistible analogie applique alors d'avance à tous les phénomènes de chaque ordre ce qui n'a été constaté que pour quelques-uns d'entre eux, pourvu qu'ils aient une importance convenable.</w:t>
      </w:r>
    </w:p>
    <w:sectPr>
      <w:headerReference w:type="default" r:id="rId6"/>
      <w:headerReference w:type="first" r:id="rId7"/>
      <w:footnotePr>
        <w:numFmt w:val="decimal"/>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altName w:val="Courier New"/>
    <w:charset w:val="00"/>
    <w:family w:val="auto"/>
    <w:pitch w:val="variable"/>
  </w:font>
  <w:font w:name="GillSans">
    <w:altName w:val="Gill 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Presque toutes les explications habituelles relatives aux phénomènes sociaux, la plupart de celles qui concernent l'homme intellectuel et moral, une grande partie de nos théories physiologiques ou médicales, et même aussi plusieurs théories chimiques, etc., rappellent encore </w:t>
      </w:r>
      <w:r>
        <w:rPr>
          <w:i/>
        </w:rPr>
        <w:t xml:space="preserve">directement l'étrange </w:t>
      </w:r>
      <w:r>
        <w:rPr/>
        <w:t>manière de philosopher si plaisamment caractérisée par Molière, sans aucune grave exagération, à l'occasion, par exemple, de la vertu dormitive de l'opium, conformément à l'ébranlement décisif que Descartes venait de faire subir à tout le régime des entités.</w:t>
      </w:r>
    </w:p>
  </w:footnote>
  <w:footnote w:id="3">
    <w:p>
      <w:pPr>
        <w:pStyle w:val="Footnote"/>
        <w:rPr/>
      </w:pPr>
      <w:r>
        <w:rPr>
          <w:rStyle w:val="FootnoteCharacters"/>
        </w:rPr>
        <w:footnoteRef/>
      </w:r>
      <w:r>
        <w:rPr/>
        <w:tab/>
        <w:t xml:space="preserve"> </w:t>
      </w:r>
      <w:r>
        <w:rPr/>
        <w:tab/>
        <w:t xml:space="preserve">Sur cette appréciation générale de l'esprit et de la marche propres à la méthode positive, on peut étudier, avec beaucoup de fruit, le précieux ouvrage intitulé : </w:t>
      </w:r>
      <w:r>
        <w:rPr>
          <w:i/>
        </w:rPr>
        <w:t xml:space="preserve">A system </w:t>
      </w:r>
      <w:r>
        <w:rPr/>
        <w:t xml:space="preserve">of </w:t>
      </w:r>
      <w:r>
        <w:rPr>
          <w:i/>
        </w:rPr>
        <w:t xml:space="preserve">logic, ratiocinative and inductive, </w:t>
      </w:r>
      <w:r>
        <w:rPr/>
        <w:t>récemment publié à Londres (chez John Parker, West Strand, 184:3), par mon éminent ami, M. John Stuart Mill, ainsi pleinement associé désormais à. la fondation directe de la nouvelle philosophie. Les sept derniers chapitres 'du tome premier contiennent une admirable exposition dogmatique, aussi profonde que lumineuse, de la logique inductive, qui ne pourra jamais, j'ose l'assurer, être mieux conçue ni mieux caractérisée en restant au point de vue où l'auteur s'est plac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560" w:leader="none"/>
        <w:tab w:val="right" w:pos="8280" w:leader="none"/>
        <w:tab w:val="right" w:pos="8640" w:leader="none"/>
      </w:tabs>
      <w:ind w:hanging="0"/>
      <w:rPr>
        <w:rFonts w:ascii="Times" w:hAnsi="Times" w:cs="Times"/>
      </w:rPr>
    </w:pPr>
    <w:r>
      <w:rPr>
        <w:rFonts w:cs="Times" w:ascii="Times" w:hAnsi="Times"/>
      </w:rPr>
      <w:tab/>
      <w:t>Auguste Comte (1844), Discours sur l’esprit positif : 1</w:t>
    </w:r>
    <w:r>
      <w:rPr>
        <w:rFonts w:cs="Times" w:ascii="Times" w:hAnsi="Times"/>
        <w:vertAlign w:val="superscript"/>
      </w:rPr>
      <w:t>re</w:t>
    </w:r>
    <w:r>
      <w:rPr>
        <w:rFonts w:cs="Times" w:ascii="Times" w:hAnsi="Times"/>
      </w:rPr>
      <w:t xml:space="preserve"> partie, chapitre I</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6</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FR" w:eastAsia="en-US" w:bidi="ar-SA"/>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color w:val="FF0000"/>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Courier New" w:hAnsi="B Times Bold;Courier New" w:cs="B Times Bold;Courier New"/>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jc w:val="right"/>
    </w:pPr>
    <w:rPr>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Sectionst">
    <w:name w:val="section_st"/>
    <w:basedOn w:val="Normal"/>
    <w:qFormat/>
    <w:pPr>
      <w:ind w:hanging="0"/>
      <w:jc w:val="center"/>
    </w:pPr>
    <w:rPr>
      <w:b/>
      <w:color w:val="008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infinit.net/sociojmt"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20:10:00Z</dcterms:created>
  <dc:creator>Auguste COMTE</dc:creator>
  <dc:description>http://www.uqac.uquebec.ca/zone30/Classiques_des_sciences_sociales/index.html</dc:description>
  <cp:keywords>jmt_sociologue@videotron.ca</cp:keywords>
  <dc:language>en-US</dc:language>
  <cp:lastModifiedBy>Utilisateur de Microsoft Office</cp:lastModifiedBy>
  <cp:lastPrinted>2001-10-16T11:42:00Z</cp:lastPrinted>
  <dcterms:modified xsi:type="dcterms:W3CDTF">2018-09-25T20:10:00Z</dcterms:modified>
  <cp:revision>2</cp:revision>
  <dc:subject>Première partie: chapitre 1</dc:subject>
  <dc:title>Discours sur l'esprit positif (1844)</dc:title>
</cp:coreProperties>
</file>