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hanging="0"/>
        <w:rPr/>
      </w:pPr>
      <w:r>
        <w:rPr>
          <w:b/>
        </w:rPr>
        <w:t xml:space="preserve">Peter van Inwagen: L'argument de la chance (Argument </w:t>
      </w:r>
      <w:r>
        <w:rPr>
          <w:b/>
          <w:i/>
        </w:rPr>
        <w:t>Mind</w:t>
      </w:r>
      <w:r>
        <w:rPr>
          <w:b/>
        </w:rPr>
        <w:t>)</w:t>
      </w:r>
    </w:p>
    <w:p>
      <w:pPr>
        <w:pStyle w:val="Normal"/>
        <w:ind w:hanging="0"/>
        <w:rPr>
          <w:b/>
          <w:b/>
        </w:rPr>
      </w:pPr>
      <w:r>
        <w:rPr>
          <w:b/>
          <w:i/>
        </w:rPr>
        <w:t xml:space="preserve">Essai sur le libre arbitre </w:t>
      </w:r>
      <w:r>
        <w:rPr>
          <w:b/>
        </w:rPr>
        <w:t>chapitre IV (arguments en faveur du compatibilisme)</w:t>
      </w:r>
    </w:p>
    <w:p>
      <w:pPr>
        <w:pStyle w:val="Normal"/>
        <w:ind w:hanging="0"/>
        <w:rPr/>
      </w:pPr>
      <w:r>
        <w:rPr>
          <w:b/>
        </w:rPr>
        <w:t xml:space="preserve">4.4 </w:t>
      </w:r>
      <w:r>
        <w:rPr/>
        <w:t xml:space="preserve">L’Argument </w:t>
      </w:r>
      <w:r>
        <w:rPr>
          <w:i/>
        </w:rPr>
        <w:t>Mind</w:t>
      </w:r>
      <w:r>
        <w:rPr/>
        <w:t xml:space="preserve"> apparaît sous trois formes. Ou, en tout cas, il a trois ramifications étroitement reliées qui sont souvent entrelacées et qu’il est important de séparer. Ces trois « formes » ou « branches » ont un point de départ commun dans un certain ensemble de réflexions sur ce que doit être la nature de l’action libre si l’incompatibiliste a raison. Je vais déployer maintenant ce point de départ commun. Jusqu’à nouvel ordre je parlerai </w:t>
      </w:r>
      <w:r>
        <w:rPr>
          <w:i/>
        </w:rPr>
        <w:t>in persona compatibilistae</w:t>
      </w:r>
      <w:r>
        <w:rPr/>
        <w:t>.</w:t>
      </w:r>
    </w:p>
    <w:p>
      <w:pPr>
        <w:pStyle w:val="Normal"/>
        <w:rPr/>
      </w:pPr>
      <w:r>
        <w:rPr/>
        <w:t xml:space="preserve">Les incompatibilistes soutiennent que le libre arbitre requiert l’indéterminisme. Mais il devrait être clair, même pour eux, que toute sorte d’indéterminisme ne fera pas l’affaire. Supposons, par exemple, qu’il y a exactement une particule de matière indéterminée quelque part dans l’univers et qu’elle est éloignée de tout agent rationnel, le reste de l’univers étant entièrement gouverné par des lois strictes, déterministes. En ce cas, le déterminisme est, à strictement parler, faux. Mais, clairement, si le déterminisme est incompatible avec le libre arbitre, il en va de même de la thèse que toute chose sauf une particule de matière éloignée est déterminée. Supposons maintenant que nous admettons qu’il y a </w:t>
      </w:r>
      <w:r>
        <w:rPr>
          <w:i/>
        </w:rPr>
        <w:t>beaucoup</w:t>
      </w:r>
      <w:r>
        <w:rPr/>
        <w:t xml:space="preserve"> de particules indéterminées, dont certaines très proches de nous. En fait, supposons qu’à tout moment beaucoup d’événements indéterminés ont lieu dans chaque corps humain. Mais supposons également que ces événements ne jouent aucun rôle pour former ou influencer les actes de quiconque. Tout aussi clairement, si le déterminisme est incompatible avec le libre arbitre, il en va de même de l’état de choses que nous sommes en train d’imaginer. Si la question de savoir s’il y a des événements indéterminés est pertinente pour la question de savoir si nous avons le libre arbitre, ce ne peut être que parce que la question de savoir s’il y a des événements indéterminés qui façonnent ou influencent nos actes est pertinente pour la question de savoir si nous avons le libre arbitre. Par conséquent, l’incompatibiliste doit croire non seulement que le libre arbitre implique qu’il y a des événements indéterminés ; il doit croire que le libre arbitre implique qu’il y a des événements indéterminés qui façonnent notre comportement. Et tout événement ne fera pas l’affaire. Parmi les événements qui ont façonné mon comportement, il y en a certains que j’ai observés ou expérimentés entre l’âge d’un et l’âge de douze ans par exemple, des événements qui ont été centraux pour mon éducation morale et la formation de mon caractère. Supposons que ces événements étaient en quelque façon indéterminés, mais que tous les événements ultérieurs qui ont façonné mon histoire ont été déterminés - ou du moins qu’ils ont été déterminés étant donnés ces événements indéterminés antérieurs. Cet état de choses aussi est incompatible avec ma possession du libre arbitre, dès lors que le déterminisme </w:t>
      </w:r>
      <w:r>
        <w:rPr>
          <w:i/>
        </w:rPr>
        <w:t>simpliciter</w:t>
      </w:r>
      <w:r>
        <w:rPr/>
        <w:t xml:space="preserve"> l’est.</w:t>
      </w:r>
    </w:p>
    <w:p>
      <w:pPr>
        <w:pStyle w:val="Normal"/>
        <w:rPr/>
      </w:pPr>
      <w:r>
        <w:rPr/>
        <w:t xml:space="preserve">Il devrait maintenant être évident qu’il n’y a qu’un point dans l’histoire de chacun de mes actes où l’introduction d’un événement indéterminé </w:t>
      </w:r>
      <w:r>
        <w:rPr>
          <w:i/>
        </w:rPr>
        <w:t>pourrait</w:t>
      </w:r>
      <w:r>
        <w:rPr/>
        <w:t xml:space="preserve"> être conceptuellement pertinent pour la question de savoir si l’acte était un acte libre : le point où l’acte </w:t>
      </w:r>
      <w:r>
        <w:rPr>
          <w:i/>
        </w:rPr>
        <w:t>lui-même</w:t>
      </w:r>
      <w:r>
        <w:rPr/>
        <w:t xml:space="preserve"> (ou la délibération qui l’a immédiatement précédé) a eu lieu. Car si mes actes, décisions et délibérations sont eux-mêmes déterminés par des événements ou des états de choses antérieurs, alors ces états de choses antérieurs sont hors de mon contrôle au moment où je dois agir ou décider ou délibérer. Ils sont hors de mon contrôle parce qu’ils appartiennent au passé.</w:t>
      </w:r>
    </w:p>
    <w:p>
      <w:pPr>
        <w:pStyle w:val="Normal"/>
        <w:rPr/>
      </w:pPr>
      <w:r>
        <w:rPr/>
        <w:t xml:space="preserve">Les arguments du chapitre III exploitent le fait que si le déterminisme est vrai alors les actes de quelqu’un sont déterminés par des états de choses réalisés avant sa naissance. Quel que soit l’avantage dialectique que peut donner à l’incompatibiliste une invocation de ce fait, il n’a pas plus de signification logique ou philosophique que le fait que, si le déterminisme est vrai, alors nos actes sont simplement déterminés par des événements </w:t>
      </w:r>
      <w:r>
        <w:rPr>
          <w:i/>
        </w:rPr>
        <w:t>passés.</w:t>
      </w:r>
      <w:r>
        <w:rPr/>
        <w:t xml:space="preserve"> Comme l’a remarqué Agathon, même les dieux ne peuvent changer le passé, et cela n’est pas </w:t>
      </w:r>
      <w:r>
        <w:rPr>
          <w:i/>
        </w:rPr>
        <w:t>plus</w:t>
      </w:r>
      <w:r>
        <w:rPr/>
        <w:t xml:space="preserve"> vrai des événements qui ont eu lieu il y a mille ans que de ceux qui ont eu lieu il y a une seconde. Par conséquent, si les actes d’un homme étaient déterminés par des événements antérieurs à ces actes – aussi court que soit l’intervalle de temps qui les sépare – on pourrait montrer que ses actes n’étaient pas libres en utilisant des arguments essentiellement semblables à ceux du Chapitre III. Par conséquent, si l’incompatibiliste a raison, un acte libre doit être un acte indéterminé, ou, du moins, le résultat immédiat de délibérations indéterminées. </w:t>
      </w:r>
    </w:p>
    <w:p>
      <w:pPr>
        <w:pStyle w:val="Normal"/>
        <w:rPr/>
      </w:pPr>
      <w:r>
        <w:rPr/>
        <w:t>Mais voyons maintenant ce à quoi ressemblerait réellement un acte indéterminé. Considérons le cas du voleur endurci qui, ainsi commence notre histoire, est en train de soulever le couvercle de la boîte à aumônes pour les pauvres dans l’église d’un petit village</w:t>
      </w:r>
      <w:r>
        <w:rPr>
          <w:rStyle w:val="FootnoteCharacters"/>
          <w:rStyle w:val="FootnoteAnchor"/>
        </w:rPr>
        <w:footnoteReference w:id="2"/>
      </w:r>
      <w:r>
        <w:rPr/>
        <w:t>. Il ricane et jure quand il voit la somme pathétiquement faible qui s’y trouve. Mais les affaires sont les affaires, et il empoche l’argent. Soudain surgit dans son esprit l’image du visage de sa mère mourante et il se rappelle la promesse qu’il lui a faite sur son lit de mort d’être toujours honnête et intègre. Ce n’est pas la première fois qu’il a ce genre de vision en commettant un vil acte de cambriolage, mais il les a toujours négligées. Cette fois, pourtant, il ne la néglige pas. Au contraire, il reconsidère les choses plus attentivement et décide de ne pas emporter l’argent. Agissant selon sa décision, il quitte l’église les mains vides.</w:t>
      </w:r>
    </w:p>
    <w:p>
      <w:pPr>
        <w:pStyle w:val="Normal"/>
        <w:rPr/>
      </w:pPr>
      <w:r>
        <w:rPr/>
        <w:t>Nous pouvons supposer que cette décision était indéterminée. C’est-à-dire que nous pouvons admettre qu’il y a des mondes possibles où des choses absolument identiques à tous égards à la manière dont elles étaient dans le monde actuel jusqu’au moment où le voleur repentant a pris sa décision – des mondes dans lesquels, qui plus est, les lois de la nature sont exactement les mêmes que dans le monde actuel – et où il emporte l’argent.</w:t>
      </w:r>
    </w:p>
    <w:p>
      <w:pPr>
        <w:pStyle w:val="Normal"/>
        <w:rPr/>
      </w:pPr>
      <w:r>
        <w:rPr/>
        <w:t>Selon l’incompatibiliste, cette indétermination est nécessaire pour que l’acte de repentance du voleur ait été un acte libre. Mais si nous considérons plus attentivement l’idée d’acte indéterminé, nous verrons qu’un tel acte n’aurait pas pu être un acte libre.</w:t>
      </w:r>
    </w:p>
    <w:p>
      <w:pPr>
        <w:pStyle w:val="Normal"/>
        <w:ind w:hanging="0"/>
        <w:rPr/>
      </w:pPr>
      <w:r>
        <w:rPr/>
        <w:t xml:space="preserve">(Je recommence pour un instant à parler </w:t>
      </w:r>
      <w:r>
        <w:rPr>
          <w:i/>
        </w:rPr>
        <w:t>in propria persona</w:t>
      </w:r>
      <w:r>
        <w:rPr/>
        <w:t xml:space="preserve">. C’est cet argument, sur ce à quoi conduit l’interprétation de l’action libre par l’incompatibiliste, qui constitue le point de départ commun des trois branches de l’Argument </w:t>
      </w:r>
      <w:r>
        <w:rPr>
          <w:i/>
        </w:rPr>
        <w:t>Mind</w:t>
      </w:r>
      <w:r>
        <w:rPr/>
        <w:t>. Je ne souhaite pas discuter les prémisses de ce point de départ commun, ni mettre en question sa validité. Je vais maintenant laisser le compatibiliste présenter les trois branches séparément. Je leur répondrai tour à tour.)</w:t>
      </w:r>
    </w:p>
    <w:p>
      <w:pPr>
        <w:pStyle w:val="Normal"/>
        <w:ind w:hanging="0"/>
        <w:rPr/>
      </w:pPr>
      <w:r>
        <w:rPr/>
        <w:t xml:space="preserve">(i) Si l’interprétation de l’action libre par l’incompatibiliste est correcte, un acte libre est un acte qui n’est pas déterminé par des états de choses antérieurs. Mais un acte indéterminé est une pure occurrence de </w:t>
      </w:r>
      <w:r>
        <w:rPr>
          <w:i/>
        </w:rPr>
        <w:t>hasard</w:t>
      </w:r>
      <w:r>
        <w:rPr/>
        <w:t xml:space="preserve"> ou de </w:t>
      </w:r>
      <w:r>
        <w:rPr>
          <w:i/>
        </w:rPr>
        <w:t>chance</w:t>
      </w:r>
      <w:r>
        <w:rPr/>
        <w:t>, et une occurrence de hasard ou de chance peut difficilement être le genre de choses qui pourrait être appelée un acte libre.</w:t>
      </w:r>
    </w:p>
    <w:p>
      <w:pPr>
        <w:pStyle w:val="Normal"/>
        <w:ind w:hanging="0"/>
        <w:rPr/>
      </w:pPr>
      <w:r>
        <w:rPr>
          <w:i/>
        </w:rPr>
        <w:t>Réponse </w:t>
      </w:r>
      <w:r>
        <w:rPr/>
        <w:t xml:space="preserve">: la prémisse douteuse dans cet argument est l’assertion que si nos actes sont indéterminés, ce sont des événements dus simplement au hasard ou à la chance. Qu’est-ce que cela signifie ? Les mots ‘hasard’ et ‘chance’ s’appliquent naturellement à des </w:t>
      </w:r>
      <w:r>
        <w:rPr>
          <w:i/>
        </w:rPr>
        <w:t>structures</w:t>
      </w:r>
      <w:r>
        <w:rPr/>
        <w:t xml:space="preserve"> ou à des </w:t>
      </w:r>
      <w:r>
        <w:rPr>
          <w:i/>
        </w:rPr>
        <w:t>séquences</w:t>
      </w:r>
      <w:r>
        <w:rPr/>
        <w:t xml:space="preserve"> d’événements. (Si l’argument est que, si nos actes étaient indéterminés, ils mèneraient à un chaos sans signification et incohérent, comme si nous décidions perpétuellement quoi faire en consultant une table de nombres rangés au hasard, il semble qu’il n’y a aucune raison de croire cela. Il y a des ordinateurs qui changent parfois d’état d’une façon qui n’est pas déterminée par leurs états antérieurs joints aux signaux d’entrée, mais leur sortie n’est pas au hasard à la façon où une table de nombres pris au hasard est au hasard). Ce que signifie ‘hasard’ ou ‘chance’ n’est pas clair quand on les applique à des événements singuliers. Ces mots </w:t>
      </w:r>
      <w:r>
        <w:rPr>
          <w:i/>
        </w:rPr>
        <w:t>pourraient</w:t>
      </w:r>
      <w:r>
        <w:rPr/>
        <w:t xml:space="preserve"> simplement signifier ‘indéterminé’ ; mais dans ce cas nous n’aurions aucun argument, seulement une assertion que les événements indéterminés ne sont pas du genre de ce que l’on peut appeler des actes libres. Voici une possibilité plus intéressante : dans cette branche de l’Argument </w:t>
      </w:r>
      <w:r>
        <w:rPr>
          <w:i/>
        </w:rPr>
        <w:t>Mind</w:t>
      </w:r>
      <w:r>
        <w:rPr/>
        <w:t xml:space="preserve"> ‘chance’ et ‘hasard’ sont utilisés, proprement ou non, pour signifier ‘incausé’. Mais, comme nous le verrons quand nous discuterons la seconde branche, un acte indéterminé n’a pas besoin d’être un acte incausé. Par conséquent, si ‘hasard’ et ‘chance’ signifient ‘incausé’ la première branche est invalide. Je ne connais rien d’autre qui pourrait être signifié par ‘hasard’ et ‘chance’</w:t>
      </w:r>
      <w:r>
        <w:rPr>
          <w:rStyle w:val="FootnoteCharacters"/>
          <w:rStyle w:val="FootnoteAnchor"/>
        </w:rPr>
        <w:footnoteReference w:id="3"/>
      </w:r>
      <w:r>
        <w:rPr/>
        <w:t>, et j’en conclus donc que la première branche échoue à réfuter l’incompatibilisme. Tournons-nous vers la deuxième.</w:t>
      </w:r>
    </w:p>
    <w:p>
      <w:pPr>
        <w:pStyle w:val="Normal"/>
        <w:ind w:hanging="0"/>
        <w:rPr/>
      </w:pPr>
      <w:r>
        <w:rPr/>
        <w:t>(ii) Si un acte, ou ce qui ressemble superficiellement à un acte, n’est pas déterminé à survenir par des états de choses antérieurs, alors ce n’est pas réellement un acte du tout. (Il devrait être clair que quelque chose peut ressembler à un acte et pourtant n’être pas un acte. Si un physiologiste du cerveau astucieux stimulait les centres moteurs de votre cerveau de la bonne manière, il pourrait faire qu’il semble que vous avez levé la main, quand vous ne l’avez pas fait.) C’est parce que, quoi qu’un acte puisse être d’autre, c’est une production de son agent. Mais si un « acte » est indéterminé, ce n’est pas une production de son agent supposé et donc ce n’est pas réellement un acte du tout. Considérons notre voleur qui s’est retenu – c’est du moins ce que nous suggèrent les apparences extérieures – de voler la caisse des pauvres. Son renoncement, ou l’événement que nous serions initialement enclins à appeler son renoncement, était indéterminé</w:t>
      </w:r>
      <w:r>
        <w:rPr>
          <w:i/>
        </w:rPr>
        <w:t xml:space="preserve"> ex hypothesi</w:t>
      </w:r>
      <w:r>
        <w:rPr/>
        <w:t xml:space="preserve">. Examinons cet événement attentivement. Nous admettrons qu’une version ou une autre de la théorie de l’identité du corps et de l’esprit est vraie, mais cette supposition ne sera qu’une aide à notre intuition, non une prémisse de notre argument : il est plus facile de visualiser les changements dans une substance matérielle que les changements dans une substance spirituelle, mais le point de notre argument tiendrait s’il était reformulé dans l’hypothèse où, par exemple, le dualisme cartésien se révélait être la description correcte de notre nature. Dans l’hypothèse de l’identité psycho-physique, l’acte de renoncement du voleur était identique à un certain événement dans son cerveau. Supposons maintenant qu’un événement dans votre cerveau est identique à l’un de vos actes. Et supposons que cet événement n’était pas déterminé par des événements antérieurs dans votre cerveau. Appelons cet événement indéterminé E. Il semblerait qu’il n’y a aucune raison de supposer que E ou tout autre événement indéterminé est </w:t>
      </w:r>
      <w:r>
        <w:rPr>
          <w:i/>
        </w:rPr>
        <w:t>essentiellement</w:t>
      </w:r>
      <w:r>
        <w:rPr/>
        <w:t xml:space="preserve"> indéterminé. Supposons, par exemple, qu’une tasse que rien ne heurte sur une table se brise soudainement à </w:t>
      </w:r>
      <w:r>
        <w:rPr>
          <w:i/>
        </w:rPr>
        <w:t>t</w:t>
      </w:r>
      <w:r>
        <w:rPr/>
        <w:t xml:space="preserve"> et que cet événement – le bris de la tasse à </w:t>
      </w:r>
      <w:r>
        <w:rPr>
          <w:i/>
        </w:rPr>
        <w:t>t</w:t>
      </w:r>
      <w:r>
        <w:rPr/>
        <w:t xml:space="preserve"> – est indéterminé par des états de choses antérieurs. Il semblerait qu’il </w:t>
      </w:r>
      <w:r>
        <w:rPr>
          <w:i/>
        </w:rPr>
        <w:t>pourrait</w:t>
      </w:r>
      <w:r>
        <w:rPr/>
        <w:t xml:space="preserve"> avoir été déterminé par des états de choses antérieurs : un marteau aurait pu frapper la tasse exactement au moment où son bris à </w:t>
      </w:r>
      <w:r>
        <w:rPr>
          <w:i/>
        </w:rPr>
        <w:t>t</w:t>
      </w:r>
      <w:r>
        <w:rPr/>
        <w:t xml:space="preserve"> aurait été causalement déterminé par ce coup. (Certains philosophes pourraient vouloir poser la question de savoir si l’événement qui serait survenu en un tel cas serait numériquement le même que l’événement qui est arrivé en fait</w:t>
      </w:r>
      <w:r>
        <w:rPr>
          <w:rStyle w:val="FootnoteCharacters"/>
          <w:rStyle w:val="FootnoteAnchor"/>
        </w:rPr>
        <w:footnoteReference w:id="4"/>
      </w:r>
      <w:r>
        <w:rPr/>
        <w:t>, mais nous n’avons pas à considérer cette question. Il suffira à notre propos de remarquer que si un événement indéterminé survient, il est logiquement possible pour un événement déterminé, descriptivement identique, d’arriver au même moment.) Supposons que cela soit arrivé dans le cas de E : supposons qu’un événement exactement semblable à E et ayant les mêmes conséquences soit survenu – il peut s’agir de E lui-même ou d’un autre événement – et qu’il était déterminé. Supposons qu’il était déterminé par l’action d’un pouvoir surnaturel : un démon saugrenu l’a causé</w:t>
      </w:r>
      <w:r>
        <w:rPr>
          <w:rStyle w:val="FootnoteCharacters"/>
          <w:rStyle w:val="FootnoteAnchor"/>
        </w:rPr>
        <w:footnoteReference w:id="5"/>
      </w:r>
      <w:r>
        <w:rPr/>
        <w:t>. La séquence des événements est celle-ci : le démon saugrenu réalise un acte surnaturel tel qu’il est causalement impossible que cet acte soit réalisé et que E – ou un événement exactement semblable à E – n’arrive pas ; E est identique à l’événement que nous appelons aussi ‘délibération du voleur’, description sous laquelle nous incluons la conclusion de ces délibérations ; cette conclusion détermine que le voleur se retiendra de voler la caisse des pauvres et s’en ira.</w:t>
      </w:r>
    </w:p>
    <w:p>
      <w:pPr>
        <w:pStyle w:val="Normal"/>
        <w:rPr/>
      </w:pPr>
      <w:r>
        <w:rPr/>
        <w:t xml:space="preserve">Nous pouvons aussi décrire ce cas comme suit. Dans le cas « actuel » les délibérations du voleur prennent une certaine direction qui aboutit à son renoncement à voler. Ces délibérations sont identiques à un événement plutôt complexe dans le cerveau du voleur. Si son acte est libre, et si l’incompatibilisme est vrai, cet événement cérébral complexe est indéterminé. Nous pouvons alors imaginer quelque chose qui </w:t>
      </w:r>
      <w:r>
        <w:rPr>
          <w:i/>
        </w:rPr>
        <w:t>aurait pu</w:t>
      </w:r>
      <w:r>
        <w:rPr/>
        <w:t xml:space="preserve"> arriver : un démon saugrenu aurait pu faire quelque chose qui aurait rendu causalement impossible qu’un tel événement indéterminé en fait n’arrive pas.</w:t>
      </w:r>
    </w:p>
    <w:p>
      <w:pPr>
        <w:pStyle w:val="Normal"/>
        <w:rPr/>
      </w:pPr>
      <w:r>
        <w:rPr/>
        <w:t xml:space="preserve">Supposons que le démon </w:t>
      </w:r>
      <w:r>
        <w:rPr>
          <w:i/>
        </w:rPr>
        <w:t>ait</w:t>
      </w:r>
      <w:r>
        <w:rPr/>
        <w:t xml:space="preserve"> fait cela. Le voleur n’aurait alors pas agi du tout, car il n’aurait pas été le producteur de l’événement dans son cerveau qui a initié les mouvements corporels caractéristiques d’un homme qui laisse la caisse des pauvres et repart les mains vides. Le cas n’est pas vraiment différent de celui de l’homme dont le cerveau a été câblé par un physiologiste du cerveau et dont le bras se lève à chaque fois que le physiologiste presse un certain bouton. L’homme ne </w:t>
      </w:r>
      <w:r>
        <w:rPr>
          <w:i/>
        </w:rPr>
        <w:t>lève</w:t>
      </w:r>
      <w:r>
        <w:rPr/>
        <w:t xml:space="preserve"> pas le bras quand le physiologiste presse le bouton ; mais plutôt son bras </w:t>
      </w:r>
      <w:r>
        <w:rPr>
          <w:i/>
        </w:rPr>
        <w:t>se lève</w:t>
      </w:r>
      <w:r>
        <w:rPr/>
        <w:t xml:space="preserve"> en conséquence de ce que fait le physiologiste.</w:t>
      </w:r>
    </w:p>
    <w:p>
      <w:pPr>
        <w:pStyle w:val="Normal"/>
        <w:rPr/>
      </w:pPr>
      <w:r>
        <w:rPr/>
        <w:t xml:space="preserve">Le voleur, par conséquent, si son acte (supposé) est causé par le démon saugrenu, n’agit pas. Reprenons alors la situation « actuelle » : nous écartons de notre cas imaginaire le démon et ses œuvres, laissant seul l’événement incausé et ses conséquences. Cela change-t-il l’histoire du « démon » en une histoire où le voleur </w:t>
      </w:r>
      <w:r>
        <w:rPr>
          <w:i/>
        </w:rPr>
        <w:t>agit </w:t>
      </w:r>
      <w:r>
        <w:rPr/>
        <w:t xml:space="preserve">? Comment cela pourrait-il se faire ? Si un certain changement dans le corps de quelqu’un est déterminé à survenir par des événements qui ont été produits selon le bon plaisir d’un être rationnel autre que lui-même, cela montre que ni ce changement, ni ses conséquences ne pourraient être l’acte de quelqu’un, ni être partie d’un tel acte. Mais cela ne montre cette conclusion qu’en mettant en évidence le fait que les déterminants du changement ne se trouvent pas en l’agent </w:t>
      </w:r>
      <w:r>
        <w:rPr>
          <w:i/>
        </w:rPr>
        <w:t>lui-même</w:t>
      </w:r>
      <w:r>
        <w:rPr/>
        <w:t xml:space="preserve">. Maintenant, si un événement est </w:t>
      </w:r>
      <w:r>
        <w:rPr>
          <w:i/>
        </w:rPr>
        <w:t>indéterminé</w:t>
      </w:r>
      <w:r>
        <w:rPr/>
        <w:t xml:space="preserve">, alors il est tout aussi vrai que les déterminants de l’événement ne doivent pas être trouvés en l’agent lui-même, comme ce serait le cas si ces déterminants se trouvaient dans les actes capricieux d’un démon, car s’il n’y a pas de déterminants d’un acte à trouver, alors, </w:t>
      </w:r>
      <w:r>
        <w:rPr>
          <w:i/>
        </w:rPr>
        <w:t>a fortiori</w:t>
      </w:r>
      <w:r>
        <w:rPr/>
        <w:t xml:space="preserve">, ils ne sont pas à trouver en quelqu’un. Si nous demandons si un certain événement est produit par moi, nous devons admettre qu’il n’y a pas de différence </w:t>
      </w:r>
      <w:r>
        <w:rPr>
          <w:i/>
        </w:rPr>
        <w:t xml:space="preserve">philosophique </w:t>
      </w:r>
      <w:r>
        <w:rPr/>
        <w:t>entre le caractère indéterminé de cet événement et sa détermination par une force externe, car chacun de ces cas est simplement un cas d’</w:t>
      </w:r>
      <w:r>
        <w:rPr>
          <w:i/>
        </w:rPr>
        <w:t>interférence</w:t>
      </w:r>
      <w:r>
        <w:rPr/>
        <w:t xml:space="preserve"> avec mes plans, mes désirs, mes délibérations, et mes espoirs. Dans un cas nous avons une sorte d’interférence explicable. Dans les deux cas nous avons un </w:t>
      </w:r>
      <w:r>
        <w:rPr>
          <w:i/>
        </w:rPr>
        <w:t>certain</w:t>
      </w:r>
      <w:r>
        <w:rPr/>
        <w:t xml:space="preserve"> type d’interférence.</w:t>
      </w:r>
    </w:p>
    <w:p>
      <w:pPr>
        <w:pStyle w:val="Normal"/>
        <w:rPr/>
      </w:pPr>
      <w:r>
        <w:rPr/>
        <w:t>Si cela n’est pas assez évident, nous pouvons peut-être y parvenir en raffinant l’histoire du démon saugrenu. Supposons qu’il exerce son influence sur le voleur de la manière suivante : un câble invisible passe par le crâne du voleur dans son cerveau (pas besoin de trou, car le câble est fait de la matière subtile postulée par les Stoïciens), à l’autre bout du câble se trouve une sorte de piano également fait de matière subtile et sur le clavier duquel joue le démon ; par ce qu’il joue, il peut « diriger », via le câble subtil, les mouvements des atomes dans le cerveau du voleur, et peut ainsi diriger la vie intérieure du voleur, y compris ses délibérations. Et c’est exactement ce qu’il a fait dans le cas que nous avons imaginé : en frappant les touches dans un certain ordre, il a guidé le cerveau du voleur dans cette suite d’états qui correspond aux délibérations d’un homme qui se retient de voler. Il est clair, dans ce cas, que ni les mouvements corporels du voleur, ni les pseudo-délibérations qui les ont précédées n’étaient des choses qu’</w:t>
      </w:r>
      <w:r>
        <w:rPr>
          <w:i/>
        </w:rPr>
        <w:t>il</w:t>
      </w:r>
      <w:r>
        <w:rPr/>
        <w:t xml:space="preserve"> produisait lui-même : il n’était que l’instrument du démon, et n’a agi que dans le sens restreint où un archer joue dans les mains d’un violoniste ou un scalpel agit dans les mains d’un chirurgien.</w:t>
      </w:r>
    </w:p>
    <w:p>
      <w:pPr>
        <w:pStyle w:val="Normal"/>
        <w:rPr/>
      </w:pPr>
      <w:r>
        <w:rPr/>
        <w:t xml:space="preserve">Modifions graduellement le cas, très graduellement. Supposons d’abord que les actions du démon sur le clavier ne sont pas déterminées par les états internes du démon ni par quoi que ce soit d’autre. Ce changement dans la situation n’affaiblit pas l’argument en faveur de notre conclusion précédente (que le voleur n’a pas agi). Retirons maintenant le démon et supposons que le « type de piano » dont nous avons imaginé que le démon jouait est un piano automatique : imaginons que le clavier est joué par un mécanisme interne au piano ; et supposons que ce mécanisme interne est indéterministe. Ce nouveau changement dans la situation n’affaiblit pas notre argument pour la conclusion que le voleur n’agit pas. Retirons maintenant le piano et supposons que les impulsions apparaissent simplement dans le câble subtil (qui sort maintenant du crâne du voleur sans que l’autre bout ne soit rattaché à rien) sans être déterminées par aucun état de choses antérieur. A nouveau, ce changement n’affaiblit pas notre argument pour la conclusion que le voleur n’agit pas. Imaginons maintenant que le câble devienne plus court, jusqu’à ce que seule demeure la partie interne au crâne du voleur. Ce changement, lui non plus, n’affaiblit pas notre argument : si les impulsions non déterminées par des états de choses passés apparaissent dans le câble et si ces impulsions déterminent les actes putatifs du voleur – déterminent quels mouvements sont faits par ses membres et quelles pensées passent dans son esprit – alors ces actes putatifs ne sont pas des actes réels, ne font pas partie des choses qu’il </w:t>
      </w:r>
      <w:r>
        <w:rPr>
          <w:i/>
        </w:rPr>
        <w:t xml:space="preserve">fait </w:t>
      </w:r>
      <w:r>
        <w:rPr/>
        <w:t xml:space="preserve">ou produit. Supposons maintenant que le câble subtil est remplacé par un câble de chair très, très solide, par un « câble » ou une chose en forme de câble, fait de cellules cérébrales. Ce changement n’affaiblit pas notre argument. Quelle différence cela fait-il que le câble qui délivre les impulsions non déterminées au cerveau du voleur soit fait de ceci ou de cela ? La chose importante est que les impulsions dont il est le véhicule ne soient pas déterminées par des états de choses passés. Faisons un dernier changement : supposons que la réalité en forme de câble faite de cellules du cerveau soit une </w:t>
      </w:r>
      <w:r>
        <w:rPr>
          <w:i/>
        </w:rPr>
        <w:t>partie naturelle</w:t>
      </w:r>
      <w:r>
        <w:rPr/>
        <w:t xml:space="preserve"> du cerveau du voleur.</w:t>
      </w:r>
    </w:p>
    <w:p>
      <w:pPr>
        <w:pStyle w:val="Normal"/>
        <w:rPr/>
      </w:pPr>
      <w:r>
        <w:rPr/>
        <w:t>Cela fait-il une différence ? Il est difficile de voir pourquoi. Prenez n’importe quelle partie du cerveau de l’agent et remplacez-la par un double parfait, produit artificiellement ; en admettant que la partie remplacée du cerveau n’était pas quelque chose d’essentiel à l’</w:t>
      </w:r>
      <w:r>
        <w:rPr>
          <w:i/>
        </w:rPr>
        <w:t>identité</w:t>
      </w:r>
      <w:r>
        <w:rPr/>
        <w:t xml:space="preserve"> de l’agent, cela n’affecterait certainement pas le libre arbitre de l’agent. Si cela est vrai, un tel remplacement réalisé « en retour » devrait être également non pertinent pour le libre arbitre de l’agent. Notre voleur a une réalité en forme de câble faite de cellules cérébrales dans son cerveau, où arrivent des impulsions, non déterminées par des états de choses passés, qui déterminent chacune de ses actions. Si nous supposons maintenant que cette réalité est une </w:t>
      </w:r>
      <w:r>
        <w:rPr>
          <w:i/>
        </w:rPr>
        <w:t>partie naturelle</w:t>
      </w:r>
      <w:r>
        <w:rPr/>
        <w:t xml:space="preserve"> du voleur, nous faisons une supposition qui ne porte pas sur ses opérations momentanées, mais seulement sur ses origines. Mais seules les opérations présentes, momentanées des parties du cerveau de quelqu’un devraient être pertinentes pour la question de savoir s’il agit </w:t>
      </w:r>
      <w:r>
        <w:rPr>
          <w:i/>
        </w:rPr>
        <w:t>maintenant</w:t>
      </w:r>
      <w:r>
        <w:rPr/>
        <w:t xml:space="preserve"> de manière libre. Les faits concernant l’</w:t>
      </w:r>
      <w:r>
        <w:rPr>
          <w:i/>
        </w:rPr>
        <w:t>origine</w:t>
      </w:r>
      <w:r>
        <w:rPr/>
        <w:t xml:space="preserve"> d’une partie du cerveau de quelqu’un ne peuvent être pertinentes pour les questions concernant le libre arbitre que dans la mesure où elles sont pertinentes pour les questions sur les opérations momentanées de la partie. Ainsi, remplacer une partie du cerveau de quelqu’un par un double parfait d’origine différente peut n’avoir aucun effet sur son libre arbitre – toujours en admettant que le remplacement laisse son identité intacte.</w:t>
      </w:r>
    </w:p>
    <w:p>
      <w:pPr>
        <w:pStyle w:val="Normal"/>
        <w:rPr/>
      </w:pPr>
      <w:r>
        <w:rPr/>
        <w:t>Nous avons maintenant atteint le point où nous imaginons les « actes » du voleur comme le résultat d’impulsions indéterminées trouvant leur origine dans une section particulière de son cerveau. Cette section de son cerveau joue le même rôle, dans cette dernière histoire, que le démon saugrenu dans notre histoire originale. Nous sommes allés de l’une à l’autre en modifiant graduellement le démon saugrenu et son appareil jusqu’à ce que nous les transformions en une partie naturelle du cerveau du voleur. Or, dans notre histoire originale, il était clair que le voleur n’</w:t>
      </w:r>
      <w:r>
        <w:rPr>
          <w:i/>
        </w:rPr>
        <w:t>agissait</w:t>
      </w:r>
      <w:r>
        <w:rPr/>
        <w:t xml:space="preserve"> pas. Nous avons vu qu’aucune de nos séries de modifications n’introduisait une « opportunité » particulière pour qu’il agisse. Nous devons donc en conclure que dans notre histoire </w:t>
      </w:r>
      <w:r>
        <w:rPr>
          <w:i/>
        </w:rPr>
        <w:t>finale</w:t>
      </w:r>
      <w:r>
        <w:rPr/>
        <w:t xml:space="preserve"> le voleur n’agissait pas. Mais notre histoire finale est exactement le récit que l’incompatibiliste raconte quand on lui demande ce qui se passe à l’intérieur de quelqu’un qui agit librement. Par conséquent, l’histoire de l’incompatibiliste est incohérente.</w:t>
      </w:r>
    </w:p>
    <w:p>
      <w:pPr>
        <w:pStyle w:val="Normal"/>
        <w:rPr/>
      </w:pPr>
      <w:r>
        <w:rPr/>
        <w:t>Tout cet habillage, bien sûr, n’est pas strictement nécessaire. Quiconque a une « imagination analytique », pour parler comme Hobart, qui fonctionne bien peut voir dès le début qu’une personne dont les « actes » sont les conséquences d’événements indéterminés – que ces événements indéterminés se produisent au sein de l’une de ses parties naturelles ou non – n’est pas du tout un agent. Une telle personne n’agit pas, mais est simplement objet de chocs ou d’interférences. Les gens dont les pouvoirs analytiques sont modestes, cependant, peuvent voir un substitut à des pouvoirs analytiques adéquats dans notre technique consistant à raconter une série d’histoires, chacune très légèrement plus proche que la précédente de l’histoire de la nature interne de l’acte libre que raconte l’incompatibiliste.</w:t>
      </w:r>
    </w:p>
    <w:p>
      <w:pPr>
        <w:pStyle w:val="Normal"/>
        <w:rPr/>
      </w:pPr>
      <w:r>
        <w:rPr/>
        <w:t xml:space="preserve">Nous avons donc vu qu’un acte, et </w:t>
      </w:r>
      <w:r>
        <w:rPr>
          <w:i/>
        </w:rPr>
        <w:t>a fortiori</w:t>
      </w:r>
      <w:r>
        <w:rPr/>
        <w:t xml:space="preserve"> un acte libre, ne peut pas être un acte indéterminé car un acte indéterminé est une contradiction dans les termes.</w:t>
      </w:r>
    </w:p>
    <w:p>
      <w:pPr>
        <w:pStyle w:val="Normal"/>
        <w:rPr/>
      </w:pPr>
      <w:r>
        <w:rPr>
          <w:i/>
        </w:rPr>
        <w:t>Réponse</w:t>
      </w:r>
      <w:r>
        <w:rPr/>
        <w:t>. Mes pouvoirs analytiques sont apparemment inadéquats. La « longue histoire » m’aide à voir pourquoi quelqu’un dirait qu’un acte apparent indéterminé n’est pas réellement un acte du tout. Cette histoire est, bien sûr, un argument « glissant ». De tels arguments sont, selon moi, un instrument utile, mais dangereux pour les philosophes. Ils sont dangereux parce que, quand ils avancent avec vigueur, ils acquièrent une sorte d’élan dialectique qui peut porter un auditoire inattentif doucement au-dessus des failles de l’argument</w:t>
      </w:r>
      <w:r>
        <w:rPr>
          <w:rStyle w:val="FootnoteCharacters"/>
          <w:rStyle w:val="FootnoteAnchor"/>
        </w:rPr>
        <w:footnoteReference w:id="6"/>
      </w:r>
      <w:r>
        <w:rPr/>
        <w:t>.</w:t>
      </w:r>
    </w:p>
    <w:p>
      <w:pPr>
        <w:pStyle w:val="Normal"/>
        <w:rPr/>
      </w:pPr>
      <w:r>
        <w:rPr/>
        <w:t xml:space="preserve">Je crois qu’il y a une faille dans l’argument. C’est-à-dire, je crois qu’il y a un point où l’altération soi-disant philosophiquement sans importance que le promoteur de l’Argument </w:t>
      </w:r>
      <w:r>
        <w:rPr>
          <w:i/>
        </w:rPr>
        <w:t>Mind</w:t>
      </w:r>
      <w:r>
        <w:rPr/>
        <w:t xml:space="preserve"> introduit dans son histoire fait une différence philosophique. A un certain point dans l’histoire, le lecteur s’en souviendra, le démon saugrenu et son clavier de matière subtile ont été réduits à une réalité en forme de câble faite de matière cérébrale. L’étape suivante est de supposer que cette réalité est une </w:t>
      </w:r>
      <w:r>
        <w:rPr>
          <w:i/>
        </w:rPr>
        <w:t>partie naturelle</w:t>
      </w:r>
      <w:r>
        <w:rPr/>
        <w:t xml:space="preserve"> du voleur. Cette étape, est, selon moi, celle qui fait la différence. Je ne dis pas, bien sûr, qu’un changement indéterminé dans une partie naturelle d’un être humain comptera </w:t>
      </w:r>
      <w:r>
        <w:rPr>
          <w:i/>
        </w:rPr>
        <w:t>nécessairement</w:t>
      </w:r>
      <w:r>
        <w:rPr/>
        <w:t xml:space="preserve"> parmi ses conséquences une action de cet être humain ; mais je dis qu’il n’est pas clair qu’il </w:t>
      </w:r>
      <w:r>
        <w:rPr>
          <w:i/>
        </w:rPr>
        <w:t>ne pourrait pas</w:t>
      </w:r>
      <w:r>
        <w:rPr/>
        <w:t xml:space="preserve"> avoir cette conséquence. Si j’ai raison de faire cette hypothèse, alors l’Argument </w:t>
      </w:r>
      <w:r>
        <w:rPr>
          <w:i/>
        </w:rPr>
        <w:t>Mind</w:t>
      </w:r>
      <w:r>
        <w:rPr/>
        <w:t xml:space="preserve">, ou la branche de l’argument que nous sommes en train d’étudier, se trompe en supposant que l’étape qui va de la « réalité en forme de câble » à la « réalité </w:t>
      </w:r>
      <w:r>
        <w:rPr>
          <w:i/>
        </w:rPr>
        <w:t>naturelle</w:t>
      </w:r>
      <w:r>
        <w:rPr/>
        <w:t xml:space="preserve"> en forme de câble » est une étape évidemment sans problème. Et par conséquent, si j’ai raison, cette branche de l’Argument </w:t>
      </w:r>
      <w:r>
        <w:rPr>
          <w:i/>
        </w:rPr>
        <w:t>Mind</w:t>
      </w:r>
      <w:r>
        <w:rPr/>
        <w:t xml:space="preserve"> ne réussit pas à montrer qu’un acte indéterminé est une contradiction dans les termes.</w:t>
      </w:r>
    </w:p>
    <w:p>
      <w:pPr>
        <w:pStyle w:val="Normal"/>
        <w:rPr/>
      </w:pPr>
      <w:r>
        <w:rPr/>
        <w:t xml:space="preserve">Je vais maintenant tenter de montrer qu’il n’est pas clair qu’un acte apparent d’un être humain qui était la conséquence d’un changement indéterminé dans une partie naturelle d’un être humain </w:t>
      </w:r>
      <w:r>
        <w:rPr>
          <w:i/>
        </w:rPr>
        <w:t>ne pourrait pas</w:t>
      </w:r>
      <w:r>
        <w:rPr/>
        <w:t xml:space="preserve"> être un acte réel. Je tenterai de montrer cela en construisant deux « modèles » d’action humaine, selon lesquels c’est possible. Puisqu’aucun de ces modèles n’est reconnu comme impossible ou incohérent, il s’ensuivra qu’il peut bien y avoir une faille dans la progression continue des modifications du cas du « démon saugrenu » que nous présente l’Argument </w:t>
      </w:r>
      <w:r>
        <w:rPr>
          <w:i/>
        </w:rPr>
        <w:t>Mind</w:t>
      </w:r>
      <w:r>
        <w:rPr/>
        <w:t xml:space="preserve">. Et, si cela est vrai, alors l’Argument </w:t>
      </w:r>
      <w:r>
        <w:rPr>
          <w:i/>
        </w:rPr>
        <w:t>Mind</w:t>
      </w:r>
      <w:r>
        <w:rPr/>
        <w:t xml:space="preserve"> échoue à établir sa conclusion.</w:t>
      </w:r>
    </w:p>
    <w:p>
      <w:pPr>
        <w:pStyle w:val="Normal"/>
        <w:rPr/>
      </w:pPr>
      <w:r>
        <w:rPr/>
        <w:t xml:space="preserve">Je ne prétendrai pas que l’un de ces modèles est correct. Je ne sais pas – sauf ce que nous savons tous – ce qu’est l’action humaine. Je ne prétendrai pas que l’un de ces modèles implique qu’un acte </w:t>
      </w:r>
      <w:r>
        <w:rPr>
          <w:i/>
        </w:rPr>
        <w:t>libre</w:t>
      </w:r>
      <w:r>
        <w:rPr/>
        <w:t xml:space="preserve"> indéterminé est possible. (Je discuterai seulement ici la question de savoir si un acte </w:t>
      </w:r>
      <w:r>
        <w:rPr>
          <w:i/>
        </w:rPr>
        <w:t>libre</w:t>
      </w:r>
      <w:r>
        <w:rPr/>
        <w:t xml:space="preserve"> indéterminé est possible.) Je montrerai seulement que si l’un de ces modèles est correct, alors un </w:t>
      </w:r>
      <w:r>
        <w:rPr>
          <w:i/>
        </w:rPr>
        <w:t>acte</w:t>
      </w:r>
      <w:r>
        <w:rPr/>
        <w:t xml:space="preserve"> indéterminé est possible.</w:t>
      </w:r>
    </w:p>
    <w:p>
      <w:pPr>
        <w:pStyle w:val="Normal"/>
        <w:rPr/>
      </w:pPr>
      <w:r>
        <w:rPr/>
        <w:t xml:space="preserve">Je mentionnerai seulement brièvement le premier modèle : les philosophes convaincus de son incohérence – sur quelle base, ce n’est pas clair pour moi – sont si nombreux que ce serait une erreur tactique pour moi de la discuter longuement. Le modèle auquel je fais allusion est celui de la causalité </w:t>
      </w:r>
      <w:r>
        <w:rPr>
          <w:i/>
        </w:rPr>
        <w:t>immanente</w:t>
      </w:r>
      <w:r>
        <w:rPr/>
        <w:t xml:space="preserve"> ou causalité </w:t>
      </w:r>
      <w:r>
        <w:rPr>
          <w:i/>
        </w:rPr>
        <w:t>de l’agent</w:t>
      </w:r>
      <w:r>
        <w:rPr/>
        <w:t>.</w:t>
      </w:r>
    </w:p>
    <w:p>
      <w:pPr>
        <w:pStyle w:val="Normal"/>
        <w:rPr/>
      </w:pPr>
      <w:r>
        <w:rPr/>
        <w:t xml:space="preserve">Les philosophes médiévaux, comme tous les théistes, ont cru que Dieu était la cause de toutes les choses autres que lui-même. A la différence de nombreux théistes, ils ont cru – ou la plupart d’entre eux ont cru – que Dieu était </w:t>
      </w:r>
      <w:r>
        <w:rPr>
          <w:i/>
        </w:rPr>
        <w:t>immuable</w:t>
      </w:r>
      <w:r>
        <w:rPr/>
        <w:t xml:space="preserve">. Cela posait un problème philosophique difficile, puisque les causes que nous observons dans la nature ne produisent leurs effets qu’au prix de quelque changement survenant en elles. Pour autant que je sache, les Scolastiques n’ont jamais résolu ce problème, même s’ils ont postulé une solution, et donné un nom à cette solution. Ils ont postulé un type de causalité qui n’implique pas de changement dans la cause, et l’ont appelé causalité </w:t>
      </w:r>
      <w:r>
        <w:rPr>
          <w:i/>
        </w:rPr>
        <w:t>immanente</w:t>
      </w:r>
      <w:r>
        <w:rPr/>
        <w:t xml:space="preserve"> (La causalité ordinaire étant appelé causalité </w:t>
      </w:r>
      <w:r>
        <w:rPr>
          <w:i/>
        </w:rPr>
        <w:t>transitive</w:t>
      </w:r>
      <w:r>
        <w:rPr/>
        <w:t>).</w:t>
      </w:r>
    </w:p>
    <w:p>
      <w:pPr>
        <w:pStyle w:val="Normal"/>
        <w:rPr/>
      </w:pPr>
      <w:r>
        <w:rPr/>
        <w:t>A notre époque, cette idée médiévale a été reprise par Roderick Chisholm et appliquée non pas à Dieu, mais à l’agent humain</w:t>
      </w:r>
      <w:r>
        <w:rPr>
          <w:rStyle w:val="FootnoteCharacters"/>
          <w:rStyle w:val="FootnoteAnchor"/>
        </w:rPr>
        <w:footnoteReference w:id="7"/>
      </w:r>
      <w:r>
        <w:rPr/>
        <w:t>. Plus ou moins la même idée a été employée par Richard Taylor, qui préfère le terme « causalité de l’agent »</w:t>
      </w:r>
      <w:r>
        <w:rPr>
          <w:rStyle w:val="FootnoteCharacters"/>
          <w:rStyle w:val="FootnoteAnchor"/>
        </w:rPr>
        <w:footnoteReference w:id="8"/>
      </w:r>
      <w:r>
        <w:rPr/>
        <w:t>. (Chisholm en est venu ensuite à préférer lui-même ce second terme.) Selon Chisholm et Taylor, l’</w:t>
      </w:r>
      <w:r>
        <w:rPr>
          <w:i/>
        </w:rPr>
        <w:t>agent lui-même</w:t>
      </w:r>
      <w:r>
        <w:rPr/>
        <w:t xml:space="preserve"> est parfois (quand il agit librement) la cause de ses propres actes, ou peut-être, la cause des changements corporels ou mentaux qui les manifestent. Cela ne signifie pas qu’un changement dans l’agent cause ces actes ou changements ; mais plutôt que l’agent </w:t>
      </w:r>
      <w:r>
        <w:rPr>
          <w:i/>
        </w:rPr>
        <w:t>cause</w:t>
      </w:r>
      <w:r>
        <w:rPr/>
        <w:t xml:space="preserve"> sans lui-même changer en aucune façon. (Sauf accidentellement. L’agent humain, à la différence du Dieu des Philosophes n’est pas seulement muable, mais </w:t>
      </w:r>
      <w:r>
        <w:rPr>
          <w:i/>
        </w:rPr>
        <w:t>constamment</w:t>
      </w:r>
      <w:r>
        <w:rPr/>
        <w:t xml:space="preserve"> en train de changer. Mais, selon la théorie Chisholm-Taylor, aucun des changements qu’il connaît n’est la cause de ses actes libres).</w:t>
      </w:r>
    </w:p>
    <w:p>
      <w:pPr>
        <w:pStyle w:val="Normal"/>
        <w:rPr/>
      </w:pPr>
      <w:r>
        <w:rPr/>
        <w:t xml:space="preserve">Ignorons maintenant la thèse qu’un acte causé de manière immanente serait un acte </w:t>
      </w:r>
      <w:r>
        <w:rPr>
          <w:i/>
        </w:rPr>
        <w:t>libre</w:t>
      </w:r>
      <w:r>
        <w:rPr/>
        <w:t xml:space="preserve">, ce qui n’est pas notre souci présent, et ne considérons que la thèse selon laquelle nous sommes les causes immanentes d’au moins certains de nos actes. Si cette thèse est vraie, et mon but n’est pas de soutenir qu’elle est cohérente, encore moins qu’elle est vraie – alors il est facile de voir qu’un acte peut être un acte indéterminé. Revenons au cas de notre voleur. Dire qu’il n’était pas déterminé qu’il se retienne de voler, c’est dire : il y a un monde possible qui (a) est </w:t>
      </w:r>
      <w:r>
        <w:rPr>
          <w:i/>
        </w:rPr>
        <w:t xml:space="preserve">exactement </w:t>
      </w:r>
      <w:r>
        <w:rPr/>
        <w:t>comme le monde actuel dans tous les détails jusqu’au moment où le voleur s’est retenu de voler, (b) est gouverné par les mêmes lois de la nature que le monde actuel, et (c) est tel que, dans ce monde, le voleur a volé la caisse des pauvres.</w:t>
      </w:r>
    </w:p>
    <w:p>
      <w:pPr>
        <w:pStyle w:val="Normal"/>
        <w:rPr/>
      </w:pPr>
      <w:r>
        <w:rPr/>
        <w:t xml:space="preserve">Il est évident que la causalité immanente permet la possibilité d’un tel monde : sa divergence avec le monde actuel est possible parce que la causalité immanente d’un événement n’implique pas que cet événement soit déterminé par des états de choses antérieurs – si elle implique quelque chose, la causalité immanente d’un événement implique que cet événement n’est </w:t>
      </w:r>
      <w:r>
        <w:rPr>
          <w:i/>
        </w:rPr>
        <w:t>pas</w:t>
      </w:r>
      <w:r>
        <w:rPr/>
        <w:t xml:space="preserve"> déterminé par des états de choses antérieurs. Bien plus, il n’y a rien qui justifie la prudence impliquée par l’usage d’expressions comme ‘ce qui est superficiellement semblable à un acte’ ou par le fait de mettre ‘acte’ entre guillemets. Si le voleur se meut de la manière typique d’un homme qui est tout près de voler la caisse des pauvres, mais se retient de le faire au dernier moment, et si les mêmes pensées passent dans son esprit que celles qui passent dans l’esprit d’un homme qui envisage mais se retient de voler la caisse des pauvres, et si ces pensées et mouvements sont causés </w:t>
      </w:r>
      <w:r>
        <w:rPr>
          <w:i/>
        </w:rPr>
        <w:t>par l’agent lui-même</w:t>
      </w:r>
      <w:r>
        <w:rPr/>
        <w:t xml:space="preserve">, alors il s’ensuit sûrement que si nous disons « Il s’est retenu de voler la caisse des pauvres », nous sommes en train de décrire son </w:t>
      </w:r>
      <w:r>
        <w:rPr>
          <w:i/>
        </w:rPr>
        <w:t>action</w:t>
      </w:r>
      <w:r>
        <w:rPr/>
        <w:t xml:space="preserve"> et de la décrire en des termes qui sont littéralement corrects.</w:t>
      </w:r>
    </w:p>
    <w:p>
      <w:pPr>
        <w:pStyle w:val="Normal"/>
        <w:rPr/>
      </w:pPr>
      <w:r>
        <w:rPr/>
        <w:t xml:space="preserve">Par conséquent, </w:t>
      </w:r>
      <w:r>
        <w:rPr>
          <w:i/>
        </w:rPr>
        <w:t>si</w:t>
      </w:r>
      <w:r>
        <w:rPr/>
        <w:t xml:space="preserve"> la causalité immanente est un concept cohérent, la deuxième branche de l’Argument </w:t>
      </w:r>
      <w:r>
        <w:rPr>
          <w:i/>
        </w:rPr>
        <w:t>Mind</w:t>
      </w:r>
      <w:r>
        <w:rPr/>
        <w:t xml:space="preserve"> échoue à montrer que la notion d’un acte indéterminé est une contradiction dans les termes. Le promoteur de l’Argument </w:t>
      </w:r>
      <w:r>
        <w:rPr>
          <w:i/>
        </w:rPr>
        <w:t>Mind</w:t>
      </w:r>
      <w:r>
        <w:rPr/>
        <w:t xml:space="preserve"> le concèdera vraisemblablement, et soutiendra ou affirmera que la causalité immanente n’est </w:t>
      </w:r>
      <w:r>
        <w:rPr>
          <w:i/>
        </w:rPr>
        <w:t>pas</w:t>
      </w:r>
      <w:r>
        <w:rPr/>
        <w:t xml:space="preserve"> un concept cohérent. Je ne discuterai pas ce point. J’ai mentionné la causalité immanente parce que c’est une idée qui a gagné l’allégeance de philosophes hautement respectés et qui mérite donc l’attention de quiconque est troublé par l’Argument </w:t>
      </w:r>
      <w:r>
        <w:rPr>
          <w:i/>
        </w:rPr>
        <w:t>Mind</w:t>
      </w:r>
      <w:r>
        <w:rPr/>
        <w:t>. Je vous recommande leurs écrits. Passons au second modèle de l’action humaine que j’ai promis.</w:t>
      </w:r>
    </w:p>
    <w:p>
      <w:pPr>
        <w:pStyle w:val="Normal"/>
        <w:rPr/>
      </w:pPr>
      <w:r>
        <w:rPr/>
        <w:t xml:space="preserve">Donald Davidson a proposé une interprétation de l’action humaine qui est une élaboration – une élaboration construite avec une grande sophistication et sensibilité philosophique – de l’idée très simple suivante : un acte est </w:t>
      </w:r>
      <w:r>
        <w:rPr>
          <w:i/>
        </w:rPr>
        <w:t>causé</w:t>
      </w:r>
      <w:r>
        <w:rPr/>
        <w:t xml:space="preserve"> par les facteurs mêmes que son agent évoquerait si on lui demandait de donner sa raison de le réaliser, à savoir par le désir de l’agent qu’un certain état de choses soit réalisé, et sa croyance qu’un acte de ce type était le meilleur moyen – ou du moins, un moyen non surpassé – de réaliser cet état de choses</w:t>
      </w:r>
      <w:r>
        <w:rPr>
          <w:rStyle w:val="FootnoteCharacters"/>
          <w:rStyle w:val="FootnoteAnchor"/>
        </w:rPr>
        <w:footnoteReference w:id="9"/>
      </w:r>
      <w:r>
        <w:rPr/>
        <w:t>. Supposons, par exemple, qu’un homme a levé la main ; et supposons que, quand on lui demande pourquoi il a levé la main, il dise qu’il l’a fait parce qu’il voulait voter pour la mesure avant la réunion et qu’il a cru que la manière de voter pour cette mesure consistait à lever la main. Si ce qu’il dit sur les raisons de son acte est correct, alors, selon Davidson, la cause de son acte est son désir de voter joint à sa croyance qu’il pourrait réaliser ce désir en levant la main.</w:t>
      </w:r>
    </w:p>
    <w:p>
      <w:pPr>
        <w:pStyle w:val="Normal"/>
        <w:rPr/>
      </w:pPr>
      <w:r>
        <w:rPr/>
        <w:t>C’est une explication très sommaire et simpliste de la théorie de Davidson. En réalité, si mon but était de critiquer Davidson, et si je dirigeais mes critiques contre la théorie présentée dans le paragraphe précédent, je serais coupable de m’attaquer à un homme de paille. Mais je ne souhaite pas critiquer l’explication de l’action de Davidson, je souhaite plutôt en partir pour construire le « modèle » de l’action humain que j’ai promis. Le résumé simpliste de la théorie de Davidson que j’ai présenté sera utile comme première étape dans la construction de ce modèle. La question de savoir si j’ai présenté Davidson de manière exacte, même dans les limites larges de l’exactitude appropriée à un résumé sommaire, n’est pas très importante. J’ai mentionné le nom de Davidson simplement parce que le modèle que je vais construire rappellera immédiatement sa théorie à quiconque a la connaissance la plus superficielle de la théorie de l’action, et parce que je souhaite spécifiquement récuser toute intention de présenter une introduction adéquate à sa théorie. Ceux qui veulent une information précise sur les vues de Davidson devraient la chercher dans ses propres écrits. (Quelque chose qui en vaut bien la peine, soit dit en passant).</w:t>
      </w:r>
    </w:p>
    <w:p>
      <w:pPr>
        <w:pStyle w:val="Normal"/>
        <w:rPr/>
      </w:pPr>
      <w:r>
        <w:rPr/>
        <w:t xml:space="preserve">Nous avons devant nous maintenant, quelle que puisse être son origine, une théorie sur les causes de l’action humaine. Complétons cette théorie avec une théorie sur la causalité elle-même. </w:t>
      </w:r>
      <w:r>
        <w:rPr>
          <w:i/>
        </w:rPr>
        <w:t>Cette</w:t>
      </w:r>
      <w:r>
        <w:rPr/>
        <w:t xml:space="preserve"> théorie n’est même pas inspirée de manière éloignée par Davidson ; c’est en fait l’antithèse exacte de sa théorie de la causalité. Avant de présenter cette théorie, je voudrais dire quelques mots de la théorie </w:t>
      </w:r>
      <w:r>
        <w:rPr>
          <w:i/>
        </w:rPr>
        <w:t xml:space="preserve">standard </w:t>
      </w:r>
      <w:r>
        <w:rPr/>
        <w:t xml:space="preserve">ou </w:t>
      </w:r>
      <w:r>
        <w:rPr>
          <w:i/>
        </w:rPr>
        <w:t>humienne</w:t>
      </w:r>
      <w:r>
        <w:rPr/>
        <w:t xml:space="preserve"> de la causalité, dont la théorie de Davidson est une version.</w:t>
      </w:r>
    </w:p>
    <w:p>
      <w:pPr>
        <w:pStyle w:val="Normal"/>
        <w:rPr/>
      </w:pPr>
      <w:r>
        <w:rPr/>
        <w:t xml:space="preserve">Beaucoup de philosophes, peut-être la plupart, pensent que les causes déterminent leurs effets. Ils croient en effet que la cause étant donnée – nous parlons une fois de plus de causalité « normale », une relation qui prend les </w:t>
      </w:r>
      <w:r>
        <w:rPr>
          <w:i/>
        </w:rPr>
        <w:t>événements</w:t>
      </w:r>
      <w:r>
        <w:rPr/>
        <w:t xml:space="preserve"> ou les </w:t>
      </w:r>
      <w:r>
        <w:rPr>
          <w:i/>
        </w:rPr>
        <w:t>états de choses</w:t>
      </w:r>
      <w:r>
        <w:rPr/>
        <w:t xml:space="preserve"> ou quelque chose de tel, et non les </w:t>
      </w:r>
      <w:r>
        <w:rPr>
          <w:i/>
        </w:rPr>
        <w:t>personnes</w:t>
      </w:r>
      <w:r>
        <w:rPr/>
        <w:t xml:space="preserve">, comme ses termes – l’effet </w:t>
      </w:r>
      <w:r>
        <w:rPr>
          <w:i/>
        </w:rPr>
        <w:t>doit</w:t>
      </w:r>
      <w:r>
        <w:rPr/>
        <w:t xml:space="preserve"> suivre. (Ce ‘doit’, bien sûr, est le ‘doit’ de la nécessité physique, non de la nécessité logique). Ils pensent que si A est la cause de B, alors, si A avait eu lieu et n’avait </w:t>
      </w:r>
      <w:r>
        <w:rPr>
          <w:i/>
        </w:rPr>
        <w:t xml:space="preserve">pas </w:t>
      </w:r>
      <w:r>
        <w:rPr/>
        <w:t>été suivi par B, cela n’aurait pu être que parce que les lois de la nature étaient différentes. Certains des philosophes auxquels je fais allusion pensent que les lois de la nature sont seulement des régularités sans exception ; d’autres pensent que seulement certaines régularités sans exceptions sont des lois et ils diffèrent sur le point de savoir ce qui fait d’une régularité une loi. Je dirai qu’un philosophe promeut la conception standard ou humienne s’il pense que l’effet est déterminé par la cause avec les lois de la nature, quelle que soit la façon dont il comprend ‘lois de la nature’.</w:t>
      </w:r>
    </w:p>
    <w:p>
      <w:pPr>
        <w:pStyle w:val="Normal"/>
        <w:rPr/>
      </w:pPr>
      <w:r>
        <w:rPr/>
        <w:t>Considérant la vaste armée de ses adhérents, la chose vraiment frappante concernant la théorie standard est qu’il semble n’y avoir aucune raison de penser qu’elle est vraie. (Dans ce qui suit, je suis dépendant de la leçon inaugurale du Professeur Anscombe</w:t>
      </w:r>
      <w:r>
        <w:rPr>
          <w:rStyle w:val="FootnoteCharacters"/>
          <w:rStyle w:val="FootnoteAnchor"/>
        </w:rPr>
        <w:footnoteReference w:id="10"/>
      </w:r>
      <w:r>
        <w:rPr/>
        <w:t>, bien que je ne prétende pas dire exactement ce qu’elle dit.)</w:t>
      </w:r>
    </w:p>
    <w:p>
      <w:pPr>
        <w:pStyle w:val="Normal"/>
        <w:rPr/>
      </w:pPr>
      <w:r>
        <w:rPr/>
        <w:t xml:space="preserve">Supposons que quelqu’un lance une pierre contre une fenêtre et que la pierre frappe la glace, qui se brise exactement comme nous attendrions que le verre se brise quand il est frappé par une pierre lancée. Supposons en outre que Dieu nous révèle que le verre ne </w:t>
      </w:r>
      <w:r>
        <w:rPr>
          <w:i/>
        </w:rPr>
        <w:t>devait</w:t>
      </w:r>
      <w:r>
        <w:rPr/>
        <w:t xml:space="preserve"> pas se briser dans ces conditions, qu’il y a des mondes possibles, avec des histoires identiques à celle du monde actuel, dans tous leurs détails jusqu’à l’instant où la pierre est venue au contact du verre, mais dans lesquels la pierre rebondit, le verre restant intact. Il suit de ce que nous imaginons que Dieu nous a dit que le déterminisme est faux. Mais cela suit-il aussi du fait que la pierre n’a pas brisé le verre, ou que le verre n’a pas cédé </w:t>
      </w:r>
      <w:r>
        <w:rPr>
          <w:i/>
        </w:rPr>
        <w:t>parce que</w:t>
      </w:r>
      <w:r>
        <w:rPr/>
        <w:t xml:space="preserve"> il était touché par la pierre ? Il n’est pas facile de voir si nous devrions dire que cette conséquence est bonne ; peut-être la seule raison que nous pourrions avoir de le dire est que nous acceptons un corollaire de la théorie standard de la causalité : que les cas de causalité sont simplement des instance de lois sans exception, que le concept d’instanciation d’une loi sans exception et le concept de causalité sont à peu près le même concept. Mais cette proposition est très douteuse.</w:t>
      </w:r>
    </w:p>
    <w:p>
      <w:pPr>
        <w:pStyle w:val="Normal"/>
        <w:rPr/>
      </w:pPr>
      <w:r>
        <w:rPr/>
        <w:t xml:space="preserve">Supposons que nous regardons un film au ralenti, pris par une caméra amenée jusqu’au point où notre pierre entrait en contact avec notre vitre de verre. Nous observons ceci : la pierre se meut dans l’air jusqu’au point d’impact ; la pierre touche le verre ; le verre est légèrement courbé ; de petites fêlures apparaissent, en étoile à partir du point d’impact ; des fêlures plus petites apparaissent, entre les fêlures radiales, produisant ainsi des éclats de verre ; la pierre se meut à travers l’espace occupé auparavant par la vitre, poussant, ou semblant pousser, les éclats de verre sur son chemin ; la pierre continue sur sa route, entraînant un cône grossier d’éclats tournoyant. Regarder ce film au ralenti plusieurs fois devrait rendre difficile de croire que la pierre n’a pas cassé le verre. Nous pourrions peut-être construire une hypothèse audacieuse, logiquement consistante avec notre expérience visuelle, selon laquelle la pierre n’a pas causé le bris du verre (par exemple, la pierre n’a pas touché le verre ; un démon a fait exploser la vitre un millième de seconde avant que la pierre ne la touche, contrefaisant habilement l’apparence de ce qui se serait produit si les choses avaient été laissées à elles-mêmes). Et si Dieu nous révélait que quelque chose comme cela s’est produit, nous devrions alors admettre que, malgré les apparences, la pierre n’a pas vraiment causé le bris du verre. Mais qu’en serait-il de la révélation dont nous avons imaginé plus haut que Dieu nous gratifierait ? Cette révélation pourrait-elle vraiment nous conduire à dire que, malgré les apparences, la pierre n’a pas causé le bris du verre ? Que cela est une </w:t>
      </w:r>
      <w:r>
        <w:rPr>
          <w:i/>
        </w:rPr>
        <w:t>conséquence logique</w:t>
      </w:r>
      <w:r>
        <w:rPr/>
        <w:t xml:space="preserve"> de cette révélation ? Ne serait-il pas plus plausible de dire ceci : alors que la pierre a bien causé le bris du verre, il n’était pas </w:t>
      </w:r>
      <w:r>
        <w:rPr>
          <w:i/>
        </w:rPr>
        <w:t>déterminé</w:t>
      </w:r>
      <w:r>
        <w:rPr/>
        <w:t xml:space="preserve"> qu’elle le fasse ; elle a bien causé </w:t>
      </w:r>
      <w:r>
        <w:rPr>
          <w:i/>
        </w:rPr>
        <w:t>en fait</w:t>
      </w:r>
      <w:r>
        <w:rPr/>
        <w:t xml:space="preserve"> le bris de la fenêtre, alors que, même si toutes les conditions avaient été exactement les mêmes, elle aurait pu ne pas le faire ?</w:t>
      </w:r>
    </w:p>
    <w:p>
      <w:pPr>
        <w:pStyle w:val="Normal"/>
        <w:rPr/>
      </w:pPr>
      <w:r>
        <w:rPr/>
        <w:t xml:space="preserve">Ce cas me convainc que, quels que soient les </w:t>
      </w:r>
      <w:r>
        <w:rPr>
          <w:i/>
        </w:rPr>
        <w:t>faits</w:t>
      </w:r>
      <w:r>
        <w:rPr/>
        <w:t xml:space="preserve">, il ne fait pas partie du </w:t>
      </w:r>
      <w:r>
        <w:rPr>
          <w:i/>
        </w:rPr>
        <w:t>concept</w:t>
      </w:r>
      <w:r>
        <w:rPr/>
        <w:t xml:space="preserve"> de causalité  qu’une cause - ou même qu’une cause plus la totalité des conditions qui l’accompagnent – détermine son effet. (Un cas semblable : quels que soient les faits, il ne fait pas partie du </w:t>
      </w:r>
      <w:r>
        <w:rPr>
          <w:i/>
        </w:rPr>
        <w:t>concept</w:t>
      </w:r>
      <w:r>
        <w:rPr/>
        <w:t xml:space="preserve"> d’être humain qu’un être humain ait un foie. Si un fou disait qu’il est un homme sans foie, nous ne pourrions pas lui dire simplement qu’il fait partie du concept d’un être humain d’avoir un foie. Mais tout comme tous les êtres humains ont un foie, il est bien possible que toutes les causes déterminent leurs effets).</w:t>
      </w:r>
    </w:p>
    <w:p>
      <w:pPr>
        <w:pStyle w:val="Normal"/>
        <w:rPr/>
      </w:pPr>
      <w:r>
        <w:rPr/>
        <w:t xml:space="preserve">Supposons que certaines causes ne déterminent pas, mais, pour ainsi dire, produisent simplement leurs effets. Supposons que notre version simpliste de la théorie de Davidson des causes de l’action humaine est correcte. Supposons que parmi les causes qui produisent simplement leurs effets se trouvent les causes « davidsoniennes » de l’action. C’est notre « second modèle ». Regardons une nouvelle fois notre voleur. Si le modèle des causes de l’action que nous sommes en train de considérer est correct, alors son renoncement à voler la caisse des pauvres (R) a été causé, mais pas nécessité, par son désir de garder la promesse qu’il a faite à sa mère mourante, jointe à sa croyance que la meilleure manière de le faire serait de renoncer à voler la caisse des pauvres (DC). Supposons que le second modèle est correct : R a été causé par DC et DC ne </w:t>
      </w:r>
      <w:r>
        <w:rPr>
          <w:i/>
        </w:rPr>
        <w:t>devait</w:t>
      </w:r>
      <w:r>
        <w:rPr/>
        <w:t xml:space="preserve"> pas causer R ; il l’a fait, c’est tout. Nous pouvons supposer que Dieu a causé des milliers de fois le retour du monde à l’état exact qu’il avait avant que le voleur décide de ne pas voler, et a chaque fois permis que les choses se déroulent sans interférence pendant quelques minutes, et que DC a causé R dans la moitié des occasions ; dans les autres occasions, nous pouvons le supposer, DC n’a </w:t>
      </w:r>
      <w:r>
        <w:rPr>
          <w:i/>
        </w:rPr>
        <w:t>pas</w:t>
      </w:r>
      <w:r>
        <w:rPr/>
        <w:t xml:space="preserve"> causé R : au lieu de cela, le désir d’argent du voleur, avec sa croyance que la meilleure façon d’obtenir l’argent était de voler la caisse des pauvres, a causé qu’il vole la caisse. (Si nous avons raison de supposer que les causes peuvent </w:t>
      </w:r>
      <w:r>
        <w:rPr>
          <w:i/>
        </w:rPr>
        <w:t xml:space="preserve">produire </w:t>
      </w:r>
      <w:r>
        <w:rPr/>
        <w:t xml:space="preserve">leurs effets sans les </w:t>
      </w:r>
      <w:r>
        <w:rPr>
          <w:i/>
        </w:rPr>
        <w:t>déterminer</w:t>
      </w:r>
      <w:r>
        <w:rPr/>
        <w:t>, alors notre supposition sur la distribution des sorties qui résulte de la réinitialisation du monde par Dieu est une distribution parfaitement possible).</w:t>
      </w:r>
    </w:p>
    <w:p>
      <w:pPr>
        <w:pStyle w:val="Normal"/>
        <w:rPr/>
      </w:pPr>
      <w:r>
        <w:rPr/>
        <w:t>S’ensuit-il que le voleur ne s’est pas retenu de voler la caisse des pauvres ? Je ne vois pas pourquoi on devrait supposer que cela s’ensuit. L’acte du voleur – ou ce qui ressemble de très près à son acte – a été causé par ses désirs et ses croyances, après tout. Que voulons-nous de plus</w:t>
      </w:r>
      <w:r>
        <w:rPr>
          <w:rStyle w:val="FootnoteCharacters"/>
          <w:rStyle w:val="FootnoteAnchor"/>
        </w:rPr>
        <w:footnoteReference w:id="11"/>
      </w:r>
      <w:r>
        <w:rPr/>
        <w:t xml:space="preserve"> ? (Souvenez-vous, je ne suis pas en train de dire que le voleur a agi librement en renonçant à prendre l’argent, mais seulement qu’il a </w:t>
      </w:r>
      <w:r>
        <w:rPr>
          <w:i/>
        </w:rPr>
        <w:t>agi</w:t>
      </w:r>
      <w:r>
        <w:rPr/>
        <w:t>.)</w:t>
      </w:r>
    </w:p>
    <w:p>
      <w:pPr>
        <w:pStyle w:val="Normal"/>
        <w:rPr/>
      </w:pPr>
      <w:r>
        <w:rPr/>
        <w:t>Je ne sais pas quoi dire sur ce cas pour le rendre plus persuasif. Il me semble qu’il est au moins possible qu’une sorte de théorie davidsonienne des causes de l’action soit correcte. Il me semble au moins possible que certaines causes ne déterminent pas leurs effets. Si ces deux choses pouvaient être vraies plusieurs fois, je ne vois rien qui empêche qu’elles le soient ensemble. Si elles pouvaient être vraies ensemble, alors le cas que nous avons présenté semble montrer qu’il est possible que l’acte d’un agent ne soit pas déterminé par les états de choses antérieurs. Nous pouvons maintenant voir pourquoi le passage par le compatibiliste de la ‘réalité en forme de câble faite de cellules cérébrales’ à la ‘partie naturelle’ n’était pas si innocent qu’il a bien voulu le dire. Un changement dans une partie naturelle peut bien être identique avec le fait qu’on en vienne à avoir un certain désir ou une certaine croyance. Mais un changement en quelque chose qui ne fait pas partie de quelqu’un - même s’il est à l’intérieur de sa tête et fait de cellules cérébrales – ne pourrait pas être identique à l’une de ces deux choses</w:t>
      </w:r>
      <w:r>
        <w:rPr>
          <w:rStyle w:val="FootnoteCharacters"/>
          <w:rStyle w:val="FootnoteAnchor"/>
        </w:rPr>
        <w:footnoteReference w:id="12"/>
      </w:r>
      <w:r>
        <w:rPr/>
        <w:t xml:space="preserve">. </w:t>
      </w:r>
    </w:p>
    <w:p>
      <w:pPr>
        <w:pStyle w:val="Normal"/>
        <w:rPr/>
      </w:pPr>
      <w:r>
        <w:rPr/>
        <w:t xml:space="preserve">Nous avons examiné deux « modèles » de causalité de l’action humaine, dont aucun, je le maintiens n’est reconnu comme conceptuellement incohérent. Chacun a la caractéristique de permettre l’existence d’actes qui sont vraiment les productions de leurs agents et qui ne sont néanmoins pas déterminés par des états de choses antérieurs. Je ne sais pas où se produisent les prémices de l’action. Mais je n’ai pas besoin de savoir ce qu’est l’action humaine pour montrer, au moyen de ces modèles, que la deuxième branche de l’Argument </w:t>
      </w:r>
      <w:r>
        <w:rPr>
          <w:i/>
        </w:rPr>
        <w:t>Mind</w:t>
      </w:r>
      <w:r>
        <w:rPr/>
        <w:t xml:space="preserve"> ne prouve pas, comme tel, que l’idée d’un acte indéterminé est auto-contradictoire. Je n’ai pas prouvé que cette idée </w:t>
      </w:r>
      <w:r>
        <w:rPr>
          <w:i/>
        </w:rPr>
        <w:t>était</w:t>
      </w:r>
      <w:r>
        <w:rPr/>
        <w:t xml:space="preserve"> une idée consistante de manière interne, bien sûr. Mais je ne crois pas avoir la charge de la preuve. Il est en général assez difficile de montrer qu’un concept est consistant de manière interne. En fait, ce qui vaudrait pour une telle démonstration n’est pas clair. Mais je ferai une promesse conditionnelle à quiconque dit que je devrais montrer que l’idée d’un acte indéterminé est consistante : je le ferai s’il montre que l’idée d’un acte déterminé est consistante.</w:t>
      </w:r>
    </w:p>
    <w:p>
      <w:pPr>
        <w:pStyle w:val="Normal"/>
        <w:rPr/>
      </w:pPr>
      <w:r>
        <w:rPr/>
        <w:t xml:space="preserve">Tournons-nous maintenant vers la troisième branche de l’Argument </w:t>
      </w:r>
      <w:r>
        <w:rPr>
          <w:i/>
        </w:rPr>
        <w:t>Mind</w:t>
      </w:r>
      <w:r>
        <w:rPr/>
        <w:t xml:space="preserve">. Cette branche ne vise pas à montrer que l’idée d’un </w:t>
      </w:r>
      <w:r>
        <w:rPr>
          <w:i/>
        </w:rPr>
        <w:t>acte</w:t>
      </w:r>
      <w:r>
        <w:rPr/>
        <w:t xml:space="preserve"> indéterminé est inconsistante, mais plutôt que l’idée d’un acte </w:t>
      </w:r>
      <w:r>
        <w:rPr>
          <w:i/>
        </w:rPr>
        <w:t>libre</w:t>
      </w:r>
      <w:r>
        <w:rPr/>
        <w:t xml:space="preserve"> indéterminé est inconsistante. En gros, l’argument revient à ceci : un acte libre est un acte sur lequel l’agent a un choix ; mais nul n’a le choix sur ce qui est indéterminé.</w:t>
      </w:r>
    </w:p>
    <w:p>
      <w:pPr>
        <w:pStyle w:val="Normal"/>
        <w:rPr/>
      </w:pPr>
      <w:r>
        <w:rPr/>
        <w:t xml:space="preserve">(iii) Imaginons un mécanisme ayant pour caractéristiques une lumière rouge, une lumière verte et un bouton. Si on presse le bouton l’une des deux lumières doit s’allumer, mais laquelle, cela reste causalement indéterminé. (Si la théorie physique couramment acceptée est correcte, il serait facile de construire un tel mécanisme.) Supposons maintenant que vous devez presser le bouton de ce mécanisme. Avez-vous le choix quant à la lumière qui va s’allumer ? Il semble évident que vous n’avez aucun choix sur ce point. Il est, bien sûr, très vraisemblable que si le mécanisme n’était pas vraiment indéterministe, mais simplement extrêmement complexe – s’il contenait quelque chose comme une petite roulette dont le mouvement était « en principe » déterminé – vous n’auriez alors pas le choix entre la lumière rouge et la lumière verte. Mais cela ne suivrait pas </w:t>
      </w:r>
      <w:r>
        <w:rPr>
          <w:i/>
        </w:rPr>
        <w:t>logiquement</w:t>
      </w:r>
      <w:r>
        <w:rPr/>
        <w:t xml:space="preserve"> de la description du mécanisme. Bien que vous ou moi puissions n’avoir pas le choix quant au résultat d’une pression du bouton du mécanisme qui est « extrêmement complexe mais déterminé en principe », un autre être aurait pu avoir ce choix. Considérez par exemple, le démon imaginée par Laplace dans son </w:t>
      </w:r>
      <w:r>
        <w:rPr>
          <w:i/>
        </w:rPr>
        <w:t>Essai philosophique sur les probabilités</w:t>
      </w:r>
      <w:r>
        <w:rPr/>
        <w:t xml:space="preserve">. Le démon pourrait très bien savoir que s’il devait bouger le mécanisme </w:t>
      </w:r>
      <w:r>
        <w:rPr>
          <w:i/>
        </w:rPr>
        <w:t>exactement</w:t>
      </w:r>
      <w:r>
        <w:rPr/>
        <w:t xml:space="preserve"> ainsi, alors la lumière rouge serait la prochaine à s’allumer, ou quelque chose de ce genre. Et, en vertu d’une connaissance de ce type, il pourrait bien avoir le choix sur la lumière qui s’allumerait s’il pressait le bouton. Mais même le démon laplacien ne pourrait pas avoir le choix quant à la réponse du mécanisme vraiment indéterminé, puisque, dans une situation qui implique une vraie indétermination, il n’y a rien à quoi le démon puisse appliquer ses remarquables talents de prédiction.</w:t>
      </w:r>
    </w:p>
    <w:p>
      <w:pPr>
        <w:pStyle w:val="Normal"/>
        <w:rPr/>
      </w:pPr>
      <w:r>
        <w:rPr/>
        <w:t xml:space="preserve">Nous pouvons maintenant suivre une route qui s’était ouverte à nous durant notre présentation de la deuxième branche de l’Argument </w:t>
      </w:r>
      <w:r>
        <w:rPr>
          <w:i/>
        </w:rPr>
        <w:t>Mind</w:t>
      </w:r>
      <w:r>
        <w:rPr/>
        <w:t xml:space="preserve">. Imaginons que notre appareil rouge-vert est branché sur le cerveau du voleur, de telle manière que, si le vert s’allume il volera l’argent, et si le rouge s’allume il se repentira et s’en ira ; et nous pouvons supposer que le fait qu’il atteigne un état d’hésitation entre voler et se repentir ait pour effet qu’il presse le bouton. Il devrait être clair que le voleur n’a pas le choix entre voler et se repentir (même en supposant que le cas que nous avons imaginé est consistant avec l’hypothèse qu’il </w:t>
      </w:r>
      <w:r>
        <w:rPr>
          <w:i/>
        </w:rPr>
        <w:t>fasse</w:t>
      </w:r>
      <w:r>
        <w:rPr/>
        <w:t xml:space="preserve"> l’une des deux choses). Nous pouvons maintenant, par une série de petites altérations, transformer ce cas en un autre où l’appareil rouge-vert est remplacé par un « équivalent fonctionnel » d’une partie naturelle du cerveau du voleur. La technique sera familière à partir de notre précédente discussion, et il n’y a probablement rien à gagner à répéter la suite des altérations. Nous devons, bien entendu, avoir une raison pour être sûrs que nous pourrions construire une série dans laquelle aucune étape ne permette à l’incompatibiliste de prétendre que, à cet endroit, la possibilité que le voleur ait un choix a été introduite. Mais il semble que cette requête sera satisfaite pourvu que nos modifications successives du cas originel préservent cette caractéristique : qu’il y ait un lien vraiment </w:t>
      </w:r>
      <w:r>
        <w:rPr>
          <w:i/>
        </w:rPr>
        <w:t>indéterminé</w:t>
      </w:r>
      <w:r>
        <w:rPr/>
        <w:t xml:space="preserve"> dans la chaîne qui lie la délibération à l’action. Nous avons pu y parvenir dans le cas du « démon », et il est évident que le cas de l’« appareil rouge-vert » n’est pas essentiellement différent.</w:t>
      </w:r>
    </w:p>
    <w:p>
      <w:pPr>
        <w:pStyle w:val="Normal"/>
        <w:rPr/>
      </w:pPr>
      <w:r>
        <w:rPr/>
        <w:t xml:space="preserve">Nous « finirons » par conséquent avec une situation qui sera apparemment exactement la situation que l’incompatibiliste voit comme un cas typique d’action libre. Et nous avons vu que dans cette situation, l’agent n’a pas le choix quant à l’action qui suivra ses délibérations. Par conséquent, l’action libre est impossible si l’incompatibilisme est vrai : l’essence même de la théorie incompatibiliste de l’action libre – l’indéterminisme – assure que l’agent qui réalise un acte « libre » n’a pas le choix quant à son action, et assure donc que l’acte n’est en fin de compte pas libre. Par conséquent, l’action libre implique le déterminisme, et puisque l’action libre est </w:t>
      </w:r>
      <w:r>
        <w:rPr>
          <w:i/>
        </w:rPr>
        <w:t>possible</w:t>
      </w:r>
      <w:r>
        <w:rPr/>
        <w:t xml:space="preserve">, l’action libre est </w:t>
      </w:r>
      <w:r>
        <w:rPr>
          <w:i/>
        </w:rPr>
        <w:t xml:space="preserve">a fortiori </w:t>
      </w:r>
      <w:r>
        <w:rPr/>
        <w:t>compatible avec le déterminisme.</w:t>
      </w:r>
    </w:p>
    <w:p>
      <w:pPr>
        <w:pStyle w:val="Normal"/>
        <w:rPr/>
      </w:pPr>
      <w:r>
        <w:rPr/>
        <w:t xml:space="preserve">Cette conclusion ne peut pas être évitée par un argument qui exploiterait les deux modèles d’antécédents causaux de l’action que nous avons considérés. Regardons le second modèle, que la plupart des philosophes trouveront sans doute plus plausible que le premier. Supposons que les actes de quelqu’un sont causés par un « mixte » de désir et de croyance, comme le requiert le second modèle ; et supposons que cette causalité est indéterministe, comme il le requiert également. Nous pouvons accorder que si l’acte apparent de repentir du voleur est causé de manière normale par ses désirs et ses croyances, alors cet acte apparent n’était pas seulement apparent mais réel, même si la séquence causale est indéterministe. Mais il ne s’ensuit aucunement que c’était un acte libre, car il ne s’ensuit pas que le voleur ait eu le choix entre voler et se repentir. Utilisons les symboles ‘R’ et ‘DC’ une fois de plus. Puisque DC a causé R, il peut être correct de dire que le voleur a agi. Mais remarquez que DC ne </w:t>
      </w:r>
      <w:r>
        <w:rPr>
          <w:i/>
        </w:rPr>
        <w:t>devait</w:t>
      </w:r>
      <w:r>
        <w:rPr/>
        <w:t xml:space="preserve"> pas causer R. Bien plus, puisque DC ne </w:t>
      </w:r>
      <w:r>
        <w:rPr>
          <w:i/>
        </w:rPr>
        <w:t>devait</w:t>
      </w:r>
      <w:r>
        <w:rPr/>
        <w:t xml:space="preserve"> pas causer R, et puisque </w:t>
      </w:r>
      <w:r>
        <w:rPr>
          <w:i/>
        </w:rPr>
        <w:t>seul</w:t>
      </w:r>
      <w:r>
        <w:rPr/>
        <w:t xml:space="preserve"> DC a causé R, R ne devait pas se produire. Mais alors le voleur avait-il le choix quant à l’occurrence de R ? Un principe que nous avons déjà établi implique qu’il n’avait pas ce choix : à savoir, le principe que nul n’a le choix sur l’occurrence d’un événement indéterminé. Et ce principe général ne semble pas moins plausible quand nous examinons en détail le cas présent. Une fois que DC s’est produit, tout ce qui est pertinent pour la question de savoir si R va avoir lieu s’est déjà produit. Après cela nous pouvons seulement attendre et voir. En un sens parfaitement correct, c’est une pure question de </w:t>
      </w:r>
      <w:r>
        <w:rPr>
          <w:i/>
        </w:rPr>
        <w:t>chance</w:t>
      </w:r>
      <w:r>
        <w:rPr/>
        <w:t xml:space="preserve"> que R survienne, quelles que soient les difficultés sophistiques que certains philosophes peuvent soulever quant à la définition de cette notion.</w:t>
      </w:r>
    </w:p>
    <w:p>
      <w:pPr>
        <w:pStyle w:val="Normal"/>
        <w:rPr/>
      </w:pPr>
      <w:r>
        <w:rPr/>
        <w:t xml:space="preserve">Ainsi le « second modèle » d’action ne peut pas être utilisé pour montrer que le présent argument pour l’incompatibilité du libre arbitre et de l’indéterminisme est invalide. Revenons un instant au premier modèle, le modèle qui fait intervenir la causalité immanente. Selon ce modèle le voleur lui-même est la cause de R. (Ou, si cela semble impliquer que les croyances et les désirs du voleur sont sans lien causal à R, nous pourrions employer le langage de la « contribution causale ». Une flamme, la présence de l’oxygène, et la sècheresse d’un bâton de dynamite peuvent être dites chacune </w:t>
      </w:r>
      <w:r>
        <w:rPr>
          <w:i/>
        </w:rPr>
        <w:t>contribuer causalement</w:t>
      </w:r>
      <w:r>
        <w:rPr/>
        <w:t xml:space="preserve"> à la mise à feu du bâton, bien qu’aucune d’elle ne soit suffisante pour que le bâton prenne feu. Si nous acceptons l’idée de causalité immanente, il semble qu’il n’y ait pas de raison de rejeter l’idée de </w:t>
      </w:r>
      <w:r>
        <w:rPr>
          <w:i/>
        </w:rPr>
        <w:t>contribution causale immanente</w:t>
      </w:r>
      <w:r>
        <w:rPr/>
        <w:t xml:space="preserve">. Si nous avons </w:t>
      </w:r>
      <w:r>
        <w:rPr>
          <w:i/>
        </w:rPr>
        <w:t>cette</w:t>
      </w:r>
      <w:r>
        <w:rPr/>
        <w:t xml:space="preserve"> idée, nous pouvons dire que DC a contribué causalement à R bien qu’il n’ait pas été suffisant pour R, et que le voleur a lui-même contribué causalement à R</w:t>
      </w:r>
      <w:r>
        <w:rPr>
          <w:rStyle w:val="FootnoteCharacters"/>
          <w:rStyle w:val="FootnoteAnchor"/>
        </w:rPr>
        <w:footnoteReference w:id="13"/>
      </w:r>
      <w:r>
        <w:rPr/>
        <w:t>). Mais il est loin d’être clair qu’un appel à la causalité immanente fasse plus que faire disparaître le problème de l’incompatibiliste sous le tapis. Il est évident que le voleur doit être devenu la cause de R à un certain moment. Considérez alors cet événement, l’acquisition par le voleur de la propriété d’</w:t>
      </w:r>
      <w:r>
        <w:rPr>
          <w:i/>
        </w:rPr>
        <w:t>être la cause de R</w:t>
      </w:r>
      <w:r>
        <w:rPr/>
        <w:t xml:space="preserve">. Cet événement est indéterminé selon la théorie de la causalité immanente, car s’il était déterminé, R serait déterminé. S’il est indéterminé, alors le voleur ne peut pas avoir le choix quant à sa réalisation. Ou, si le voleur </w:t>
      </w:r>
      <w:r>
        <w:rPr>
          <w:i/>
        </w:rPr>
        <w:t>peut</w:t>
      </w:r>
      <w:r>
        <w:rPr/>
        <w:t xml:space="preserve"> avoir le choix quant à sa réalisation, si, en général, un agent peut avoir le choix quant à un événement indéterminé, alors on pourrait aussi bien dire dès le départ que le voleur avait le choix quant à R et ne pas importer dans la discussion la notion mystérieuse de causalité immanente.</w:t>
      </w:r>
    </w:p>
    <w:p>
      <w:pPr>
        <w:pStyle w:val="Normal"/>
        <w:rPr/>
      </w:pPr>
      <w:r>
        <w:rPr>
          <w:i/>
        </w:rPr>
        <w:t>Réponse </w:t>
      </w:r>
      <w:r>
        <w:rPr/>
        <w:t xml:space="preserve">: je commence par une question grossière. Etant donné que le voleur n’avait pas le choix quant au fait que R suive DC, pourquoi celui qui accepte le second modèle ne pourrait-il pas dire qu’il avait néanmoins le choix quant à l’occurrence de R ? Plus généralement : supposons que </w:t>
      </w:r>
      <w:r>
        <w:rPr>
          <w:i/>
        </w:rPr>
        <w:t>s</w:t>
      </w:r>
      <w:r>
        <w:rPr/>
        <w:t xml:space="preserve"> est l’« état interne » d’un certain agent qui a été la cause d’un de ses actes </w:t>
      </w:r>
      <w:r>
        <w:rPr>
          <w:i/>
        </w:rPr>
        <w:t>a</w:t>
      </w:r>
      <w:r>
        <w:rPr/>
        <w:t xml:space="preserve"> (</w:t>
      </w:r>
      <w:r>
        <w:rPr>
          <w:i/>
        </w:rPr>
        <w:t xml:space="preserve">s </w:t>
      </w:r>
      <w:r>
        <w:rPr/>
        <w:t xml:space="preserve">pourrait avoir été un mélange davidsonien de croyance et de désir, ou ce que vous voulez) ; supposons que, tandis que </w:t>
      </w:r>
      <w:r>
        <w:rPr>
          <w:i/>
        </w:rPr>
        <w:t>s</w:t>
      </w:r>
      <w:r>
        <w:rPr/>
        <w:t xml:space="preserve"> a causé </w:t>
      </w:r>
      <w:r>
        <w:rPr>
          <w:i/>
        </w:rPr>
        <w:t>a</w:t>
      </w:r>
      <w:r>
        <w:rPr/>
        <w:t xml:space="preserve">, et a causé </w:t>
      </w:r>
      <w:r>
        <w:rPr>
          <w:i/>
        </w:rPr>
        <w:t>a</w:t>
      </w:r>
      <w:r>
        <w:rPr/>
        <w:t xml:space="preserve"> de manière « normale » ou « non déviante »</w:t>
      </w:r>
      <w:r>
        <w:rPr>
          <w:rStyle w:val="FootnoteCharacters"/>
          <w:rStyle w:val="FootnoteAnchor"/>
        </w:rPr>
        <w:footnoteReference w:id="14"/>
      </w:r>
      <w:r>
        <w:rPr/>
        <w:t xml:space="preserve">, </w:t>
      </w:r>
      <w:r>
        <w:rPr>
          <w:i/>
        </w:rPr>
        <w:t>s</w:t>
      </w:r>
      <w:r>
        <w:rPr/>
        <w:t xml:space="preserve"> n’a pas </w:t>
      </w:r>
      <w:r>
        <w:rPr>
          <w:i/>
        </w:rPr>
        <w:t>déterminé</w:t>
      </w:r>
      <w:r>
        <w:rPr/>
        <w:t xml:space="preserve"> que </w:t>
      </w:r>
      <w:r>
        <w:rPr>
          <w:i/>
        </w:rPr>
        <w:t>a</w:t>
      </w:r>
      <w:r>
        <w:rPr/>
        <w:t xml:space="preserve"> doive se produire ; supposons que le promoteur de l’Argument </w:t>
      </w:r>
      <w:r>
        <w:rPr>
          <w:i/>
        </w:rPr>
        <w:t>Mind</w:t>
      </w:r>
      <w:r>
        <w:rPr/>
        <w:t xml:space="preserve"> a raison de penser qu’il suit de ces deux hypothèses que l’agent n’a pas eu le choix quant au fait que, </w:t>
      </w:r>
      <w:r>
        <w:rPr>
          <w:i/>
        </w:rPr>
        <w:t>si s</w:t>
      </w:r>
      <w:r>
        <w:rPr/>
        <w:t xml:space="preserve"> s’est produit, </w:t>
      </w:r>
      <w:r>
        <w:rPr>
          <w:i/>
        </w:rPr>
        <w:t>a</w:t>
      </w:r>
      <w:r>
        <w:rPr/>
        <w:t xml:space="preserve"> s’en est suivi ; pourquoi ne pourrait-on pas dire, malgré tout, que l’agent a eu – ou du moins aurait pu avoir – le choix sur l’occurrence de </w:t>
      </w:r>
      <w:r>
        <w:rPr>
          <w:i/>
        </w:rPr>
        <w:t>a </w:t>
      </w:r>
      <w:r>
        <w:rPr/>
        <w:t>?</w:t>
      </w:r>
    </w:p>
    <w:p>
      <w:pPr>
        <w:pStyle w:val="Normal"/>
        <w:rPr/>
      </w:pPr>
      <w:r>
        <w:rPr/>
        <w:t>Voici la réponse évidente à cette question grossière.</w:t>
      </w:r>
    </w:p>
    <w:p>
      <w:pPr>
        <w:pStyle w:val="Normal"/>
        <w:rPr/>
      </w:pPr>
      <w:r>
        <w:rPr/>
        <w:t xml:space="preserve">« Ce serait possible (dans le cas du voleur) seulement si le voleur avait le choix quant à l’occurrence de DC, et (dans le cas général) seulement si l’agent avait le choix quant à l’occurrence de </w:t>
      </w:r>
      <w:r>
        <w:rPr>
          <w:i/>
        </w:rPr>
        <w:t>s</w:t>
      </w:r>
      <w:r>
        <w:rPr/>
        <w:t xml:space="preserve">. Tandis que nous avons parfois le choix quant aux états internes qui précèdent nos actes, très souvent nous ne l’avons pas. Par exemple, il est peu vraisemblable que notre voleur ait eu le choix quant à l’occurrence de DC ; et même s’il l’a eu, ce ne pourrait être que parce qu’il avait eu le choix sur certains états de choses antérieurs dont DC a été une conséquence ; s’il en est ainsi, les questions que nous sommes en train de poser sur DC pourraient être posées sur ces états de chose antérieurs. Si quelqu’un maintenait que </w:t>
      </w:r>
      <w:r>
        <w:rPr>
          <w:i/>
        </w:rPr>
        <w:t>ces</w:t>
      </w:r>
      <w:r>
        <w:rPr/>
        <w:t xml:space="preserve"> états de choses aussi étaient des états de choses sur lesquels le voleur avait le choix, nous pourrions montrer qu’ils résultaient d’états de choses antérieurs, et cette régression pourrait, en principe, être poursuivie jusqu’à ce que nous atteignions l’‘état initial’ du voleur, sur lequel il n’avait certainement pas le choix. Admettons donc dès le départ que le voleur n’a pas eu le choix sur l’occurrence de DC, puisque tôt ou tard nous devrions admettre les mêmes conséquences philosophiques. Mais si le voleur n’a pas eu le choix quant à l’occurrence de DC, et n’a pas eu le choix quant au fait que, </w:t>
      </w:r>
      <w:r>
        <w:rPr>
          <w:i/>
        </w:rPr>
        <w:t>si</w:t>
      </w:r>
      <w:r>
        <w:rPr/>
        <w:t xml:space="preserve"> DC s’est produit, </w:t>
      </w:r>
      <w:r>
        <w:rPr>
          <w:i/>
        </w:rPr>
        <w:t>alors</w:t>
      </w:r>
      <w:r>
        <w:rPr/>
        <w:t xml:space="preserve"> R s’en est suivi, dans ce cas, assurément, le voleur n’a pas eu le choix sur l’occurrence de R ».</w:t>
      </w:r>
    </w:p>
    <w:p>
      <w:pPr>
        <w:pStyle w:val="Normal"/>
        <w:rPr/>
      </w:pPr>
      <w:r>
        <w:rPr/>
        <w:t xml:space="preserve">Cette réponse à ma question grossière est, selon moi, irréfutable. J’ai posé la question grossière et imaginé cette réponse évidente et irréfutable pour rendre explicite une prémisse de la troisième branche de l’Argument </w:t>
      </w:r>
      <w:r>
        <w:rPr>
          <w:i/>
        </w:rPr>
        <w:t>Mind </w:t>
      </w:r>
      <w:r>
        <w:rPr/>
        <w:t>: la validité de la règle d’inférence (</w:t>
      </w:r>
      <w:r>
        <w:rPr>
          <w:rFonts w:cs="Symbol" w:ascii="Symbol" w:hAnsi="Symbol"/>
          <w:sz w:val="20"/>
          <w:szCs w:val="20"/>
        </w:rPr>
        <w:t></w:t>
      </w:r>
      <w:r>
        <w:rPr/>
        <w:t>). Car c’est à (</w:t>
      </w:r>
      <w:r>
        <w:rPr>
          <w:rFonts w:cs="Symbol" w:ascii="Symbol" w:hAnsi="Symbol"/>
          <w:sz w:val="20"/>
          <w:szCs w:val="20"/>
        </w:rPr>
        <w:t></w:t>
      </w:r>
      <w:r>
        <w:rPr/>
        <w:t xml:space="preserve">) que le promoteur de l’Argument </w:t>
      </w:r>
      <w:r>
        <w:rPr>
          <w:i/>
        </w:rPr>
        <w:t>Mind</w:t>
      </w:r>
      <w:r>
        <w:rPr/>
        <w:t xml:space="preserve"> en appelle dans le précédent paragraphe. S’il refuse de soutenir (</w:t>
      </w:r>
      <w:r>
        <w:rPr>
          <w:rFonts w:cs="Symbol" w:ascii="Symbol" w:hAnsi="Symbol"/>
          <w:sz w:val="20"/>
          <w:szCs w:val="20"/>
        </w:rPr>
        <w:t></w:t>
      </w:r>
      <w:r>
        <w:rPr/>
        <w:t xml:space="preserve">), son examen élaboré du fonctionnement interne du voleur établit peut-être que N DC se produit et que N(DC se produit </w:t>
      </w:r>
      <w:r>
        <w:rPr>
          <w:rFonts w:cs="Symbol" w:ascii="Symbol" w:hAnsi="Symbol"/>
          <w:sz w:val="22"/>
          <w:szCs w:val="22"/>
        </w:rPr>
        <w:t></w:t>
      </w:r>
      <w:r>
        <w:rPr/>
        <w:t xml:space="preserve"> R se produit). Mais ces deux propositions impliquent que N R se produit seulement si (</w:t>
      </w:r>
      <w:r>
        <w:rPr>
          <w:rFonts w:cs="Symbol" w:ascii="Symbol" w:hAnsi="Symbol"/>
          <w:sz w:val="20"/>
          <w:szCs w:val="20"/>
        </w:rPr>
        <w:t></w:t>
      </w:r>
      <w:r>
        <w:rPr/>
        <w:t>) est valide</w:t>
      </w:r>
      <w:r>
        <w:rPr>
          <w:rStyle w:val="FootnoteCharacters"/>
          <w:rStyle w:val="FootnoteAnchor"/>
        </w:rPr>
        <w:footnoteReference w:id="15"/>
      </w:r>
      <w:r>
        <w:rPr/>
        <w:t>. C’est en tout cas ce qu’il semble. Il y a, bien sûr, d’autres règles d’inférence que (</w:t>
      </w:r>
      <w:r>
        <w:rPr>
          <w:rFonts w:cs="Symbol" w:ascii="Symbol" w:hAnsi="Symbol"/>
          <w:sz w:val="20"/>
          <w:szCs w:val="20"/>
        </w:rPr>
        <w:t></w:t>
      </w:r>
      <w:r>
        <w:rPr/>
        <w:t>) qui supporteraient la prétention que cette implication est valide. Tout argument qui est une instance d’une règle d’inférence valide est une instance de plusieurs autres. Mais j’aimerais voir une règle autre que (</w:t>
      </w:r>
      <w:r>
        <w:rPr>
          <w:rFonts w:cs="Symbol" w:ascii="Symbol" w:hAnsi="Symbol"/>
          <w:sz w:val="20"/>
          <w:szCs w:val="20"/>
        </w:rPr>
        <w:t></w:t>
      </w:r>
      <w:r>
        <w:rPr/>
        <w:t xml:space="preserve">) qui autorise l’inférence de ‘N R se produit’ à partir de ‘N DC se produit’ et de ‘N(DC se produit </w:t>
      </w:r>
      <w:r>
        <w:rPr>
          <w:rFonts w:cs="Symbol" w:ascii="Symbol" w:hAnsi="Symbol"/>
          <w:sz w:val="22"/>
          <w:szCs w:val="22"/>
        </w:rPr>
        <w:t></w:t>
      </w:r>
      <w:r>
        <w:rPr/>
        <w:t xml:space="preserve"> R se produit)’ qui soit autre chose qu’une restriction </w:t>
      </w:r>
      <w:r>
        <w:rPr>
          <w:i/>
        </w:rPr>
        <w:t>ad hoc</w:t>
      </w:r>
      <w:r>
        <w:rPr/>
        <w:t xml:space="preserve"> de la règle générale (</w:t>
      </w:r>
      <w:r>
        <w:rPr>
          <w:rFonts w:cs="Symbol" w:ascii="Symbol" w:hAnsi="Symbol"/>
          <w:sz w:val="20"/>
          <w:szCs w:val="20"/>
        </w:rPr>
        <w:t></w:t>
      </w:r>
      <w:r>
        <w:rPr/>
        <w:t>) à un domaine particulier, comme la causalité de l’action humaine.</w:t>
      </w:r>
    </w:p>
    <w:p>
      <w:pPr>
        <w:pStyle w:val="Normal"/>
        <w:rPr/>
      </w:pPr>
      <w:r>
        <w:rPr/>
        <w:t xml:space="preserve">La troisième branche de l’Argument </w:t>
      </w:r>
      <w:r>
        <w:rPr>
          <w:i/>
        </w:rPr>
        <w:t>Mind</w:t>
      </w:r>
      <w:r>
        <w:rPr/>
        <w:t xml:space="preserve"> dépend par conséquent de la règle (</w:t>
      </w:r>
      <w:r>
        <w:rPr>
          <w:rFonts w:cs="Symbol" w:ascii="Symbol" w:hAnsi="Symbol"/>
          <w:sz w:val="20"/>
          <w:szCs w:val="20"/>
        </w:rPr>
        <w:t></w:t>
      </w:r>
      <w:r>
        <w:rPr/>
        <w:t>) tout autant que nos arguments pour l’incompatibilisme. (Bien entendu, seul le Troisième Argument du Chapitre III fait intervenir explicitement (</w:t>
      </w:r>
      <w:r>
        <w:rPr>
          <w:rFonts w:cs="Symbol" w:ascii="Symbol" w:hAnsi="Symbol"/>
          <w:sz w:val="20"/>
          <w:szCs w:val="20"/>
        </w:rPr>
        <w:t></w:t>
      </w:r>
      <w:r>
        <w:rPr/>
        <w:t>). Mais j’ai l’assurance que, étant donné que le « point » des trois arguments est essentiellement le même, le Premier et le Deuxième arguments seraient infondés si (</w:t>
      </w:r>
      <w:r>
        <w:rPr>
          <w:rFonts w:cs="Symbol" w:ascii="Symbol" w:hAnsi="Symbol"/>
          <w:sz w:val="20"/>
          <w:szCs w:val="20"/>
        </w:rPr>
        <w:t></w:t>
      </w:r>
      <w:r>
        <w:rPr/>
        <w:t xml:space="preserve">) était invalide). Nous pourrions, en fait, penser que la réponse que le promoteur de la troisième branche de l’Argument </w:t>
      </w:r>
      <w:r>
        <w:rPr>
          <w:i/>
        </w:rPr>
        <w:t>Mind</w:t>
      </w:r>
      <w:r>
        <w:rPr/>
        <w:t xml:space="preserve"> a donnée à la « question grossière » - et cette réponse est une partie essentielle de la troisième branche de l’Argument </w:t>
      </w:r>
      <w:r>
        <w:rPr>
          <w:i/>
        </w:rPr>
        <w:t>Mind</w:t>
      </w:r>
      <w:r>
        <w:rPr/>
        <w:t xml:space="preserve"> – est, comme les arguments du Chapitre III, la défense d’un argument au sens des manuels de logique. Plus précisément, nous pourrions penser que c’est la défense des prémisses de cet argument :</w:t>
      </w:r>
    </w:p>
    <w:p>
      <w:pPr>
        <w:pStyle w:val="Normal"/>
        <w:numPr>
          <w:ilvl w:val="0"/>
          <w:numId w:val="3"/>
        </w:numPr>
        <w:rPr/>
      </w:pPr>
      <w:r>
        <w:rPr/>
        <w:t>Le repentir du voleur a été causé mais pas déterminé par DC, et rien d’autre que DC n’a été causalement pertinent pour le repentir du voleur [admis pour la preuve conditionnelle]</w:t>
      </w:r>
    </w:p>
    <w:p>
      <w:pPr>
        <w:pStyle w:val="Normal"/>
        <w:numPr>
          <w:ilvl w:val="0"/>
          <w:numId w:val="2"/>
        </w:numPr>
        <w:rPr/>
      </w:pPr>
      <w:r>
        <w:rPr/>
        <w:t>N DC s’est produit [prémisse]</w:t>
      </w:r>
    </w:p>
    <w:p>
      <w:pPr>
        <w:pStyle w:val="Normal"/>
        <w:numPr>
          <w:ilvl w:val="0"/>
          <w:numId w:val="2"/>
        </w:numPr>
        <w:rPr/>
      </w:pPr>
      <w:r>
        <w:rPr/>
        <w:t xml:space="preserve">Si (1) est vrai, alors N(DC s’est produit </w:t>
      </w:r>
      <w:r>
        <w:rPr>
          <w:rFonts w:cs="Symbol" w:ascii="Symbol" w:hAnsi="Symbol"/>
          <w:sz w:val="22"/>
          <w:szCs w:val="22"/>
        </w:rPr>
        <w:t></w:t>
      </w:r>
      <w:r>
        <w:rPr/>
        <w:t xml:space="preserve"> le voleur s’est repenti) [prémisse]</w:t>
      </w:r>
    </w:p>
    <w:p>
      <w:pPr>
        <w:pStyle w:val="Normal"/>
        <w:numPr>
          <w:ilvl w:val="0"/>
          <w:numId w:val="2"/>
        </w:numPr>
        <w:rPr/>
      </w:pPr>
      <w:r>
        <w:rPr/>
        <w:t>Nul (y compris, bien sûr, le voleur) n’a le choix quant au repentir du voleur</w:t>
      </w:r>
    </w:p>
    <w:p>
      <w:pPr>
        <w:pStyle w:val="Normal"/>
        <w:numPr>
          <w:ilvl w:val="0"/>
          <w:numId w:val="2"/>
        </w:numPr>
        <w:rPr/>
      </w:pPr>
      <w:r>
        <w:rPr/>
        <w:t>Si le repentir du voleur a été causé mais non déterminé par DC, et si rien d’autre que DC n’a été causalement pertinent pour le repentir du voleur, alors le voleur n’a pas eu le choix quant à son repentir.</w:t>
      </w:r>
    </w:p>
    <w:p>
      <w:pPr>
        <w:pStyle w:val="Normal"/>
        <w:rPr/>
      </w:pPr>
      <w:r>
        <w:rPr/>
        <w:t>Dans cet argument, (4) suit de (1), (2) et (3) par la logique élémentaire et (</w:t>
      </w:r>
      <w:r>
        <w:rPr>
          <w:rFonts w:cs="Symbol" w:ascii="Symbol" w:hAnsi="Symbol"/>
          <w:sz w:val="20"/>
          <w:szCs w:val="20"/>
        </w:rPr>
        <w:t></w:t>
      </w:r>
      <w:r>
        <w:rPr/>
        <w:t>) ; en admettant la validité de (</w:t>
      </w:r>
      <w:r>
        <w:rPr>
          <w:rFonts w:cs="Symbol" w:ascii="Symbol" w:hAnsi="Symbol"/>
          <w:sz w:val="20"/>
          <w:szCs w:val="20"/>
        </w:rPr>
        <w:t></w:t>
      </w:r>
      <w:r>
        <w:rPr/>
        <w:t xml:space="preserve">), (5) suit alors par le principe habituellement appelé Preuve Conditionnelle. Il semble donc que la troisième branche de l’Argument </w:t>
      </w:r>
      <w:r>
        <w:rPr>
          <w:i/>
        </w:rPr>
        <w:t>Mind</w:t>
      </w:r>
      <w:r>
        <w:rPr/>
        <w:t xml:space="preserve"> invoque une règle d’inférence dont la validité est la seule prémisse douteuse de l’un de nos arguments pour l’incompatibilisme. Il s’ensuit que, si la troisième branche de l’Argument </w:t>
      </w:r>
      <w:r>
        <w:rPr>
          <w:i/>
        </w:rPr>
        <w:t>Mind</w:t>
      </w:r>
      <w:r>
        <w:rPr/>
        <w:t xml:space="preserve"> est valide, alors le libre arbitre est incompatible avec le déterminisme ! Par conséquent, le compatibiliste ferait mieux de ne pas endosser la troisième branche de l’Argument </w:t>
      </w:r>
      <w:r>
        <w:rPr>
          <w:i/>
        </w:rPr>
        <w:t>Mind</w:t>
      </w:r>
      <w:r>
        <w:rPr/>
        <w:t xml:space="preserve"> après tout. Et, par conséquent, le compatibiliste se retrouve sans argument pour supporter sa position.</w:t>
      </w:r>
    </w:p>
    <w:p>
      <w:pPr>
        <w:pStyle w:val="Normal"/>
        <w:rPr/>
      </w:pPr>
      <w:r>
        <w:rPr/>
        <w:t>Mais suis-je en une meilleure situation que le compatibiliste ? Supposons qu’un compatibiliste réponde aux arguments du paragraphe précédent ainsi :</w:t>
      </w:r>
    </w:p>
    <w:p>
      <w:pPr>
        <w:pStyle w:val="Formule"/>
        <w:ind w:left="851" w:hanging="0"/>
        <w:rPr/>
      </w:pPr>
      <w:r>
        <w:rPr/>
        <w:t>Je vois que tout le problème vient de (</w:t>
      </w:r>
      <w:r>
        <w:rPr>
          <w:rFonts w:cs="Symbol" w:ascii="Symbol" w:hAnsi="Symbol"/>
          <w:sz w:val="20"/>
          <w:szCs w:val="20"/>
        </w:rPr>
        <w:t></w:t>
      </w:r>
      <w:r>
        <w:rPr/>
        <w:t>). Je n’aurais pas dû accepter un argument qui en dépende. Mais vous non plus ! Car, si (</w:t>
      </w:r>
      <w:r>
        <w:rPr>
          <w:rFonts w:cs="Symbol" w:ascii="Symbol" w:hAnsi="Symbol"/>
          <w:sz w:val="20"/>
          <w:szCs w:val="20"/>
        </w:rPr>
        <w:t></w:t>
      </w:r>
      <w:r>
        <w:rPr/>
        <w:t xml:space="preserve">) </w:t>
      </w:r>
      <w:r>
        <w:rPr>
          <w:i/>
        </w:rPr>
        <w:t xml:space="preserve">était </w:t>
      </w:r>
      <w:r>
        <w:rPr/>
        <w:t xml:space="preserve">valide, alors la troisième branche de l’Argument </w:t>
      </w:r>
      <w:r>
        <w:rPr>
          <w:i/>
        </w:rPr>
        <w:t>Mind</w:t>
      </w:r>
      <w:r>
        <w:rPr/>
        <w:t xml:space="preserve"> serait fondée ! et c’est certainement une conclusion que vous ne voulez pas accepter. Par conséquent, vous aussi devriez rejeter (</w:t>
      </w:r>
      <w:r>
        <w:rPr>
          <w:rFonts w:cs="Symbol" w:ascii="Symbol" w:hAnsi="Symbol"/>
          <w:sz w:val="20"/>
          <w:szCs w:val="20"/>
        </w:rPr>
        <w:t></w:t>
      </w:r>
      <w:r>
        <w:rPr/>
        <w:t>) et avec elle vos arguments pour l’incompatibilisme.</w:t>
      </w:r>
    </w:p>
    <w:p>
      <w:pPr>
        <w:pStyle w:val="Normal"/>
        <w:rPr/>
      </w:pPr>
      <w:r>
        <w:rPr/>
        <w:t xml:space="preserve">Ce compatibiliste a certainement raison quand il prétend que je ne veux pas accepter la troisième branche de l’Argument </w:t>
      </w:r>
      <w:r>
        <w:rPr>
          <w:i/>
        </w:rPr>
        <w:t>Mind</w:t>
      </w:r>
      <w:r>
        <w:rPr/>
        <w:t>. Bien que j’aie considéré cet argument comme un argument pour la compatibilité du libre arbitre et du déterminisme, c’est, à strictement parler, un argument pour l’incompatibilité du libre arbitre et de l’indéterminisme. Par conséquent, s’il était fondé, ou bien le libre arbitre serait compatible avec le déterminisme, ou bien le libre arbitre serait incompatible avec le déterminisme et avec l’indéterminisme, et serait donc impossible. Bien plus, comme nous l’avons vu, s’il était fondé, le libre arbitre serait incompatible avec le déterminisme (puisque, s’il était fondé, (</w:t>
      </w:r>
      <w:r>
        <w:rPr>
          <w:rFonts w:cs="Symbol" w:ascii="Symbol" w:hAnsi="Symbol"/>
          <w:sz w:val="20"/>
          <w:szCs w:val="20"/>
        </w:rPr>
        <w:t></w:t>
      </w:r>
      <w:r>
        <w:rPr/>
        <w:t xml:space="preserve">) serait valide et le Troisième Argument serait fondé) ; donc s’il était fondé, le libre arbitre serait impossible. Par conséquent, quiconque croit au libre arbitre doit rejeter la troisième branche de l’Argument </w:t>
      </w:r>
      <w:r>
        <w:rPr>
          <w:i/>
        </w:rPr>
        <w:t>Mind</w:t>
      </w:r>
      <w:r>
        <w:rPr/>
        <w:t>. Et quiconque croit au libre arbitre et accepte les arguments du chapitre III doit le rejeter sur une base autre que le fait qu’il dépend de (</w:t>
      </w:r>
      <w:r>
        <w:rPr>
          <w:rFonts w:cs="Symbol" w:ascii="Symbol" w:hAnsi="Symbol"/>
          <w:sz w:val="20"/>
          <w:szCs w:val="20"/>
        </w:rPr>
        <w:t></w:t>
      </w:r>
      <w:r>
        <w:rPr/>
        <w:t xml:space="preserve">). Sur quelle base l’incompatibiliste qui croit au libre arbitre devrait-il rejeter la troisième branche de l’Argument </w:t>
      </w:r>
      <w:r>
        <w:rPr>
          <w:i/>
        </w:rPr>
        <w:t>Mind </w:t>
      </w:r>
      <w:r>
        <w:rPr/>
        <w:t xml:space="preserve">? Je pense qu’il n’y a pas de réponse générale à cette question. Différents incompatibilistes qui ont soutenu différentes théories de l’action pourraient répondre de différentes manières. Et je ne sais pas, comme je l’ai dit, quelle est la bonne théorie de l’action. Mais je vais donner un exemple de la façon dont un incompatibiliste qui a accepté une théorie de l’action particulière pourrait répondre au défi offert par notre compatibiliste imaginaire : je vais montrer comment un incompatibiliste qui a accepté le second modèle d’action pourrait répondre à ce défi. Pour des raisons de convenances littéraires, je vais parler comme si j’acceptais ce modèle (que je ne </w:t>
      </w:r>
      <w:r>
        <w:rPr>
          <w:i/>
        </w:rPr>
        <w:t>rejette</w:t>
      </w:r>
      <w:r>
        <w:rPr/>
        <w:t xml:space="preserve"> certainement pas).</w:t>
      </w:r>
    </w:p>
    <w:p>
      <w:pPr>
        <w:pStyle w:val="Normal"/>
        <w:rPr/>
      </w:pPr>
      <w:r>
        <w:rPr/>
        <w:t>Puisque j’accepte les arguments du Chapitre III et crois au libre arbitre, je dois rejeter la prétention de notre compatibiliste imaginaire que si (</w:t>
      </w:r>
      <w:r>
        <w:rPr>
          <w:rFonts w:cs="Symbol" w:ascii="Symbol" w:hAnsi="Symbol"/>
          <w:sz w:val="20"/>
          <w:szCs w:val="20"/>
        </w:rPr>
        <w:t></w:t>
      </w:r>
      <w:r>
        <w:rPr/>
        <w:t xml:space="preserve">)  était valide la troisième branche de l’Argument </w:t>
      </w:r>
      <w:r>
        <w:rPr>
          <w:i/>
        </w:rPr>
        <w:t>Mind</w:t>
      </w:r>
      <w:r>
        <w:rPr/>
        <w:t xml:space="preserve"> serait fondée. Puisque j’accepte le second modèle de l’action, je dois donc rejeter (3), la deuxième prémisse de l’argument formel donné plus haut. Plus généralement, je dois rejeter la proposition suivante :</w:t>
      </w:r>
    </w:p>
    <w:p>
      <w:pPr>
        <w:pStyle w:val="Formule"/>
        <w:ind w:left="851" w:hanging="0"/>
        <w:rPr/>
      </w:pPr>
      <w:r>
        <w:rPr/>
        <w:t>Si l’acte d’un agent a été causé mais pas déterminé par son état interne antérieur, et si rien d’autre que cet état interne n’était causalement pertinent pour l’acte de l’agent, alors cet agent n’a pas eu le choix quant au fait que cet état interne a été suivi par cet acte.</w:t>
      </w:r>
    </w:p>
    <w:p>
      <w:pPr>
        <w:pStyle w:val="Normal"/>
        <w:ind w:hanging="0"/>
        <w:rPr/>
      </w:pPr>
      <w:r>
        <w:rPr/>
        <w:t>Je dois admettre que je trouve troublant que cette proposition doive être fausse. Mais si le second modèle de l’action est correct, alors l’alternative à la supposition que cette proposition est fausse est de supposer que l’une des propositions suivantes est fausse :</w:t>
      </w:r>
    </w:p>
    <w:p>
      <w:pPr>
        <w:pStyle w:val="Formule"/>
        <w:ind w:left="851" w:hanging="0"/>
        <w:rPr/>
      </w:pPr>
      <w:r>
        <w:rPr/>
        <w:t>Le libre arbitre est possible</w:t>
      </w:r>
    </w:p>
    <w:p>
      <w:pPr>
        <w:pStyle w:val="Formule"/>
        <w:ind w:left="851" w:hanging="0"/>
        <w:rPr/>
      </w:pPr>
      <w:r>
        <w:rPr/>
        <w:t>(</w:t>
      </w:r>
      <w:r>
        <w:rPr>
          <w:rFonts w:cs="Symbol" w:ascii="Symbol" w:hAnsi="Symbol"/>
          <w:sz w:val="20"/>
          <w:szCs w:val="20"/>
        </w:rPr>
        <w:t></w:t>
      </w:r>
      <w:r>
        <w:rPr/>
        <w:t>) est valide</w:t>
      </w:r>
    </w:p>
    <w:p>
      <w:pPr>
        <w:pStyle w:val="Formule"/>
        <w:ind w:left="851" w:hanging="0"/>
        <w:rPr/>
      </w:pPr>
      <w:r>
        <w:rPr/>
        <w:t>Toute proposition vraie sur la manière d’être des choses avant qu’il y ait eu des êtres rationnels est telle que nul n’a, ni n’a jamais eu, le choix sur sa vérité ;</w:t>
      </w:r>
    </w:p>
    <w:p>
      <w:pPr>
        <w:pStyle w:val="Formule"/>
        <w:ind w:left="851" w:hanging="0"/>
        <w:rPr/>
      </w:pPr>
      <w:r>
        <w:rPr/>
        <w:t>Toute loi de la nature est telle que nul n’a, ni n’a jamais eu le choix sur sa vérité ;</w:t>
      </w:r>
    </w:p>
    <w:p>
      <w:pPr>
        <w:pStyle w:val="Formule"/>
        <w:ind w:left="851" w:hanging="0"/>
        <w:rPr/>
      </w:pPr>
      <w:r>
        <w:rPr/>
        <w:t>Toute vérité nécessaire est elle que nul n’a, ni n’a jamais eu le choix sur sa vérité</w:t>
      </w:r>
    </w:p>
    <w:p>
      <w:pPr>
        <w:pStyle w:val="Formule"/>
        <w:ind w:left="0" w:hanging="0"/>
        <w:rPr/>
      </w:pPr>
      <w:r>
        <w:rPr/>
        <w:t>Et il me semble que la fausseté d’une seule de ces propositions n’est pas simplement troublante mais inconcevable.</w:t>
      </w:r>
    </w:p>
    <w:p>
      <w:pPr>
        <w:pStyle w:val="Normal"/>
        <w:rPr/>
      </w:pPr>
      <w:r>
        <w:rPr/>
        <w:t xml:space="preserve">J’aimerais savoir </w:t>
      </w:r>
      <w:r>
        <w:rPr>
          <w:i/>
        </w:rPr>
        <w:t>comment il pourrait se faire</w:t>
      </w:r>
      <w:r>
        <w:rPr/>
        <w:t xml:space="preserve"> que, par exemple, notre voleur ait eu le choix de se repentir, étant donné que son repentir a été causé, mais non déterminé, par ses états internes antérieurs, et étant donné qu’aucun autre état antérieur « n’a eu quoi que ce soit à faire avec » son acte – sauf négativement : en vertu de sa non interférence avec lui. Je n’ai pas de théorie de l’action ou du choix libres</w:t>
      </w:r>
      <w:r>
        <w:rPr>
          <w:rStyle w:val="FootnoteCharacters"/>
          <w:rStyle w:val="FootnoteAnchor"/>
        </w:rPr>
        <w:footnoteReference w:id="16"/>
      </w:r>
      <w:r>
        <w:rPr/>
        <w:t xml:space="preserve"> qui expliquerait comment cela pourrait se faire</w:t>
      </w:r>
      <w:r>
        <w:rPr>
          <w:rStyle w:val="FootnoteCharacters"/>
          <w:rStyle w:val="FootnoteAnchor"/>
        </w:rPr>
        <w:footnoteReference w:id="17"/>
      </w:r>
      <w:r>
        <w:rPr/>
        <w:t xml:space="preserve">. Mais je n’ai pas non plus, et le compatibiliste n’en a pas davantage, de théorie de l’action ou du choix libres qui expliquerait comment une des propositions dans la liste précédente pourrait être fausse. Bien plus, il n’est certainement pas inhabituel en philosophie qu’un argument sans réponse force à admettre une conclusion troublante dont on n’a pas d’explication théorique. Considérez par exemple le cas de l’homme qui a été élu Président et qui monte sur la plateforme pour donner ce que tous sauf lui croient être son discours de victoire ; supposons que </w:t>
      </w:r>
      <w:r>
        <w:rPr>
          <w:i/>
        </w:rPr>
        <w:t xml:space="preserve">lui, </w:t>
      </w:r>
      <w:r>
        <w:rPr/>
        <w:t xml:space="preserve">par quelque mystérieuse méprise, croit que son concurrent détesté a été élu et que l’auditoire s’attend à l’entendre concéder sa défaite. Des mots amers jaillissent de ses lèvres : « tout ce que le nouveau Président vous dira ce soir est faux ». J’aimerais savoir </w:t>
      </w:r>
      <w:r>
        <w:rPr>
          <w:i/>
        </w:rPr>
        <w:t>comment il pourrait se faire</w:t>
      </w:r>
      <w:r>
        <w:rPr/>
        <w:t xml:space="preserve"> que cet homme n’ait pas dit à son auditoire que tout ce que leur nouveau Président leur dirait ce soir était faux. Je n’ai pas de théorie de la vérité ou de l’assertion qui expliquerait comment cela peut se faire. Mais, comme le montre un genre d’arguments familiers, supposer qu’il leur a dit cela nous conduit à a       ccepter quelque chose d’inconcevable.</w:t>
      </w:r>
    </w:p>
    <w:p>
      <w:pPr>
        <w:pStyle w:val="Normal"/>
        <w:rPr/>
      </w:pPr>
      <w:r>
        <w:rPr/>
        <w:t>Je dois choisir entre le troublant et l’inconcevable. Je choisis le troublant. A la fin de la section 4.3, j’ai soulevé la question de savoir pourquoi on devrait penser que l’incompatibilisme est intrinsèquement sans plausibilité. Peut-être ce trouble que je suis incapable de résoudre est ce qui conduit à penser que l’incompatibilisme est intrinsèquement sans plausibilité</w:t>
      </w:r>
      <w:r>
        <w:rPr>
          <w:rStyle w:val="FootnoteCharacters"/>
          <w:rStyle w:val="FootnoteAnchor"/>
        </w:rPr>
        <w:footnoteReference w:id="18"/>
      </w:r>
      <w:r>
        <w:rPr/>
        <w:t>. Sil en est ainsi, je continue d’être convaincu que l’incompatibilisme, aussi peu plausible soit-il, est dans l’ensemble bien plus plausible que le compatibilisme. Il y a, après tout, des arguments pour l’incompatibilisme qui ne dépendent de rien qui soit moins plausible que la validité de (</w:t>
      </w:r>
      <w:r>
        <w:rPr>
          <w:rFonts w:cs="Symbol" w:ascii="Symbol" w:hAnsi="Symbol"/>
          <w:sz w:val="20"/>
          <w:szCs w:val="20"/>
        </w:rPr>
        <w:t></w:t>
      </w:r>
      <w:r>
        <w:rPr/>
        <w:t>). Et nous avons vu dans le présent chapitre que les arguments les plus prometteurs pour le compatibilisme se révélaient invalides (l’Argument du Cas Paradigmatique), ou dépendaient de prémisses qui n’avaient pas la « lumineuse évidence » de (</w:t>
      </w:r>
      <w:r>
        <w:rPr>
          <w:rFonts w:cs="Symbol" w:ascii="Symbol" w:hAnsi="Symbol"/>
          <w:sz w:val="20"/>
          <w:szCs w:val="20"/>
        </w:rPr>
        <w:t></w:t>
      </w:r>
      <w:r>
        <w:rPr/>
        <w:t xml:space="preserve">)  (L’Argument de l’Analyse Conditionnelle), ou étaient réfutables sur certaines bases (la première et la deuxième branche de l’Argument </w:t>
      </w:r>
      <w:r>
        <w:rPr>
          <w:i/>
        </w:rPr>
        <w:t>Mind</w:t>
      </w:r>
      <w:r>
        <w:rPr/>
        <w:t xml:space="preserve">), ou faisaient plus de mal à la position du compatibiliste qu’à celle de l’incompatibiliste (la troisième branche de l’Argument </w:t>
      </w:r>
      <w:r>
        <w:rPr>
          <w:i/>
        </w:rPr>
        <w:t>Mind</w:t>
      </w:r>
      <w:r>
        <w:rPr/>
        <w:t>)</w:t>
      </w:r>
      <w:r>
        <w:rPr>
          <w:rStyle w:val="FootnoteCharacters"/>
          <w:rStyle w:val="FootnoteAnchor"/>
        </w:rPr>
        <w:footnoteReference w:id="19"/>
      </w:r>
      <w:r>
        <w:rPr/>
        <w:t>.</w:t>
      </w:r>
      <w:r>
        <w:br w:type="page"/>
      </w:r>
    </w:p>
    <w:p>
      <w:pPr>
        <w:pStyle w:val="Normal"/>
        <w:rPr>
          <w:b/>
          <w:b/>
        </w:rPr>
      </w:pPr>
      <w:r>
        <w:rPr>
          <w:b/>
        </w:rPr>
        <w:t>L'argument du replay (rembobinnage), dans "Free Will Remains A Mystery"</w:t>
      </w:r>
    </w:p>
    <w:p>
      <w:pPr>
        <w:pStyle w:val="Normal"/>
        <w:rPr/>
      </w:pPr>
      <w:r>
        <w:rPr/>
        <w:t xml:space="preserve">Supposons qu’il y ait des actes libres indéterminés. Supposons, par exemple que dans une situation difficile Alice a été confrontée au choix entre mentir et dire la vérité et qu’elle a librement choisi de dire la vérité – ou, ce qui revient au même, qu’elle a envisagé sérieusement l’option de dire la vérité, celle de mentir, qu’elle a dit la vérité et qu’elle était capable de dire le mensonge qu’elle avait envisagé. Et admettons que le libre arbitre est incompatible avec le déterminisme, et que le fait qu’Alice ait dit la vérité, étant un acte libre, était donc indéterminé. Supposons qu’immédiatement après qu’Alice a dit la vérité, Dieu a ramené l’univers à l’état qu’il avait précisément une minute avant qu’Alice ne dise la vérité (appelons le premier moment où l’univers était dans cet état ‘t1’ et le second moment où l’univers était dans cet été ‘t2’), et laissons les choses se poursuivre à nouveau. Que serait-il survenu la deuxième fois ? Que serait-il arrivé après t2 ? Aurait-elle menti ou aurait-elle dit la vérité ? Puisque la décision « originale » d’Alice, sa décision de dire la vérité, était indéterminée – puisqu’il était indéterminé qu’elle mente ou dise la vérité –, sa « seconde » décision aurait aussi été indéterminée, et cette question ne peut donc pas avoir de réponse ; ou ne peut avoir que celle-ci « Eh bien, même si elle aurait ou bien dit la vérité ou bien menti, il n’est pas établi qu’elle aurait dit la vérité ni qu’elle aurait menti ; mentir n’est pas ce qu’elle aurait fait, et dire la vérité n’est pas ce qu’elle aurait fait. On peut seulement dire qu’elle </w:t>
      </w:r>
      <w:r>
        <w:rPr>
          <w:i/>
        </w:rPr>
        <w:t>aurait pu</w:t>
      </w:r>
      <w:r>
        <w:rPr/>
        <w:t xml:space="preserve"> mentir, et qu’elle </w:t>
      </w:r>
      <w:r>
        <w:rPr>
          <w:i/>
        </w:rPr>
        <w:t>aurait pu</w:t>
      </w:r>
      <w:r>
        <w:rPr/>
        <w:t xml:space="preserve"> dire la vérité ».</w:t>
      </w:r>
    </w:p>
    <w:p>
      <w:pPr>
        <w:pStyle w:val="Normal"/>
        <w:rPr/>
      </w:pPr>
      <w:r>
        <w:rPr/>
        <w:t xml:space="preserve">Supposons maintenant que Dieu ait ramené </w:t>
      </w:r>
      <w:r>
        <w:rPr>
          <w:i/>
        </w:rPr>
        <w:t>un millier de fois</w:t>
      </w:r>
      <w:r>
        <w:rPr/>
        <w:t xml:space="preserve"> l’univers à l’état qu’il avait à t1 (et supposons que nous sommes convenablement placés, au sens métaphysique, pour observer l’entière séquence des « replays »). Que se serait-il passé ? Que devrions-nous nous attendre à observer ? Eh bien, à nouveau nous ne pouvons pas dire ce qui serait arrivé, mais nous pouvons dire ce qui serait </w:t>
      </w:r>
      <w:r>
        <w:rPr>
          <w:i/>
        </w:rPr>
        <w:t>probablement</w:t>
      </w:r>
      <w:r>
        <w:rPr/>
        <w:t xml:space="preserve"> arrivé : parfois Alice aurait menti, et parfois elle aurait dit la vérité. Au fur et à mesure que le nombre des replays augmente, nous, les observateurs, allons, presque certainement, observer que la proportion de sorties « vérité » et de sorties « mensonge » se stabilise et converge vers une certaine valeur. Nous pouvons, par exemple, observer qu’après un assez large nombre de replays Alice ment dans trente pour cent des replays et dit la vérité dans soixante-dix pour cent d’entre eux – et que les nombres de ‘trente pour cent’ et de ‘soixante-dix pour cent’ deviennent de plus en plus exact alors que le nombre des replays augmente. Mais imaginons le cas le plus simple : nous observons qu’Alice dit la vérité dans à peu près la moitié des replays et ment dans à peu près la moitié des replays. Si, après une centaine de replays, Alice avait dit la vérité cinquante-trois fois et a menti quarante-huit fois, nous commencerions à soupçonner fortement que les nombres après un millier de replays ressembleraient à quelque chose de ce genre : Alice a dit la vérité quatre cent quatre-vingt-treize fois, et a menti cinq cent huit fois. Supposons que ce sont effectivement les nombres après un millier de replays. N’est-il pas vrai qu’alors que nous voyons le nombre de replays augmenter, nous sommes de plus en plus convaincus que ce qui arrivera dans le prochain replay est une pure question de hasard ? (Les joueurs compulsifs pourraient se mettre à parier sur ce qu’Alice fera lors du prochain replay). Si nous avions observé sept cent vingt-six replays, nous ferons face à l’impression inévitable que ce qui arrivera au sept cent vingt-septième replay ne sera dû qu’au hasard. Y a-t-il aucune raison de résister à cette impression ? Eh bien, nous savons certainement qu’il n’y a rien que nous puissions apprendre au sujet de cette situation et qui pourrait ôter l’impression, car nous savons déjà tout ce qui est pertinent pour l’évaluer : nous savons que la sortie du sept cent vingt-septième replay ne sera pas déterminée par son état initial (l’état initial commun de tous les replays) et les lois de la nature. Chaque fois que Dieu place l’univers dans cet état, aussi bien « vérité » que « mensonge » sont consistants avec le commencement de l’univers dans cet état et les lois de la nature. Tout un rameau de futurs possibles (possibles au sens de consistant avec les lois) part de cet état et, si le rameau se voit assigné une mesure de 1, nous devons sûrement assigner une mesure de 0.5 à la plus importante sous-partie du rameau n’incluant que des branches où Alice dit la vérité, et la même mesure à la plus grande sous-partie n’incluant que des branches où elle ment. Nous devons faire cette assignation parce que c’est la seule explication raisonnable de la quasi-égalité observée des sorties « vérité » et « mensonge » dans la série de replays. Et si nous acceptons cette conclusion générale, quelle autre conclusion pouvons nous tirer à propos du sept cent vingt-septième replay (qui est sur le point de commencer) que celle-ci : chacune des deux sorties possibles de ce replay a une probabilité objective de 0.5 – et il n’y a rien plus à dire ? Et cela, assurément, signifie que dans le sens le plus strict qu’on puisse imaginer, la sortie du replay sera une pure question de hasard.</w:t>
      </w:r>
    </w:p>
    <w:p>
      <w:pPr>
        <w:pStyle w:val="Normal"/>
        <w:rPr/>
      </w:pPr>
      <w:r>
        <w:rPr/>
        <w:t xml:space="preserve">Evidemment, ce qui vaut du sept cent vingt-septième replay vaut pour chacun, y compris celui qui n’était pas au sens strict un </w:t>
      </w:r>
      <w:r>
        <w:rPr>
          <w:i/>
        </w:rPr>
        <w:t>re</w:t>
      </w:r>
      <w:r>
        <w:rPr/>
        <w:t xml:space="preserve">play, la première séquence d’événements. Mais ce résultat concernant le « replay initial », le « play » pour ainsi dire, devrait valoir que Dieu se soucie ou non de produire des replays. Et s’il ne s’en soucie pas, c’est la situation actuelle. Par conséquent, une action indéterminée est simplement une pure question de hasard : s’il était indéterminé dans le cas unique, actuel, qu’Alice mente ou dise la vérité, ça a été une pure question de hasard qu’elle ait menti ou dit la vérité. Si nous savions à l’avance que les probabilités objectives qu’Alice dise la vérité et qu’Alice mente étaient toutes les deux de 0.5, alors (supposant que notre bien-être ait dépendu de ce qu’elle dise la vérité) nous pourrions seulement nous considérer comme </w:t>
      </w:r>
      <w:r>
        <w:rPr>
          <w:i/>
        </w:rPr>
        <w:t>fortunés</w:t>
      </w:r>
      <w:r>
        <w:rPr/>
        <w:t xml:space="preserve"> que, dans ce cas, elle ait dit la vérité. Mais alors comment pouvons-nous dire que c’était un acte libre d’Alice ? Si elle se trouvait devant l’alternative entre dire la vérité et mentir, et si c’était une pure question de hasard qu’elle réalise telle action, comment pouvons-nous dire – et c’est là essentiel pour qu’un acte soit libre – qu’elle était </w:t>
      </w:r>
      <w:r>
        <w:rPr>
          <w:i/>
        </w:rPr>
        <w:t>capable</w:t>
      </w:r>
      <w:r>
        <w:rPr/>
        <w:t xml:space="preserve"> de dire la vérité ou </w:t>
      </w:r>
      <w:r>
        <w:rPr>
          <w:i/>
        </w:rPr>
        <w:t>capable</w:t>
      </w:r>
      <w:r>
        <w:rPr/>
        <w:t xml:space="preserve"> de mentir ? Comment quelqu’un pourrait-il être capable de déterminer l’issue d’un processus dont l’issue est une question de hasard objectif ?</w:t>
      </w:r>
    </w:p>
    <w:p>
      <w:pPr>
        <w:pStyle w:val="Normal"/>
        <w:rPr/>
      </w:pPr>
      <w:r>
        <w:rPr/>
      </w:r>
    </w:p>
    <w:p>
      <w:pPr>
        <w:pStyle w:val="Normal"/>
        <w:rPr>
          <w:b/>
          <w:b/>
        </w:rPr>
      </w:pPr>
      <w:r>
        <w:rPr>
          <w: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auto"/>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Cf. P.A. Nowell-Smith,</w:t>
      </w:r>
      <w:r>
        <w:rPr>
          <w:i/>
        </w:rPr>
        <w:t xml:space="preserve"> Ethics</w:t>
      </w:r>
      <w:r>
        <w:rPr/>
        <w:t xml:space="preserve">, London, Penguin Books, 1957, p. 282. Les sources principales des arguments que nous allons examiner dans le reste du chapitre sont le livre de Nowell-Smith, les articles dans </w:t>
      </w:r>
      <w:r>
        <w:rPr>
          <w:i/>
        </w:rPr>
        <w:t>Mind</w:t>
      </w:r>
      <w:r>
        <w:rPr/>
        <w:t xml:space="preserve"> de Hobart, Nowell-Smith, et Smart, cité à la note 15 du chapitre I, et « Freedom and Necessity » d’A.J. Ayer, dans ses </w:t>
      </w:r>
      <w:r>
        <w:rPr>
          <w:i/>
        </w:rPr>
        <w:t>Philosophical Essays</w:t>
      </w:r>
      <w:r>
        <w:rPr/>
        <w:t>, London, MacMillan, 1954.</w:t>
      </w:r>
    </w:p>
  </w:footnote>
  <w:footnote w:id="3">
    <w:p>
      <w:pPr>
        <w:pStyle w:val="Footnote"/>
        <w:rPr/>
      </w:pPr>
      <w:r>
        <w:rPr>
          <w:rStyle w:val="FootnoteCharacters"/>
        </w:rPr>
        <w:footnoteRef/>
      </w:r>
      <w:r>
        <w:rPr/>
        <w:t>. Sauf peut-être ‘non planifié’ ou ‘non-intentionnel’ (</w:t>
      </w:r>
      <w:r>
        <w:rPr>
          <w:i/>
        </w:rPr>
        <w:t>unintended</w:t>
      </w:r>
      <w:r>
        <w:rPr/>
        <w:t>). Mais cette signification ne sera d’aucune aide pour le partisan de la première branche. Le renoncement du voleur était certainement non planifié et il n’avait certainement pas l’intention de renoncer, mais ces faits ne tendent nullement à montrer que son acte n’était pas libre.</w:t>
      </w:r>
    </w:p>
  </w:footnote>
  <w:footnote w:id="4">
    <w:p>
      <w:pPr>
        <w:pStyle w:val="Footnote"/>
        <w:rPr/>
      </w:pPr>
      <w:r>
        <w:rPr>
          <w:rStyle w:val="FootnoteCharacters"/>
        </w:rPr>
        <w:footnoteRef/>
      </w:r>
      <w:r>
        <w:rPr/>
        <w:t xml:space="preserve">. C’est </w:t>
      </w:r>
      <w:r>
        <w:rPr>
          <w:i/>
        </w:rPr>
        <w:t>mon</w:t>
      </w:r>
      <w:r>
        <w:rPr/>
        <w:t xml:space="preserve"> cas, en fait. Voyez sec. 5.5.</w:t>
      </w:r>
    </w:p>
  </w:footnote>
  <w:footnote w:id="5">
    <w:p>
      <w:pPr>
        <w:pStyle w:val="Footnote"/>
        <w:rPr/>
      </w:pPr>
      <w:r>
        <w:rPr>
          <w:rStyle w:val="FootnoteCharacters"/>
        </w:rPr>
        <w:footnoteRef/>
      </w:r>
      <w:r>
        <w:rPr/>
        <w:t>. Cf. Hobart, art. cit., p. 7.</w:t>
      </w:r>
    </w:p>
  </w:footnote>
  <w:footnote w:id="6">
    <w:p>
      <w:pPr>
        <w:pStyle w:val="Footnote"/>
        <w:rPr/>
      </w:pPr>
      <w:r>
        <w:rPr>
          <w:rStyle w:val="FootnoteCharacters"/>
        </w:rPr>
        <w:footnoteRef/>
      </w:r>
      <w:r>
        <w:rPr/>
        <w:t xml:space="preserve">. Bien sûr l’incompatibiliste pourrait aussi user d’arguments glissants. Considérez par exemple l’hypothèse (M) que nous avions envisagée dans notre discussion de l’Argument du Cas Paradigmatiques, à la sec. 4.2. Il serait facile de construire une séquence d’histoires conformes à la structure fournie par la seconde branche de l’Argument </w:t>
      </w:r>
      <w:r>
        <w:rPr>
          <w:i/>
        </w:rPr>
        <w:t>Mind</w:t>
      </w:r>
      <w:r>
        <w:rPr/>
        <w:t>, où l’appareil Martien de l’hypothèse se transforme graduellement en partie naturelle du cerveau de l’argent.</w:t>
      </w:r>
    </w:p>
  </w:footnote>
  <w:footnote w:id="7">
    <w:p>
      <w:pPr>
        <w:pStyle w:val="Footnote"/>
        <w:rPr/>
      </w:pPr>
      <w:r>
        <w:rPr>
          <w:rStyle w:val="FootnoteCharacters"/>
        </w:rPr>
        <w:footnoteRef/>
      </w:r>
      <w:r>
        <w:rPr/>
        <w:t>. W.P. Alston m’a montré que plusieurs médiévaux, notamment Thomas d’Aquin, appliquaient la notion de causalité immanente à l’agent humain aussi bien qu’à Dieu.</w:t>
      </w:r>
    </w:p>
  </w:footnote>
  <w:footnote w:id="8">
    <w:p>
      <w:pPr>
        <w:pStyle w:val="Footnote"/>
        <w:rPr/>
      </w:pPr>
      <w:r>
        <w:rPr>
          <w:rStyle w:val="FootnoteCharacters"/>
        </w:rPr>
        <w:footnoteRef/>
      </w:r>
      <w:r>
        <w:rPr/>
        <w:t xml:space="preserve">. Voyez R.M. Chisholm, « Freedom and Action », dans Keith Lehrer, ed., </w:t>
      </w:r>
      <w:r>
        <w:rPr>
          <w:i/>
        </w:rPr>
        <w:t>Freedom and Determinism, op. cit.</w:t>
      </w:r>
      <w:r>
        <w:rPr/>
        <w:t xml:space="preserve">. Les écrits postérieurs de Chisholm sur le libre arbitre, comme le premier chapitre de </w:t>
      </w:r>
      <w:r>
        <w:rPr>
          <w:i/>
        </w:rPr>
        <w:t>Person and Object</w:t>
      </w:r>
      <w:r>
        <w:rPr/>
        <w:t xml:space="preserve">, La Salle (Ill.),  Open Court, 1976, continuent à user du concept de causalité immanente, mais ce concept cesse de jouer un rôle central dans l’exposé de la question par Chisholm. Voyez aussi R. Taylor, « Determinism and the Theory of Agency », dans Sydney Hook, ed., </w:t>
      </w:r>
      <w:r>
        <w:rPr>
          <w:i/>
        </w:rPr>
        <w:t>Determinism and Freedom in the Age of Modern Science,</w:t>
      </w:r>
      <w:r>
        <w:rPr/>
        <w:t xml:space="preserve"> New York, Collier Books, 1958, et ch. 9 de </w:t>
      </w:r>
      <w:r>
        <w:rPr>
          <w:i/>
        </w:rPr>
        <w:t>Action and Purpose</w:t>
      </w:r>
      <w:r>
        <w:rPr/>
        <w:t>, Englewood Cliffs (NJ), Prentice Hall, 1966.</w:t>
      </w:r>
    </w:p>
  </w:footnote>
  <w:footnote w:id="9">
    <w:p>
      <w:pPr>
        <w:pStyle w:val="Footnote"/>
        <w:rPr/>
      </w:pPr>
      <w:r>
        <w:rPr>
          <w:rStyle w:val="FootnoteCharacters"/>
        </w:rPr>
        <w:footnoteRef/>
      </w:r>
      <w:r>
        <w:rPr/>
        <w:t xml:space="preserve">. « Actions, Raisons et Causes », </w:t>
      </w:r>
      <w:r>
        <w:rPr>
          <w:i/>
        </w:rPr>
        <w:t>The Journal of Philosophy</w:t>
      </w:r>
      <w:r>
        <w:rPr/>
        <w:t xml:space="preserve"> (1963) [traduction de P. Engel, dans D. Davidson,</w:t>
      </w:r>
      <w:r>
        <w:rPr>
          <w:i/>
        </w:rPr>
        <w:t xml:space="preserve"> Actions et Evénements</w:t>
      </w:r>
      <w:r>
        <w:rPr/>
        <w:t>, PUF, 1988]</w:t>
      </w:r>
    </w:p>
  </w:footnote>
  <w:footnote w:id="10">
    <w:p>
      <w:pPr>
        <w:pStyle w:val="Footnote"/>
        <w:rPr/>
      </w:pPr>
      <w:r>
        <w:rPr>
          <w:rStyle w:val="FootnoteCharacters"/>
        </w:rPr>
        <w:footnoteRef/>
      </w:r>
      <w:r>
        <w:rPr/>
        <w:t xml:space="preserve">. </w:t>
      </w:r>
      <w:r>
        <w:rPr>
          <w:i/>
        </w:rPr>
        <w:t>Causality and Determination</w:t>
      </w:r>
      <w:r>
        <w:rPr/>
        <w:t xml:space="preserve"> (Cambridge, 1971) [repris dans </w:t>
      </w:r>
      <w:r>
        <w:rPr>
          <w:i/>
        </w:rPr>
        <w:t xml:space="preserve">Philosophical Papers II, </w:t>
      </w:r>
      <w:r>
        <w:rPr/>
        <w:t>Metaphysics and the Philosophy of Mind, B. Blackwell, Oxford, 1981].</w:t>
      </w:r>
    </w:p>
  </w:footnote>
  <w:footnote w:id="11">
    <w:p>
      <w:pPr>
        <w:pStyle w:val="Footnote"/>
        <w:rPr/>
      </w:pPr>
      <w:r>
        <w:rPr>
          <w:rStyle w:val="FootnoteCharacters"/>
        </w:rPr>
        <w:footnoteRef/>
      </w:r>
      <w:r>
        <w:rPr/>
        <w:t xml:space="preserve">. La seconde branche de l’Argument </w:t>
      </w:r>
      <w:r>
        <w:rPr>
          <w:i/>
        </w:rPr>
        <w:t>Mind</w:t>
      </w:r>
      <w:r>
        <w:rPr/>
        <w:t xml:space="preserve"> peut être considérée comme une tentative pour montrer que des actes apparents qui sont indéterminés sont réellement des actes si et seulement si des actes apparents causés par un démon saugrenu sont réellement des actes. Il est intéressant de noter que le composant purement ‘Davidsonien’ de notre second modèle implique qu’il est possible qu’un démon saugrenu cause ce que sont littéralement nos actes : le démon doit seulement produire en nous les désirs et croyances appropriés. Un point semblable a été souligné à la section 4.2, avec l’histoire du mécanisme Martien, même s’il n’était pas réellement nécessaire dans ce contexte (discussion de l’Argument du Cas Paradigmatique) de supposer que le mécanisme Martien causait nos actes, il aurait suffi de supposer qu’il causait ce qui </w:t>
      </w:r>
      <w:r>
        <w:rPr>
          <w:i/>
        </w:rPr>
        <w:t>semblait être</w:t>
      </w:r>
      <w:r>
        <w:rPr/>
        <w:t xml:space="preserve"> ou </w:t>
      </w:r>
      <w:r>
        <w:rPr>
          <w:i/>
        </w:rPr>
        <w:t>était ressenti comme</w:t>
      </w:r>
      <w:r>
        <w:rPr/>
        <w:t xml:space="preserve"> nos actes.</w:t>
      </w:r>
    </w:p>
  </w:footnote>
  <w:footnote w:id="12">
    <w:p>
      <w:pPr>
        <w:pStyle w:val="Footnote"/>
        <w:rPr/>
      </w:pPr>
      <w:r>
        <w:rPr>
          <w:rStyle w:val="FootnoteCharacters"/>
        </w:rPr>
        <w:footnoteRef/>
      </w:r>
      <w:r>
        <w:rPr/>
        <w:t xml:space="preserve">. Une remarque semblable peut être faite à propos du premier modèle, puisque je ne peux sans doute être la cause immanente que d’événements qui sont des changements dans des parties naturelles de moi-même. </w:t>
      </w:r>
    </w:p>
  </w:footnote>
  <w:footnote w:id="13">
    <w:p>
      <w:pPr>
        <w:pStyle w:val="Footnote"/>
        <w:rPr/>
      </w:pPr>
      <w:r>
        <w:rPr>
          <w:rStyle w:val="FootnoteCharacters"/>
        </w:rPr>
        <w:footnoteRef/>
      </w:r>
      <w:r>
        <w:rPr/>
        <w:t xml:space="preserve">. Cf. R.M. Chisholm, « Comments and Replies », </w:t>
      </w:r>
      <w:r>
        <w:rPr>
          <w:i/>
        </w:rPr>
        <w:t>Philosophia</w:t>
      </w:r>
      <w:r>
        <w:rPr/>
        <w:t xml:space="preserve"> (1978), p. 628-30.</w:t>
      </w:r>
    </w:p>
  </w:footnote>
  <w:footnote w:id="14">
    <w:p>
      <w:pPr>
        <w:pStyle w:val="Footnote"/>
        <w:rPr/>
      </w:pPr>
      <w:r>
        <w:rPr>
          <w:rStyle w:val="FootnoteCharacters"/>
        </w:rPr>
        <w:footnoteRef/>
      </w:r>
      <w:r>
        <w:rPr/>
        <w:t>. Un état interne d’un certain type pourrait causer un acte d’un certain type d’une manière très différente de la manière dont les états de ce type causent normalement les actes de ce type. Supposons, per exemple, que des mixtes de croyance et de désir causent nos actes. Considérons notre voleur, dont le repentir a été causé par la coprésence d’un désir de réaliser le dernier souhait de sa mère, et la croyance que le repentir assurerait cet objectif. Quand on entend une histoire comme celle de notre voleur, on suppose naturellement que la production causale de l’acte par un état interne et d’une sorte « naturelle » ou « normale » - même s’il serait très difficile d’énoncer de manière précise ce que signifient exactement les mots entre guillemets. Mais nous pouvons donner des exemples d’autres sortes de liens causaux – ‘déviants’, comme je vais les appeler – entre un état mental et un acte externe. Supposons, par exemple, qu’un certain voleur désire réaliser le dernier souhait de sa mère et croit que le repentir sera la meilleure façon d’assurer cet objectif ; supposons que ce mixte de désir et de croyance font qu’il maudisse sa tendresse et que cette malédiction soit si violente qu’elle entraîne une attaque, qui cause une paralysie temporaire mais effrayante dans le bras tendu vers la boîte des pauvres ; supposons que la crainte de la colère de Dieu ainsi engendrée cause le repentir du voleur. Si la causalité est transitive, alors un mixte de désir et de croyance a causé un acte, mais pas de la manière naturelle ou normale qui est envisagée par ceux qui adhèrent à la théorie davidsonienne des causes de l’action.</w:t>
      </w:r>
    </w:p>
  </w:footnote>
  <w:footnote w:id="15">
    <w:p>
      <w:pPr>
        <w:pStyle w:val="Footnote"/>
        <w:rPr/>
      </w:pPr>
      <w:r>
        <w:rPr>
          <w:rStyle w:val="FootnoteCharacters"/>
        </w:rPr>
        <w:footnoteRef/>
      </w:r>
      <w:r>
        <w:rPr/>
        <w:t>. ‘Np’ comme on s’en souvient est mis pour ‘</w:t>
      </w:r>
      <w:r>
        <w:rPr>
          <w:i/>
        </w:rPr>
        <w:t>p</w:t>
      </w:r>
      <w:r>
        <w:rPr/>
        <w:t xml:space="preserve"> et nul n’a ni n’a jamais eu le choix au sujet de </w:t>
      </w:r>
      <w:r>
        <w:rPr>
          <w:i/>
        </w:rPr>
        <w:t>p</w:t>
      </w:r>
      <w:r>
        <w:rPr/>
        <w:t>’.</w:t>
      </w:r>
    </w:p>
  </w:footnote>
  <w:footnote w:id="16">
    <w:p>
      <w:pPr>
        <w:pStyle w:val="Footnote"/>
        <w:rPr/>
      </w:pPr>
      <w:r>
        <w:rPr>
          <w:rStyle w:val="FootnoteCharacters"/>
        </w:rPr>
        <w:footnoteRef/>
      </w:r>
      <w:r>
        <w:rPr/>
        <w:t>. Par une « théorie du choix » j’entends une théorie à propos de ce que c’est que d’</w:t>
      </w:r>
      <w:r>
        <w:rPr>
          <w:i/>
        </w:rPr>
        <w:t>avoir</w:t>
      </w:r>
      <w:r>
        <w:rPr/>
        <w:t xml:space="preserve"> un choix, et non une théorie à propose de ce que c’est que de </w:t>
      </w:r>
      <w:r>
        <w:rPr>
          <w:i/>
        </w:rPr>
        <w:t>faire</w:t>
      </w:r>
      <w:r>
        <w:rPr/>
        <w:t xml:space="preserve"> un choix. A instant de réflexion montrera que ce n’est pas du tout la même chose et que la relation entre les deux, s’il y en a une, n’est pas évidente. Considérons l’homme enfermé dans la pièce et qui ne le sait. Il peut certainement faire le choix de rester, bien qu’il n’ait pas le choix quant au fait de rester à l’intérieur.</w:t>
      </w:r>
    </w:p>
  </w:footnote>
  <w:footnote w:id="17">
    <w:p>
      <w:pPr>
        <w:pStyle w:val="Footnote"/>
        <w:rPr/>
      </w:pPr>
      <w:r>
        <w:rPr>
          <w:rStyle w:val="FootnoteCharacters"/>
        </w:rPr>
        <w:footnoteRef/>
      </w:r>
      <w:r>
        <w:rPr/>
        <w:t xml:space="preserve">. Alvin Plantinga m’a suggéré que le voleur pouvait avoir eu le choix quant à son repentir du fait qu’il avait eu le choix ou bien quant au fait que, d’un côté, DC ait causé R, ou d’un autre côté, quant au fait que son désir d’argent et sa croyance que la boîte des pauvres en contenait (DC*) aient ensemble causé l’événement de </w:t>
      </w:r>
      <w:r>
        <w:rPr>
          <w:i/>
        </w:rPr>
        <w:t>son vol de la boîte des pauvres</w:t>
      </w:r>
      <w:r>
        <w:rPr/>
        <w:t xml:space="preserve"> (R*) ? Nous devrions remarquer que les deux paires croyance-désir, DC et DC*, se sont toutes les deux réalisées ; selon la théorie proposée par Plantinga, ce sur quoi le voleur avait le choix était sur laquelle de ces deux causes potentielles deviendrait la cause actuelle d’un effet approprié. Pour autant que je sache, cela peut être la bonne explication de l’« état interne » d’un agent délibérant sur la façon dont il va agir. Mais si cette explication est correcte, alors il y a deux événements : </w:t>
      </w:r>
      <w:r>
        <w:rPr>
          <w:i/>
        </w:rPr>
        <w:t>l’événement que DC cause R</w:t>
      </w:r>
      <w:r>
        <w:rPr/>
        <w:t xml:space="preserve"> et </w:t>
      </w:r>
      <w:r>
        <w:rPr>
          <w:i/>
        </w:rPr>
        <w:t>l’événement que DC* cause R*</w:t>
      </w:r>
      <w:r>
        <w:rPr/>
        <w:t>, bien que l’un des deux doive arriver, il est causalement indéterminé que ce soit l’un plutôt que l’autre ; et il devra être le cas que le voleur a le choix sur celui des deux qui arrivera. S’il en était ainsi, je trouverais que c’est très troublant, et je ne saurais pas comment l’expliquer.</w:t>
      </w:r>
    </w:p>
  </w:footnote>
  <w:footnote w:id="18">
    <w:p>
      <w:pPr>
        <w:pStyle w:val="Footnote"/>
        <w:rPr/>
      </w:pPr>
      <w:r>
        <w:rPr>
          <w:rStyle w:val="FootnoteCharacters"/>
        </w:rPr>
        <w:footnoteRef/>
      </w:r>
      <w:r>
        <w:rPr/>
        <w:t>. A strictement parler, ce trouble ne surgit que pour qui accepte à la fois ce que j’accepte et le second modèle de l’action. (Le lecteur se souviendra que j’ai fait mine d’accepter le second modèle comme artifice littéraire, alors qu’en fait je ne l’accepte ni ne le rejette). Mais je suis bien assuré que si j’acceptais (</w:t>
      </w:r>
      <w:r>
        <w:rPr>
          <w:rFonts w:cs="Symbol" w:ascii="Symbol" w:hAnsi="Symbol"/>
        </w:rPr>
        <w:t></w:t>
      </w:r>
      <w:r>
        <w:rPr/>
        <w:t xml:space="preserve">) et l’existence du libre arbitre, comme c’est le cas, and si j’acceptais aussi une théorie particulière de l’action, alors je serais forcé de choisir entre le troublant - bien que le trouble puisse être différent - et l’inconcevable. Les mots auxquels cette note est attachée peuvent être pris pour ce que je </w:t>
      </w:r>
      <w:r>
        <w:rPr>
          <w:i/>
        </w:rPr>
        <w:t xml:space="preserve">devrais </w:t>
      </w:r>
      <w:r>
        <w:rPr/>
        <w:t>dire si j’étais capable de voir clairement ma voie pour adopter une théorie de l’action particulière.</w:t>
      </w:r>
    </w:p>
  </w:footnote>
  <w:footnote w:id="19">
    <w:p>
      <w:pPr>
        <w:pStyle w:val="Footnote"/>
        <w:rPr/>
      </w:pPr>
      <w:r>
        <w:rPr>
          <w:rStyle w:val="FootnoteCharacters"/>
        </w:rPr>
        <w:footnoteRef/>
      </w:r>
      <w:r>
        <w:rPr/>
        <w:t>. Je souhaite remercier W.P. Alston pour son conseil sur la section 4.4 : il a conduit à des changements dans la structure des arguments de cette section que je considère comme de grandes améliorations. Les commentaires d’Alvin Plantinga sur une première version de 4.4 m’ont épargné plusieurs mépris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4"/>
        </w:tabs>
        <w:ind w:left="904" w:hanging="6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120" w:after="0"/>
      <w:ind w:firstLine="284"/>
      <w:jc w:val="both"/>
    </w:pPr>
    <w:rPr>
      <w:rFonts w:ascii="Times New Roman;Times New Roman" w:hAnsi="Times New Roman;Times New Roman" w:eastAsia="Times New Roman;Times New Roman" w:cs="Times New Roman;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character" w:styleId="WW8Num5z0">
    <w:name w:val="WW8Num5z0"/>
    <w:qFormat/>
    <w:rPr>
      <w:i w:val="false"/>
    </w:rPr>
  </w:style>
  <w:style w:type="character" w:styleId="WW8Num7z0">
    <w:name w:val="WW8Num7z0"/>
    <w:qFormat/>
    <w:rPr>
      <w:rFonts w:ascii="Cambria" w:hAnsi="Cambria" w:eastAsia="ＭＳ 明朝"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Titre3Car">
    <w:name w:val="Titre 3 Car"/>
    <w:qFormat/>
    <w:rPr>
      <w:rFonts w:ascii="Calibri" w:hAnsi="Calibri" w:eastAsia="Times New Roman;Times New Roman" w:cs="Times New Roman;Times New Roman"/>
      <w:b/>
      <w:bCs/>
      <w:sz w:val="26"/>
      <w:szCs w:val="26"/>
      <w:lang w:val="fr-FR"/>
    </w:rPr>
  </w:style>
  <w:style w:type="character" w:styleId="NotedebasdepageCar">
    <w:name w:val="Note de bas de page Car"/>
    <w:qFormat/>
    <w:rPr>
      <w:rFonts w:ascii="Times New Roman;Times New Roman" w:hAnsi="Times New Roman;Times New Roman" w:eastAsia="Times New Roman;Times New Roman" w:cs="Times New Roman;Times New Roman"/>
      <w:sz w:val="20"/>
      <w:szCs w:val="20"/>
      <w:lang w:val="fr-FR"/>
    </w:rPr>
  </w:style>
  <w:style w:type="character" w:styleId="EntteCar">
    <w:name w:val="En-tête Car"/>
    <w:qFormat/>
    <w:rPr>
      <w:rFonts w:ascii="Times New Roman;Times New Roman" w:hAnsi="Times New Roman;Times New Roman" w:eastAsia="Times New Roman;Times New Roman" w:cs="Times New Roman;Times New Roman"/>
      <w:lang w:val="fr-FR"/>
    </w:rPr>
  </w:style>
  <w:style w:type="character" w:styleId="PieddepageCar">
    <w:name w:val="Pied de page Car"/>
    <w:qFormat/>
    <w:rPr>
      <w:rFonts w:ascii="Times New Roman;Times New Roman" w:hAnsi="Times New Roman;Times New Roman" w:eastAsia="Times New Roman;Times New Roman" w:cs="Times New Roman;Times New Roman"/>
      <w:lang w:val="fr-FR"/>
    </w:rPr>
  </w:style>
  <w:style w:type="character" w:styleId="CorpsdetexteCar">
    <w:name w:val="Corps de texte Car"/>
    <w:qFormat/>
    <w:rPr>
      <w:rFonts w:ascii="Times New Roman;Times New Roman" w:hAnsi="Times New Roman;Times New Roman" w:eastAsia="Times New Roman;Times New Roman" w:cs="Times New Roman;Times New Roman"/>
      <w:lang w:val="fr-FR"/>
    </w:rPr>
  </w:style>
  <w:style w:type="character" w:styleId="CitationCar">
    <w:name w:val="Citation Car"/>
    <w:qFormat/>
    <w:rPr>
      <w:rFonts w:ascii="Times New Roman;Times New Roman" w:hAnsi="Times New Roman;Times New Roman" w:eastAsia="Times New Roman;Times New Roman" w:cs="Times New Roman;Times New Roman"/>
      <w:sz w:val="20"/>
      <w:szCs w:val="20"/>
      <w:lang w:val="fr-F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24z0">
    <w:name w:val="WW8Num24z0"/>
    <w:qFormat/>
    <w:rPr>
      <w:i w:val="false"/>
      <w:iCs w:val="false"/>
    </w:rPr>
  </w:style>
  <w:style w:type="character" w:styleId="Policepardfaut1">
    <w:name w:val="Police par défaut1"/>
    <w:qFormat/>
    <w:rPr/>
  </w:style>
  <w:style w:type="character" w:styleId="Caractresdenotedebasdepage">
    <w:name w:val="Caractères de note de bas de page"/>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Footnote">
    <w:name w:val="Footnote Text"/>
    <w:basedOn w:val="Normal"/>
    <w:pPr>
      <w:spacing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120" w:after="0"/>
      <w:ind w:left="720" w:firstLine="284"/>
      <w:contextualSpacing/>
    </w:pPr>
    <w:rPr/>
  </w:style>
  <w:style w:type="paragraph" w:styleId="Citation">
    <w:name w:val="Citation"/>
    <w:basedOn w:val="Normal"/>
    <w:qFormat/>
    <w:pPr>
      <w:ind w:hanging="0"/>
    </w:pPr>
    <w:rPr>
      <w:sz w:val="20"/>
      <w:szCs w:val="20"/>
    </w:rPr>
  </w:style>
  <w:style w:type="paragraph" w:styleId="Titre1">
    <w:name w:val="Titre1"/>
    <w:basedOn w:val="Normal"/>
    <w:next w:val="TextBody"/>
    <w:qFormat/>
    <w:pPr>
      <w:keepNext w:val="true"/>
    </w:pPr>
    <w:rPr>
      <w:rFonts w:ascii="Arial" w:hAnsi="Arial" w:eastAsia="SimSun;宋体" w:cs="Lucida Sans"/>
      <w:sz w:val="28"/>
      <w:szCs w:val="28"/>
    </w:rPr>
  </w:style>
  <w:style w:type="paragraph" w:styleId="Lgende1">
    <w:name w:val="Légende1"/>
    <w:basedOn w:val="Normal"/>
    <w:qFormat/>
    <w:pPr>
      <w:suppressLineNumbers/>
    </w:pPr>
    <w:rPr>
      <w:rFonts w:cs="Lucida Sans"/>
      <w:i/>
      <w:iCs/>
    </w:rPr>
  </w:style>
  <w:style w:type="paragraph" w:styleId="Formule">
    <w:name w:val="formule"/>
    <w:basedOn w:val="Normal"/>
    <w:qFormat/>
    <w:pPr>
      <w:ind w:left="1560" w:hanging="709"/>
    </w:pPr>
    <w:rPr/>
  </w:style>
  <w:style w:type="paragraph" w:styleId="Contenuducadre">
    <w:name w:val="Contenu du cadr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0:22:00Z</dcterms:created>
  <dc:creator>Cyrille Michon</dc:creator>
  <dc:description/>
  <cp:keywords/>
  <dc:language>en-US</dc:language>
  <cp:lastModifiedBy>Cyrille Michon</cp:lastModifiedBy>
  <dcterms:modified xsi:type="dcterms:W3CDTF">2015-03-11T17:38:00Z</dcterms:modified>
  <cp:revision>2</cp:revision>
  <dc:subject/>
  <dc:title/>
</cp:coreProperties>
</file>