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rPr>
      </w:pPr>
      <w:r>
        <w:rPr>
          <w:b/>
        </w:rPr>
        <w:t>Peter van Inwagen : discussion de l'argument de Frankfurt</w:t>
      </w:r>
    </w:p>
    <w:p>
      <w:pPr>
        <w:pStyle w:val="Normal"/>
        <w:ind w:hanging="0"/>
        <w:jc w:val="center"/>
        <w:rPr/>
      </w:pPr>
      <w:r>
        <w:rPr>
          <w:i/>
        </w:rPr>
        <w:t>Essai sur le libre arbitre</w:t>
      </w:r>
      <w:r>
        <w:rPr/>
        <w:t>, extrait du chapitre 5</w:t>
      </w:r>
    </w:p>
    <w:p>
      <w:pPr>
        <w:pStyle w:val="Normal"/>
        <w:rPr/>
      </w:pPr>
      <w:r>
        <w:rPr/>
        <w:t>« A quoi nous conduit logiquement la thèse que nous n’avons pas le libre arbitre ? »</w:t>
      </w:r>
    </w:p>
    <w:p>
      <w:pPr>
        <w:pStyle w:val="Normal"/>
        <w:rPr/>
      </w:pPr>
      <w:r>
        <w:rPr/>
        <w:t xml:space="preserve"> </w:t>
      </w:r>
      <w:r>
        <w:rPr>
          <w:b/>
        </w:rPr>
        <w:t xml:space="preserve">5.3 </w:t>
      </w:r>
      <w:r>
        <w:rPr/>
        <w:t xml:space="preserve">La réponse à cette question est un lieu commun philosophique. Si nous n’avons pas le libre arbitre, alors il n’y a pas de responsabilité morale. Cette proposition, pourrait-on penser, mérite certainement d’être un lieu commun. Si quelqu’un vous accuse de mentir, et si vous pouvez le convaincre qu’il n’était tout simplement pas en votre pouvoir de ne pas mentir, il semble que vous avez alors fait tout ce qui était nécessaire pour vous absoudre vous-même de toute responsabilité pour ce mensonge. Votre accusateur ne peut pas dire « Je concède qu’il n’était pas en votre pouvoir de ne pas mentir ; néanmoins vous n’auriez pas dû mentir ». </w:t>
      </w:r>
      <w:r>
        <w:rPr>
          <w:i/>
        </w:rPr>
        <w:t>Doit</w:t>
      </w:r>
      <w:r>
        <w:rPr/>
        <w:t xml:space="preserve">, comme on dit, implique </w:t>
      </w:r>
      <w:r>
        <w:rPr>
          <w:i/>
        </w:rPr>
        <w:t>peut</w:t>
      </w:r>
      <w:r>
        <w:rPr/>
        <w:t>. (Bien sûr, il est peu vraisemblable que quiconque vous croirait si vous disiez qu’il n’était pas en votre pouvoir de ne pas mentir, mais ce n’est pas ce qui est en cause). De la même façon, si quelqu’un vous accuse de ne pas avoir fait quelque chose que vous auriez dû faire, il doit retirer son accusation si vous pouvez le convaincre que vous n’auriez pas pu le faire. Si, par exemple, il vous accuse de ne pas avoir parlé alors qu’un mot aurait suffi pour sauver la réputation de Jones, il doit retirer son accusation si vous pouvez le convaincre que vous étiez lié et bâillonné quand Jones était critiqué. (Ces simples faits sont en réalité un peu trop simples. Un agent peut avoir été incapable d’accomplir un certain acte à un certain moment, mais – en raison de ses capacités concernant des actes qui ont été ou auraient pu être accomplis à un moment antérieur – il peut avoir été à un moment antérieur capable d’arranger les choses de telle sorte qu’il aurait été capable d’accomplir cet acte à ce moment-là. Par exemple, je peux avoir été incapable de contribuer à une collecte de charité hier parce que j’étais enfermé dans le coffre-fort d’une banque, qui ne pouvait s’ouvrir de l’intérieur. Mais s’il s’avérait que je m’étais enfermé moi-même dans le coffre pour éviter les représentants de cette vente, peu de gens considéreraient que mon enfermement dans le coffre me donne une excuse adéquate pour ne pas avoir donné ma contribution. La raison est facile à voir : bien qu’il puisse y avoir un sens où il est vrai que je n’aurai pas pu contribuer à la collecte de charité, il y a néanmoins eu un moment – avant que je ne m’enferme moi-même – auquel j’aurais pu arranger les choses de telle sorte que j’aurais été capable d’y contribuer quand le moment de le faire serait arrivé. Dans la suite, j’ignorerai la possibilité de cas comme le coffre-fort pour éviter les détails non nécessaires dans l’énoncé de mon argument).</w:t>
      </w:r>
    </w:p>
    <w:p>
      <w:pPr>
        <w:pStyle w:val="Normal"/>
        <w:rPr/>
      </w:pPr>
      <w:r>
        <w:rPr/>
        <w:t>Il semblerait suivre de ces considérations que sans libre arbitre il n’y a pas de responsabilité morale : si la responsabilité morale existe, alors quelqu’un est moralement responsable pour quelque chose qu’il a fait ou qu’il a omis de faire ; être moralement responsable d’un acte ou d’une omission, c’est au moins avoir été capable d’agir autrement, quoi que cela puisse impliquer d’autre ; avoir été capable d’agir autrement c’est avoir le libre arbitre. Donc, si la responsabilité morale existe, quelqu’un a le libre arbitre. Donc, si nul n’a le libre arbitre, la responsabilité n’existe pas.</w:t>
      </w:r>
    </w:p>
    <w:p>
      <w:pPr>
        <w:pStyle w:val="Normal"/>
        <w:rPr/>
      </w:pPr>
      <w:r>
        <w:rPr/>
        <w:t>Il serait difficile de trouver un argument plus puissant et persuasif que ce petit argument. En tout cas c’est ce que l’on aurait pu penser. Dans un essai récent remarquable, pourtant, Harry Frankfurt a fait planer sur lui des doutes graves</w:t>
      </w:r>
      <w:r>
        <w:rPr>
          <w:rStyle w:val="FootnoteCharacters"/>
          <w:rStyle w:val="FootnoteAnchor"/>
        </w:rPr>
        <w:footnoteReference w:id="2"/>
      </w:r>
      <w:r>
        <w:rPr/>
        <w:t>. Le raisonnement de Frankfurt est essentiellement celui-ci. Il montre que l’argument dépend essentiellement de la prémisse</w:t>
      </w:r>
    </w:p>
    <w:p>
      <w:pPr>
        <w:pStyle w:val="Formule"/>
        <w:ind w:left="851" w:hanging="0"/>
        <w:rPr/>
      </w:pPr>
      <w:r>
        <w:rPr/>
        <w:t>Une personne est moralement responsable pour ce qu’elle a fait seulement si elle aurait pu faire autrement</w:t>
      </w:r>
    </w:p>
    <w:p>
      <w:pPr>
        <w:pStyle w:val="Normal"/>
        <w:ind w:hanging="0"/>
        <w:rPr/>
      </w:pPr>
      <w:r>
        <w:rPr/>
        <w:t>(Frankfurt appelle cette proposition le Principe des Possibilités Alternatives.) Il montre alors comment construire des contre-exemples à ce principe. Voici un « contre-exemple de Frankfurt » au Principe des Possibilités Alternatives. L’exemple est de mon cru, mais il ne diffère pas de manière importante des exemples de Frankfurt lui-même.</w:t>
      </w:r>
    </w:p>
    <w:p>
      <w:pPr>
        <w:pStyle w:val="Normal"/>
        <w:rPr/>
      </w:pPr>
      <w:r>
        <w:rPr/>
        <w:t xml:space="preserve">Supposons qu’un homme appelé Gunnar ait décidé de tirer sur son collègue Ridley. Supposons qu’un troisième, Cosser, désire vraiment que Gunnar tire sur Ridley. Cosser est naturellement très satisfait par l’intention présente de Gunnar de tirer sur Ridley, mais il réalise que les gens changent parfois d’avis. Il forme donc le plan suivant : si Gunnar devait changer d’avis quant à l’assassinat de Ridley, Cosser </w:t>
      </w:r>
      <w:r>
        <w:rPr>
          <w:i/>
        </w:rPr>
        <w:t>déterminerait causalement</w:t>
      </w:r>
      <w:r>
        <w:rPr/>
        <w:t xml:space="preserve"> Gunnar à tirer sur Ridley. Nous pouvons supposer que Cosser est capable de manipuler le système nerveux de Gunnar, et est ainsi capable, au sens le plus plein du mot, de </w:t>
      </w:r>
      <w:r>
        <w:rPr>
          <w:i/>
        </w:rPr>
        <w:t>déterminer causalement</w:t>
      </w:r>
      <w:r>
        <w:rPr/>
        <w:t xml:space="preserve"> Gunnar à agir selon ses souhaits. Supposons, en outre, qu’il n’y ait rien que Gunnar puisse faire quant aux intentions de Cosser ou quant au pouvoir de Cosser sur ses actes. Il semble alors que Gunnar n’a pas le choix de tirer ou non sur Ridley. S’il ne change pas d’avis, il tirera sur Ridley. S’il change d’avis, il tirera sur Ridley. Tout futur possible qui lui est ouvert est un futur où il tire sur Ridley. Ces futurs, il est vrai, sont de deux sortes : ceux où il tire sur Ridley sans y avoir été déterminé causalement par Cosser et ceux où il tire sur Ridley seulement parce que Cosser l’a déterminé causalement à le faire. Et il a peut-être le choix sur laquelle de ces deux sortes de futurs sera celle du futur actuel. Mais il n’a pas le choix quant au fait que le futur actuel appartiendra à l’une de ces deux sortes, et il n’a donc pas le choix quand au fait qu’il tirera sur Ridley.</w:t>
      </w:r>
    </w:p>
    <w:p>
      <w:pPr>
        <w:pStyle w:val="Normal"/>
        <w:rPr/>
      </w:pPr>
      <w:r>
        <w:rPr/>
        <w:t xml:space="preserve">Le temps passe, Gunnar ne change pas d’avis et tire sur Ridley sans y avoir été causalement déterminé par Cosser. Aurait-il pu faire autrement que de tirer sur Ridley ? Evidemment non : avant de tirer sur Ridley il n’avait pas le choix de tirer ou non sur Ridley et nous pouvons donc dire, après le fait, qu’il n’aurait pas pu faire autrement que lui tirer dessus. Est-il responsable d’avoir tiré sur Ridley ? Il semble certainement que c’est le cas, si quiconque est jamais responsable de quelque chose. Supposons, pour le moment, que Cosser n’ait pas formé son plan pour s’assurer que Gunnar tire sur Ridley. Considérons l’acte mauvais de Gunnar et introduisons dans notre description des circonstances dans lesquelles tout ce qui peut être nécessaire pour que Gunnar en soit responsable a été accompli. (Quelqu’un pourrait, par exemple, vouloir que nous incluions dans notre description de l’acte que Gunnar était sa </w:t>
      </w:r>
      <w:r>
        <w:rPr>
          <w:i/>
        </w:rPr>
        <w:t>cause immanente, à la</w:t>
      </w:r>
      <w:r>
        <w:rPr/>
        <w:t xml:space="preserve"> Chisholm.) Considérons maintenant l’addition, à cette description des circonstances de l’acte de Gunnar, de l’énoncé que Cosser l’</w:t>
      </w:r>
      <w:r>
        <w:rPr>
          <w:i/>
        </w:rPr>
        <w:t>aurait déterminé causalement</w:t>
      </w:r>
      <w:r>
        <w:rPr/>
        <w:t xml:space="preserve"> à l’accomplir s’il avait changé d’avis. Cet énoncé modifie-t-il le fait de la responsabilité de Gunnar ? Comment le pourrait-il ? Ce n’est rien de plus qu’un énoncé sur les dispositions causales non réalisées d’objets qui ont constitué l’environnement de Gunnar pendant une courte période qui a précédé immédiatement son acte. Aucun acte, aucune intention, aucune disposition de Cosser n’ont eu le moindre effet sur l’acte de Gunnar ou sur la délibération qui y a conduit. L’histoire causale de son acte est exactement ce qu’elle aurait été si Cosser n’avait jamais existé. Maintenant il semble indéniable que, s’il y a deux mondes possibles dans chacun desquels le même agent accomplit le même acte, et si l’histoire causale de cet acte est la même dans tous les détails dans les deux mondes, alors il n’est pas possible que l’agent soit responsable de cet acte dans un monde et pas dans l’autre. Si ce principe général est correct, cependant, alors la disposition non-actualisée de Cosser à déterminer causalement Gunnar à tirer sur Ridley ne relève pas Gunnar de sa responsabilité d’avoir tiré sur Ridley. Il est sans doute vrai que si Gunnar avait changé d’avis sur l’assassinat de Ridley, il </w:t>
      </w:r>
      <w:r>
        <w:rPr>
          <w:i/>
        </w:rPr>
        <w:t>n’aurait pas</w:t>
      </w:r>
      <w:r>
        <w:rPr/>
        <w:t xml:space="preserve"> été responsable d’avoir tiré sur Ridley. Mais cette proposition est consistante avec la proposition que Gunnar </w:t>
      </w:r>
      <w:r>
        <w:rPr>
          <w:i/>
        </w:rPr>
        <w:t>est</w:t>
      </w:r>
      <w:r>
        <w:rPr/>
        <w:t xml:space="preserve"> responsable d’avoir tiré sur Ridley.</w:t>
      </w:r>
    </w:p>
    <w:p>
      <w:pPr>
        <w:pStyle w:val="Normal"/>
        <w:rPr/>
      </w:pPr>
      <w:r>
        <w:rPr/>
        <w:t xml:space="preserve">Il semble que nous devions conclure que nous avons un cas véritable dans lequel un agent est moralement responsable d’avoir tiré sur un homme même s’il n’aurait pas pu faire autrement que de tirer sur cet homme. Ce cas montre que le Principe des Possibilités Alternatives est probablement faux. (Je dirai plus loin pourquoi je dis ‘probablement’.) Supposons que le Principe des Possibilités Alternatives est effectivement faux. Qu’est-ce qui s’ensuit ? Il ne s’ensuit pas que nous pourrions être moralement responsables de nos actes même si nous n’avions pas le libre arbitre ; il suit seulement que l’argument habituel pour la proposition que la responsabilité morale implique le libre arbitre a une prémisse fausse. Mais ne pourrait-il pas y avoir d’autres arguments pour la même conclusion. Ne pourrait-il pas y avoir d’autres prémisses dont cette implication pourrait être dérivée ? Je soutiendrai qu’il y en a. Je mettrai en évidence trois principes qui, ce sera mon argument, ont les caractéristiques suivantes : (i) ils impliquent que le libre arbitre est nécessaire pour la responsabilité morale ; (ii) même s’ils sont clairement en un sens « semblables au » ou « des variantes du » Principe des Possibilités Alternatives, ils sont néanmoins protégés des contre-exemples dans le style de Frankfurt. (J’appellerai les contre-exemples à des principes semblables au Principe des Possibilités Alternatives mais distincts de lui, des contre exemples </w:t>
      </w:r>
      <w:r>
        <w:rPr>
          <w:i/>
        </w:rPr>
        <w:t>dans le style</w:t>
      </w:r>
      <w:r>
        <w:rPr/>
        <w:t xml:space="preserve"> de Frankfurt</w:t>
      </w:r>
      <w:r>
        <w:rPr>
          <w:rStyle w:val="Caractresdenotedebasdepage"/>
          <w:rStyle w:val="FootnoteAnchor"/>
        </w:rPr>
        <w:footnoteReference w:id="3"/>
      </w:r>
      <w:r>
        <w:rPr/>
        <w:t>. Je réserverai le terme ‘contre-exemple de Frankfurt’ aux contre-exemples au Principe des Possibilités Alternatives.)</w:t>
      </w:r>
    </w:p>
    <w:p>
      <w:pPr>
        <w:pStyle w:val="Normal"/>
        <w:rPr/>
      </w:pPr>
      <w:r>
        <w:rPr/>
        <w:t xml:space="preserve">Le Principe des Possibilités Alternatives concerne des actes accomplis (des choses que nous avons faites). A la section 5.4, je considérerai un principe concernant les actes </w:t>
      </w:r>
      <w:r>
        <w:rPr>
          <w:i/>
        </w:rPr>
        <w:t>non accomplis</w:t>
      </w:r>
      <w:r>
        <w:rPr/>
        <w:t xml:space="preserve"> (des choses que nous avons omis de faire). Dans les sections 5.5 et 5.6, je considérerai deux principes sur les conséquences de ce que nous avons fait (ou omis de faire). A la section 5.7, je soutiendrai que si ces trois principes sont vrais, alors la responsabilité morale requiert le libre arbitre</w:t>
      </w:r>
      <w:r>
        <w:rPr>
          <w:rStyle w:val="FootnoteCharacters"/>
          <w:rStyle w:val="FootnoteAnchor"/>
        </w:rPr>
        <w:footnoteReference w:id="4"/>
      </w:r>
      <w:r>
        <w:rPr/>
        <w:t>.</w:t>
      </w:r>
    </w:p>
    <w:p>
      <w:pPr>
        <w:pStyle w:val="Normal"/>
        <w:rPr/>
      </w:pPr>
      <w:r>
        <w:rPr>
          <w:b/>
        </w:rPr>
        <w:t>5.4</w:t>
      </w:r>
      <w:r>
        <w:rPr/>
        <w:t xml:space="preserve"> Considérons le principe suivant (le Principe de l’Action Possible) :</w:t>
      </w:r>
    </w:p>
    <w:p>
      <w:pPr>
        <w:pStyle w:val="Formule"/>
        <w:ind w:left="851" w:hanging="567"/>
        <w:rPr/>
      </w:pPr>
      <w:r>
        <w:rPr/>
        <w:t>PPA</w:t>
      </w:r>
      <w:r>
        <w:rPr>
          <w:rStyle w:val="FootnoteCharacters"/>
          <w:rStyle w:val="FootnoteAnchor"/>
        </w:rPr>
        <w:footnoteReference w:id="5"/>
      </w:r>
      <w:r>
        <w:rPr/>
        <w:t xml:space="preserve"> Une personne est moralement responsable d’avoir omis un acte donné seulement s’il aurait pu réaliser cet acte</w:t>
      </w:r>
    </w:p>
    <w:p>
      <w:pPr>
        <w:pStyle w:val="Normal"/>
        <w:ind w:hanging="0"/>
        <w:rPr/>
      </w:pPr>
      <w:r>
        <w:rPr/>
        <w:t xml:space="preserve">Ce principe est intuitivement très plausible. Mais l’on aurait pu dire la même chose du Principe des Possibilités Alternatives. Pouvons-nous montrer que PPA est faux en construisant un contre-exemple du même type que les contre-exemples de Frankfurt au Principe des Possibilités Alternatives ? Une adaptation de la stratégie générale de Frankfurt au cas des actes non accomplis ressemblerait, je crois, à quelque chose comme ceci : un agent est en voie de décider d’accomplir ou non un certain acte </w:t>
      </w:r>
      <w:r>
        <w:rPr>
          <w:i/>
        </w:rPr>
        <w:t>a</w:t>
      </w:r>
      <w:r>
        <w:rPr/>
        <w:t xml:space="preserve">. Il décide de ne pas accomplir </w:t>
      </w:r>
      <w:r>
        <w:rPr>
          <w:i/>
        </w:rPr>
        <w:t>a</w:t>
      </w:r>
      <w:r>
        <w:rPr/>
        <w:t xml:space="preserve">, et, selon cette décision, se retient d’accomplir </w:t>
      </w:r>
      <w:r>
        <w:rPr>
          <w:i/>
        </w:rPr>
        <w:t>a</w:t>
      </w:r>
      <w:r>
        <w:rPr>
          <w:rStyle w:val="FootnoteCharacters"/>
          <w:rStyle w:val="FootnoteAnchor"/>
          <w:i/>
        </w:rPr>
        <w:footnoteReference w:id="6"/>
      </w:r>
      <w:r>
        <w:rPr/>
        <w:t xml:space="preserve">. Mais, sans qu’il le sache, il y avait plusieurs facteurs qui </w:t>
      </w:r>
      <w:r>
        <w:rPr>
          <w:i/>
        </w:rPr>
        <w:t>l’auraient</w:t>
      </w:r>
      <w:r>
        <w:rPr/>
        <w:t xml:space="preserve"> empêché d’accomplir (et peut-être même de décider d’accomplir) </w:t>
      </w:r>
      <w:r>
        <w:rPr>
          <w:i/>
        </w:rPr>
        <w:t>a</w:t>
      </w:r>
      <w:r>
        <w:rPr/>
        <w:t xml:space="preserve">. Ces facteurs seraient entrés en jeu s’il avait montré la moindre tendance à accomplir (et peut-être même à décider d’accomplir) </w:t>
      </w:r>
      <w:r>
        <w:rPr>
          <w:i/>
        </w:rPr>
        <w:t>a</w:t>
      </w:r>
      <w:r>
        <w:rPr/>
        <w:t xml:space="preserve">. Mais puisqu’il n’a montré en réalité aucune tendance de ce genre, ces facteurs sont demeurés de simples dispositions non actualisées des objets constituant son environnement : ils n’ont joué aucun rôle dans sa décision de ne pas accomplir ou dans son non accomplissement de </w:t>
      </w:r>
      <w:r>
        <w:rPr>
          <w:i/>
        </w:rPr>
        <w:t>a</w:t>
      </w:r>
      <w:r>
        <w:rPr/>
        <w:t>.</w:t>
      </w:r>
    </w:p>
    <w:p>
      <w:pPr>
        <w:pStyle w:val="Normal"/>
        <w:rPr/>
      </w:pPr>
      <w:r>
        <w:rPr/>
        <w:t>Les contre-exemples supposés à PPA préparés selon cette recette ne produisent, chez moi en tout cas, aucune inclination à rejeter ce principe. Considérons-en un.</w:t>
      </w:r>
    </w:p>
    <w:p>
      <w:pPr>
        <w:pStyle w:val="Normal"/>
        <w:rPr/>
      </w:pPr>
      <w:r>
        <w:rPr/>
        <w:t>Supposons que je regarde par la fenêtre de ma maison et voie un homme être agressé et volé par plusieurs assaillants à l’allure puissante. Il me vient peut-être à l’esprit que je ferais mieux d’appeler la police. Je vais vers le téléphone puis m’arrête. Il me passe par la tête que, si j’appelais la police, les voleurs pourraient l’apprendre et faire porter sur moi leur vengeance. Et, en tout cas, la police voudrait sans doute que je fasse une déposition et même que j’aille au poste de police pour identifier quelqu’un dans une file ou que je regarde sans fin dans des livres des photographies de voyous. Il est déjà plus de onze heures, et je dois me lever tôt demain. Je décide donc « de ne pas être impliqué », retourne à mon siège, et fais sortir fermement la chose de mon esprit. Supposons aussi que, tout à fait à mon insu, il y ait eu une sorte de désastre au standard téléphonique et que pas un téléphone dans la ville ne soit en état de fonctionner pour plusieurs heures.</w:t>
      </w:r>
    </w:p>
    <w:p>
      <w:pPr>
        <w:pStyle w:val="Normal"/>
        <w:rPr/>
      </w:pPr>
      <w:r>
        <w:rPr/>
        <w:t xml:space="preserve">Suis-je responsable de ne pas avoir appelé la police ? Bien sûr que non. Je n’aurais pas pu l’appeler. Je peux être responsable de ne pas avoir </w:t>
      </w:r>
      <w:r>
        <w:rPr>
          <w:i/>
        </w:rPr>
        <w:t>essayé</w:t>
      </w:r>
      <w:r>
        <w:rPr/>
        <w:t xml:space="preserve"> d’appeler la police – cela j’aurais pu le faire – ou de m’être retenu d’appeler la police, ou de m’être laissé, au fil des ans, devenir le genre d’homme qui n’appelle pas (n’essaie pas d’appeler) la police dans de telles circonstances. Je peux être responsable de mon égoïsme et de ma lâcheté. Mais je ne suis simplement pas responsable de ne pas avoir appelé la police. Ce « contre-exemple » n’est donc pas du tout un contre-exemple, et PPA est indemne.</w:t>
      </w:r>
    </w:p>
    <w:p>
      <w:pPr>
        <w:pStyle w:val="Normal"/>
        <w:rPr/>
      </w:pPr>
      <w:r>
        <w:rPr/>
        <w:t>Il est, bien sûr, proverbialement difficile de prouver une proposition universelle négative. Il y a peut-être des contre-exemples dans le style de Frankfurt à PPA. Mais je ne vois pas comment en construire un. J’en conclus que le style d’argument de Frankfurt ne peut pas être utilisé pour réfuter PPA.</w:t>
      </w:r>
    </w:p>
    <w:p>
      <w:pPr>
        <w:pStyle w:val="Normal"/>
        <w:rPr/>
      </w:pPr>
      <w:r>
        <w:rPr>
          <w:b/>
        </w:rPr>
        <w:t xml:space="preserve">5.5 </w:t>
      </w:r>
      <w:r>
        <w:rPr/>
        <w:t>Le Principe des Possibilités Alternatives et PPA sont des principes qui concernent des actes, accomplis ou non accomplis. Mais, en fait, quand nous faisons des attributions de responsabilité morale, nous ne disons pas normalement des choses comme ‘vous êtes responsable d’avoir tué Jones’ ou ‘Il est responsable de n’avoir pas arrosé les soucis’. Nous dirons plus vraisemblablement ‘Vous êtes responsable de la mort de Jones’ ou ‘Il est responsable de l’état lamentable dans lequel se trouvent les soucis’. C’est-à-dire que nous tenons normalement les gens pour responsables non de leurs actes ou de leurs omissions (au moins explicitement), mais des résultats ou des conséquences de ces actes et omissions. Que sont, ontologiquement parlant, les résultats ou conséquences de l’action et de l’inaction ? Quelle sorte de choses sont la mort de Jones et l’état lamentable des soucis ? Les termes généraux ‘événement’ et ‘état de choses’ semblent appropriés pour être appliqués à ces items. Mais que sont les événements et les états de choses ? Cette question, comme toutes les questions philosophiques intéressantes que je connais, n’a pas de réponse généralement acceptée. Les philosophes ne semblent même pas capables d’être d’accord quant au fait que les événements et les états de choses sont des particuliers ou des universaux. Pour éviter de prendre parti dans ce débat, j’adopterai la stratégie suivante : j’énoncerai un certain principe concernant l’absolution de responsabilité qui me semble plausible, pourvu que les événements et les états de choses dont nous tenons des gens pour responsables soient des particuliers ; et j’énoncerai un principe similaire qui me semble plausible, pourvu que les événements ou états de choses dont nous tenons des gens pour responsables soient des universaux ; pour chacun de ces principes, je soutiendrai qu’il ne peut pas être réfuté par ces contre-exemples dans le style de Frankfurt. Le premier de ces principes, que j’appellerai principe de la prévention possible, est :</w:t>
      </w:r>
    </w:p>
    <w:p>
      <w:pPr>
        <w:pStyle w:val="Formule"/>
        <w:ind w:left="851" w:hanging="567"/>
        <w:rPr/>
      </w:pPr>
      <w:r>
        <w:rPr/>
        <w:t>PPP1</w:t>
        <w:tab/>
        <w:t>Une personne est moralement responsable d’un certain événement particulier seulement si elle aurait pu l’empêcher.</w:t>
      </w:r>
    </w:p>
    <w:p>
      <w:pPr>
        <w:pStyle w:val="Normal"/>
        <w:ind w:hanging="0"/>
        <w:rPr/>
      </w:pPr>
      <w:r>
        <w:rPr/>
        <w:t>Ce principe porte sur les événements ; mais si nous devions examiner un autre principe, semblable par ailleurs à celui-ci, sur les « états de choses particuliers » (par exemple, sur la manière dont l’éducation secondaire est organisée en Suisse</w:t>
      </w:r>
      <w:r>
        <w:rPr>
          <w:rStyle w:val="FootnoteCharacters"/>
          <w:rStyle w:val="FootnoteAnchor"/>
        </w:rPr>
        <w:footnoteReference w:id="7"/>
      </w:r>
      <w:r>
        <w:rPr/>
        <w:t>), nous pourrions employer des arguments qui diffèrent des arguments suivants seulement par des détails linguistiques.</w:t>
      </w:r>
    </w:p>
    <w:p>
      <w:pPr>
        <w:pStyle w:val="Normal"/>
        <w:rPr/>
      </w:pPr>
      <w:r>
        <w:rPr/>
        <w:t>Que sont les événements si ce sont des particuliers ? Ce sont des réalités qui peuvent être observées, au moins s’ils consistent en changements visibles dans des particuliers visibles, rappelées, et rapportées</w:t>
      </w:r>
      <w:r>
        <w:rPr>
          <w:rStyle w:val="FootnoteCharacters"/>
          <w:rStyle w:val="FootnoteAnchor"/>
        </w:rPr>
        <w:footnoteReference w:id="8"/>
      </w:r>
      <w:r>
        <w:rPr/>
        <w:t>. Ils sont typiquement dénotés par des expressions comme ‘la chute d’Alamo’, ‘la mort de César’, ‘la mort inattendue de César’, et ‘ce que Bill a vu arriver dans le jardin’</w:t>
      </w:r>
      <w:r>
        <w:rPr>
          <w:rStyle w:val="FootnoteCharacters"/>
          <w:rStyle w:val="FootnoteAnchor"/>
        </w:rPr>
        <w:footnoteReference w:id="9"/>
      </w:r>
      <w:r>
        <w:rPr/>
        <w:t>. Comment allons-nous identifier et individualiser les événements particuliers (désormais « événements ») ? Individualiser des particuliers, que ce soit des événements, des tables ou des êtres humains est toujours une affaire complexe (voyez le bateau de Thésée). Comme le dit Davidson,</w:t>
      </w:r>
    </w:p>
    <w:p>
      <w:pPr>
        <w:pStyle w:val="Citation"/>
        <w:rPr/>
      </w:pPr>
      <w:r>
        <w:rPr/>
        <w:t>Avant d’embrasser une ontologie d’événements nous aimerions réfléchir longtemps et profondément sur les critères de leur individuation. Je suis moi-même enclin à penser que nous pouvons faire aussi bien pour les événements en général que pour les objets physiques en général (c’est-à-dire pas très bien)…</w:t>
      </w:r>
      <w:r>
        <w:rPr>
          <w:rStyle w:val="FootnoteCharacters"/>
          <w:rStyle w:val="FootnoteAnchor"/>
        </w:rPr>
        <w:footnoteReference w:id="10"/>
      </w:r>
    </w:p>
    <w:p>
      <w:pPr>
        <w:pStyle w:val="Normal"/>
        <w:ind w:hanging="0"/>
        <w:rPr/>
      </w:pPr>
      <w:r>
        <w:rPr/>
        <w:t>Dans un article ultérieur à celui d’où est tirée cette citation, Davidson essaie de faire « aussi bien ». Il nous dit que trouver un critère d’individuation satisfaisant pour les événements consiste à fournir « un remplissage satisfaisant du blanc dans :</w:t>
      </w:r>
    </w:p>
    <w:p>
      <w:pPr>
        <w:pStyle w:val="Formule"/>
        <w:ind w:left="851" w:hanging="0"/>
        <w:rPr/>
      </w:pPr>
      <w:r>
        <w:rPr/>
        <w:t xml:space="preserve">Si </w:t>
      </w:r>
      <w:r>
        <w:rPr>
          <w:i/>
        </w:rPr>
        <w:t>x</w:t>
      </w:r>
      <w:r>
        <w:rPr/>
        <w:t xml:space="preserve"> et </w:t>
      </w:r>
      <w:r>
        <w:rPr>
          <w:i/>
        </w:rPr>
        <w:t>y</w:t>
      </w:r>
      <w:r>
        <w:rPr/>
        <w:t xml:space="preserve"> sont des événements, alors </w:t>
      </w:r>
      <w:r>
        <w:rPr>
          <w:i/>
        </w:rPr>
        <w:t>x = y</w:t>
      </w:r>
      <w:r>
        <w:rPr/>
        <w:t xml:space="preserve"> si et seulement si — »</w:t>
      </w:r>
    </w:p>
    <w:p>
      <w:pPr>
        <w:pStyle w:val="Normal"/>
        <w:ind w:hanging="0"/>
        <w:rPr/>
      </w:pPr>
      <w:r>
        <w:rPr/>
        <w:t>Le « remplissage » qu’il suggère est (en gros) ‘</w:t>
      </w:r>
      <w:r>
        <w:rPr>
          <w:i/>
        </w:rPr>
        <w:t>x</w:t>
      </w:r>
      <w:r>
        <w:rPr/>
        <w:t xml:space="preserve"> et </w:t>
      </w:r>
      <w:r>
        <w:rPr>
          <w:i/>
        </w:rPr>
        <w:t>y</w:t>
      </w:r>
      <w:r>
        <w:rPr/>
        <w:t xml:space="preserve"> ont les mêmes causes et les mêmes effets’</w:t>
      </w:r>
      <w:r>
        <w:rPr>
          <w:rStyle w:val="FootnoteCharacters"/>
          <w:rStyle w:val="FootnoteAnchor"/>
        </w:rPr>
        <w:footnoteReference w:id="11"/>
      </w:r>
      <w:r>
        <w:rPr/>
        <w:t xml:space="preserve">. Le biconditionnel ainsi obtenu est, sans aucun doute, vrai. Mais ce biconditionnel ne sera pas « satisfaisant » pour notre objectif, qui est l’évaluation de PPP1. Ce que nous voulons être capables de faire c’est de dire si un événement qui </w:t>
      </w:r>
      <w:r>
        <w:rPr>
          <w:i/>
        </w:rPr>
        <w:t>arriverait</w:t>
      </w:r>
      <w:r>
        <w:rPr/>
        <w:t xml:space="preserve"> si ce que nous avons appelé plus haut « dispositions non-actualisées des objets constituant l’environnement de l’agent » devait entrer en jeu, est le même événement que celui qui </w:t>
      </w:r>
      <w:r>
        <w:rPr>
          <w:i/>
        </w:rPr>
        <w:t>est</w:t>
      </w:r>
      <w:r>
        <w:rPr/>
        <w:t xml:space="preserve"> arrivé – événement sur la responsabilité duquel nous sommes en train d’enquêter ; c’est-à-dire que nous voulons savoir comment dire d’un événement donné si </w:t>
      </w:r>
      <w:r>
        <w:rPr>
          <w:i/>
        </w:rPr>
        <w:t>lui</w:t>
      </w:r>
      <w:r>
        <w:rPr/>
        <w:t xml:space="preserve">, ce même événement, serait survenu même si les choses avaient été différentes de certaines manières spécifiées. (Car lorsque nous demandons si un agent aurait pu empêcher un certain événement </w:t>
      </w:r>
      <w:r>
        <w:rPr>
          <w:i/>
        </w:rPr>
        <w:t>e</w:t>
      </w:r>
      <w:r>
        <w:rPr/>
        <w:t xml:space="preserve"> en faisant, par exemple, </w:t>
      </w:r>
      <w:r>
        <w:rPr>
          <w:i/>
        </w:rPr>
        <w:t>x</w:t>
      </w:r>
      <w:r>
        <w:rPr/>
        <w:t xml:space="preserve">, nous devrons être capables de répondre à la question de savoir si </w:t>
      </w:r>
      <w:r>
        <w:rPr>
          <w:i/>
        </w:rPr>
        <w:t>e</w:t>
      </w:r>
      <w:r>
        <w:rPr/>
        <w:t xml:space="preserve"> serait survenu </w:t>
      </w:r>
      <w:r>
        <w:rPr>
          <w:i/>
        </w:rPr>
        <w:t>néanmoins</w:t>
      </w:r>
      <w:r>
        <w:rPr/>
        <w:t xml:space="preserve"> si l’agent avait fait </w:t>
      </w:r>
      <w:r>
        <w:rPr>
          <w:i/>
        </w:rPr>
        <w:t>x</w:t>
      </w:r>
      <w:r>
        <w:rPr/>
        <w:t>.)</w:t>
      </w:r>
    </w:p>
    <w:p>
      <w:pPr>
        <w:pStyle w:val="Normal"/>
        <w:rPr/>
      </w:pPr>
      <w:r>
        <w:rPr/>
        <w:t>Pour voir pourquoi le critère de Davidson ne peut pas être utilisé pour répondre à notre question sur l’identité des événements, considérons le critère suivant, formellement semblable, de l’identité pour les personnes : ‘</w:t>
      </w:r>
      <w:r>
        <w:rPr>
          <w:i/>
        </w:rPr>
        <w:t>x</w:t>
      </w:r>
      <w:r>
        <w:rPr/>
        <w:t xml:space="preserve"> et </w:t>
      </w:r>
      <w:r>
        <w:rPr>
          <w:i/>
        </w:rPr>
        <w:t>y</w:t>
      </w:r>
      <w:r>
        <w:rPr/>
        <w:t xml:space="preserve"> sont la même personne si et seulement si </w:t>
      </w:r>
      <w:r>
        <w:rPr>
          <w:i/>
        </w:rPr>
        <w:t xml:space="preserve">x </w:t>
      </w:r>
      <w:r>
        <w:rPr/>
        <w:t xml:space="preserve">et </w:t>
      </w:r>
      <w:r>
        <w:rPr>
          <w:i/>
        </w:rPr>
        <w:t>y</w:t>
      </w:r>
      <w:r>
        <w:rPr/>
        <w:t xml:space="preserve"> ont les mêmes parents par le sang, y compris leurs cousins’. Ce critère, bien qu’il soit vrai, ne nous aide pas si nous sommes intéressés par les questions contrefactuelles sur les personnes. Car, évidemment, tout homme donné pourrait avoir eu d’autres parents que ceux qu’il a en fait ; il aurait pu avoir un autre frère, par exemple. Le critère proposé par Davidson ne nous aide pas essentiellement pour la même raison : tout événement donné aurait pu avoir des effets différents de ceux qu’il a eu en fait. Par exemple, si un historien écrit, « Même si le meurtre de César n’avait pas débouché sur une guerre civile, il aurait néanmoins conduit à un large bain de sang », il n’est pas convaincu par là même de confusion conceptuelle. Mais il présuppose certainement que le même événement que nous appelons ‘le meurtre de César’ aurait pu avoir des effets différents</w:t>
      </w:r>
      <w:r>
        <w:rPr>
          <w:rStyle w:val="FootnoteCharacters"/>
          <w:rStyle w:val="FootnoteAnchor"/>
        </w:rPr>
        <w:footnoteReference w:id="12"/>
      </w:r>
      <w:r>
        <w:rPr/>
        <w:t>.</w:t>
      </w:r>
    </w:p>
    <w:p>
      <w:pPr>
        <w:pStyle w:val="Normal"/>
        <w:rPr/>
      </w:pPr>
      <w:r>
        <w:rPr/>
        <w:t>Les considérations précédentes ne sont pas proposées comme une critique du critère de Davidson, qui est, après tout, vrai, et peut être un critère très utile à employer, quand nous nous demandons si un événement cérébral donné et un événement mental donné sont un seul événement ou deux événements. Mais le critère de Davidson n’est pas le genre de critère qui nous est utile. Nous avons besoin d’un critère qui ait au critère de Davidson la même relation que ‘</w:t>
      </w:r>
      <w:r>
        <w:rPr>
          <w:i/>
        </w:rPr>
        <w:t>x</w:t>
      </w:r>
      <w:r>
        <w:rPr/>
        <w:t xml:space="preserve"> et </w:t>
      </w:r>
      <w:r>
        <w:rPr>
          <w:i/>
        </w:rPr>
        <w:t>y</w:t>
      </w:r>
      <w:r>
        <w:rPr/>
        <w:t xml:space="preserve"> sont le même être humain si et seulement si </w:t>
      </w:r>
      <w:r>
        <w:rPr>
          <w:i/>
        </w:rPr>
        <w:t>x</w:t>
      </w:r>
      <w:r>
        <w:rPr/>
        <w:t xml:space="preserve"> et </w:t>
      </w:r>
      <w:r>
        <w:rPr>
          <w:i/>
        </w:rPr>
        <w:t>y</w:t>
      </w:r>
      <w:r>
        <w:rPr/>
        <w:t xml:space="preserve"> ont la même genèse causale’ a avec le critère précédent pour l’identité personnelle. J’utilise ‘genèse causale’ d’une façon délibérément vague. Une condition nécessaire pour que </w:t>
      </w:r>
      <w:r>
        <w:rPr>
          <w:i/>
        </w:rPr>
        <w:t>x</w:t>
      </w:r>
      <w:r>
        <w:rPr/>
        <w:t xml:space="preserve"> et </w:t>
      </w:r>
      <w:r>
        <w:rPr>
          <w:i/>
        </w:rPr>
        <w:t>y</w:t>
      </w:r>
      <w:r>
        <w:rPr/>
        <w:t xml:space="preserve"> aient la même genèse causale est qu’ils se soient développés à partir des mêmes ovule et spermatozoïde</w:t>
      </w:r>
      <w:r>
        <w:rPr>
          <w:rStyle w:val="FootnoteCharacters"/>
          <w:rStyle w:val="FootnoteAnchor"/>
        </w:rPr>
        <w:footnoteReference w:id="13"/>
      </w:r>
      <w:r>
        <w:rPr/>
        <w:t>. Mais ce n’est pas suffisant, ou alors de « vrais » (</w:t>
      </w:r>
      <w:r>
        <w:rPr>
          <w:i/>
        </w:rPr>
        <w:t>identical</w:t>
      </w:r>
      <w:r>
        <w:rPr/>
        <w:t xml:space="preserve">) jumeaux (monozigotes) seraient </w:t>
      </w:r>
      <w:r>
        <w:rPr>
          <w:i/>
        </w:rPr>
        <w:t>numériquement</w:t>
      </w:r>
      <w:r>
        <w:rPr/>
        <w:t xml:space="preserve"> identiques. Ce critère peut être utilisé pour donner du sens au discours sur ce à quoi aurait ressemblé une personne particulière si les choses s’étaient passées de manière très différente pour elle</w:t>
      </w:r>
      <w:r>
        <w:rPr>
          <w:rStyle w:val="FootnoteCharacters"/>
          <w:rStyle w:val="FootnoteAnchor"/>
        </w:rPr>
        <w:footnoteReference w:id="14"/>
      </w:r>
      <w:r>
        <w:rPr/>
        <w:t xml:space="preserve">. Pouvons-nous former un critère « contrefactuel » pour les événements qui ne soit pas pire que notre critère pour les personnes ? Je suggère que nous brisions en deux le critère de Davidson : </w:t>
      </w:r>
      <w:r>
        <w:rPr>
          <w:i/>
        </w:rPr>
        <w:t xml:space="preserve">x </w:t>
      </w:r>
      <w:r>
        <w:rPr/>
        <w:t xml:space="preserve">est le même événement que </w:t>
      </w:r>
      <w:r>
        <w:rPr>
          <w:i/>
        </w:rPr>
        <w:t>y</w:t>
      </w:r>
      <w:r>
        <w:rPr/>
        <w:t xml:space="preserve"> si et seulement si </w:t>
      </w:r>
      <w:r>
        <w:rPr>
          <w:i/>
        </w:rPr>
        <w:t xml:space="preserve">x </w:t>
      </w:r>
      <w:r>
        <w:rPr/>
        <w:t xml:space="preserve">et </w:t>
      </w:r>
      <w:r>
        <w:rPr>
          <w:i/>
        </w:rPr>
        <w:t xml:space="preserve">y </w:t>
      </w:r>
      <w:r>
        <w:rPr/>
        <w:t xml:space="preserve">ont les mêmes causes. C’est-à-dire si </w:t>
      </w:r>
      <w:r>
        <w:rPr>
          <w:i/>
        </w:rPr>
        <w:t>x</w:t>
      </w:r>
      <w:r>
        <w:rPr/>
        <w:t xml:space="preserve"> est le produit de certaines causes, alors, nécessairement, un événement </w:t>
      </w:r>
      <w:r>
        <w:rPr>
          <w:i/>
        </w:rPr>
        <w:t>y</w:t>
      </w:r>
      <w:r>
        <w:rPr/>
        <w:t xml:space="preserve"> est le produit de </w:t>
      </w:r>
      <w:r>
        <w:rPr>
          <w:i/>
        </w:rPr>
        <w:t xml:space="preserve">ces </w:t>
      </w:r>
      <w:r>
        <w:rPr/>
        <w:t xml:space="preserve">causes si et seulement si </w:t>
      </w:r>
      <w:r>
        <w:rPr>
          <w:i/>
        </w:rPr>
        <w:t xml:space="preserve">y </w:t>
      </w:r>
      <w:r>
        <w:rPr/>
        <w:t xml:space="preserve">est </w:t>
      </w:r>
      <w:r>
        <w:rPr>
          <w:i/>
        </w:rPr>
        <w:t>x</w:t>
      </w:r>
      <w:r>
        <w:rPr/>
        <w:t>. (Remarquez la similarité de ce critère et de celui par la genèse causale pour l’identité personnelle.)</w:t>
      </w:r>
    </w:p>
    <w:p>
      <w:pPr>
        <w:pStyle w:val="Normal"/>
        <w:rPr/>
      </w:pPr>
      <w:r>
        <w:rPr/>
        <w:t xml:space="preserve">Je ne sais pas comment justifier mon intuition que ce critère est correct, pas plus que je ne sais comment justifier ma croyance dans le critère de la genèse causale. Mais les arguments doivent, évidemment, avoir une fin. Je peux seulement suggérer que, puisque les substances (comme les êtres humains et les tables) devraient être individuées par leurs origines causales, et puisque nous parlons d’événements qui, comme les substances, sont des particuliers, la suggestion présente est plausible. En outre, je suis conscient que ce critère est vague. Pour chaque histoire qui se termine, par exemple, par le meurtre de César, il n’est pas clair qu’il serait correct de dire que le meurtre a eu « les mêmes causes » que celles qu’il a eu en réalité. Mais je crois que la notion de </w:t>
      </w:r>
      <w:r>
        <w:rPr>
          <w:i/>
        </w:rPr>
        <w:t>même événement</w:t>
      </w:r>
      <w:r>
        <w:rPr/>
        <w:t xml:space="preserve"> est claire, pour autant que la notion de </w:t>
      </w:r>
      <w:r>
        <w:rPr>
          <w:i/>
        </w:rPr>
        <w:t xml:space="preserve">mêmes causes </w:t>
      </w:r>
      <w:r>
        <w:rPr/>
        <w:t xml:space="preserve">est claire. Et on ne peut sûrement pas dire que le manque de clarté de cette dernière notion est sans espoir : si Cléopâtre avait empoisonné César en 48 av. J-C, alors, clairement, un événement se serait produit qui ne s’est pas produit en fait, un événement qu’il serait correct d’appeler ‘la mort de César’, et qui aurait des causes différentes de l’événement qui </w:t>
      </w:r>
      <w:r>
        <w:rPr>
          <w:i/>
        </w:rPr>
        <w:t>est</w:t>
      </w:r>
      <w:r>
        <w:rPr/>
        <w:t xml:space="preserve"> appelé ‘la mort de César’. Et, tout aussi clairement, nous ne pouvons pas dire de l’événement que nous appelons en fait ‘la mort de César’, « Supposons qu’</w:t>
      </w:r>
      <w:r>
        <w:rPr>
          <w:i/>
        </w:rPr>
        <w:t>il</w:t>
      </w:r>
      <w:r>
        <w:rPr/>
        <w:t xml:space="preserve"> ait été causé quatre ans auparavant par l’empoisonnement de César à Alexandrie par Cléopâtre ». En outre, il est difficile de supposer que nous soyons capables de forger un critère qui résoudra tous les « cas problématiques », puisque nous sommes incapables de forger un tel critère pour les gens, les montagnes ou les tables</w:t>
      </w:r>
      <w:r>
        <w:rPr>
          <w:rStyle w:val="FootnoteCharacters"/>
          <w:rStyle w:val="FootnoteAnchor"/>
        </w:rPr>
        <w:footnoteReference w:id="15"/>
      </w:r>
      <w:r>
        <w:rPr/>
        <w:t>.</w:t>
      </w:r>
    </w:p>
    <w:p>
      <w:pPr>
        <w:pStyle w:val="Normal"/>
        <w:rPr/>
      </w:pPr>
      <w:r>
        <w:rPr/>
        <w:t xml:space="preserve">Tandis que je pense que le critère de l’identité contrefactuelle des événements est </w:t>
      </w:r>
      <w:r>
        <w:rPr>
          <w:i/>
        </w:rPr>
        <w:t>vraie</w:t>
      </w:r>
      <w:r>
        <w:rPr/>
        <w:t xml:space="preserve">, je crois qu’il vaut la peine de montrer que l’argument qui suit requerra seulement un principe qui est impliqué par mais qui n’implique pas ce critère : si </w:t>
      </w:r>
      <w:r>
        <w:rPr>
          <w:i/>
        </w:rPr>
        <w:t>x</w:t>
      </w:r>
      <w:r>
        <w:rPr/>
        <w:t xml:space="preserve"> est le produit de certaines causes, alors, nécessairement, un événement</w:t>
      </w:r>
      <w:r>
        <w:rPr>
          <w:i/>
        </w:rPr>
        <w:t xml:space="preserve"> y</w:t>
      </w:r>
      <w:r>
        <w:rPr/>
        <w:t xml:space="preserve"> est le produit de </w:t>
      </w:r>
      <w:r>
        <w:rPr>
          <w:i/>
        </w:rPr>
        <w:t>ces</w:t>
      </w:r>
      <w:r>
        <w:rPr/>
        <w:t xml:space="preserve"> causes </w:t>
      </w:r>
      <w:r>
        <w:rPr>
          <w:i/>
        </w:rPr>
        <w:t>si</w:t>
      </w:r>
      <w:r>
        <w:rPr/>
        <w:t xml:space="preserve"> </w:t>
      </w:r>
      <w:r>
        <w:rPr>
          <w:i/>
        </w:rPr>
        <w:t xml:space="preserve">y </w:t>
      </w:r>
      <w:r>
        <w:rPr/>
        <w:t>est</w:t>
      </w:r>
      <w:r>
        <w:rPr>
          <w:i/>
        </w:rPr>
        <w:t xml:space="preserve"> x</w:t>
      </w:r>
      <w:r>
        <w:rPr/>
        <w:t>. Ce principe plus faible peut aussi être formulé en ces termes : aucun événement ne pourrait avoir d’autres causes que ses causes actuelles. Le critère que j’ai proposé est équivalent à la conjonction de ce principe plus faible avec la proposition que si une certaine chaîne de causes et cette chaîne seule a produit un certain événement comme son effet, alors aucun autre événement ne pourrait avoir été l’effet de cette chaîne de causes et de cette chaîne seule. Tandis que je crois que cette proposition est vraie, nous n’aurons pas besoin d’en faire usage.</w:t>
      </w:r>
    </w:p>
    <w:p>
      <w:pPr>
        <w:pStyle w:val="Normal"/>
        <w:rPr/>
      </w:pPr>
      <w:r>
        <w:rPr/>
        <w:t>Revenons maintenant à PPP1. Pouvons-nous former un contre-exemple dans le style de Frankfurt à ce principe ? Essayons.</w:t>
      </w:r>
    </w:p>
    <w:p>
      <w:pPr>
        <w:pStyle w:val="Normal"/>
        <w:rPr/>
      </w:pPr>
      <w:r>
        <w:rPr/>
        <w:t xml:space="preserve">Gunnar tire sur Ridley et le tue (intentionnellement), provoquant par là la mort de Ridley, un certain événement. Mais il y a un facteur, F, qui (i) n’a joué aucun rôle causal dans la mort de Ridley, et (ii) aurait causé la mort de Ridley si Gunnar n’avait pas tiré sur lui – ou, puisque le facteur F aurait pu causer la mort de Ridley </w:t>
      </w:r>
      <w:r>
        <w:rPr>
          <w:i/>
        </w:rPr>
        <w:t>en déterminant causalement</w:t>
      </w:r>
      <w:r>
        <w:rPr/>
        <w:t xml:space="preserve"> Gunnar à tirer sur lui, nous devrions peut-être dire, « si Gunnar avait décidé de ne pas tirer sur lui » - et (iii) est tel que Gunnar n’aurait pas pu l’empêcher de causer la mort de Ridley si ce n’est en tuant lui-même, ou en décidant de tuer, Ridley. Il semble alors que Gunnar est responsable de la mort de Ridley, même s’il n’aurait pas pu empêcher la mort de Ridley.</w:t>
      </w:r>
    </w:p>
    <w:p>
      <w:pPr>
        <w:pStyle w:val="Normal"/>
        <w:rPr/>
      </w:pPr>
      <w:r>
        <w:rPr/>
        <w:t>Il est facile de voir que cette histoire est simplement inconsistante. Ce qui est dénoté en fait par ‘la mort de Ridley’ n’est pas, selon l’histoire, causé par le facteur F. Par conséquent, si Gunnar n’avait pas tiré sur Ridley, et, en conséquence, si le facteur F avait déterminé causalement que Ridley meure, il y aurait alors eu un événement dénoté par ‘la mort de Ridley’ qui aurait eu le facteur F comme sa (une de ses) cause(s). Mais cet événement aurait alors été un événement différent de l’événement qui est en fait dénoté par ‘la mort de Ridley’ ; l’événement dénoté en fait par ‘la mort de Ridley’ ne serait pas arrivé du tout. Mais si cette histoire est inconsistante, ce n’est pas un contre-exemple à PPP1. Et je ne vois pas comment construire un contre-exemple dans le style de Frankfurt à PPP1 dont on ne puisse pas montrer par un argument de ce genre qu’il est inconsistant.</w:t>
      </w:r>
    </w:p>
    <w:p>
      <w:pPr>
        <w:pStyle w:val="Normal"/>
        <w:rPr/>
      </w:pPr>
      <w:r>
        <w:rPr>
          <w:b/>
        </w:rPr>
        <w:t xml:space="preserve">5.6 </w:t>
      </w:r>
      <w:r>
        <w:rPr/>
        <w:t>Tournons-nous vers un principe sur les universaux.</w:t>
      </w:r>
    </w:p>
    <w:p>
      <w:pPr>
        <w:pStyle w:val="Formule"/>
        <w:ind w:left="851" w:hanging="567"/>
        <w:rPr/>
      </w:pPr>
      <w:r>
        <w:rPr/>
        <w:t>PPP2 Une personne est moralement responsable d’un certain état de choses si (cet état de choses se réalise et) il aurait pu l’empêcher de se réaliser</w:t>
      </w:r>
      <w:r>
        <w:rPr>
          <w:rStyle w:val="FootnoteCharacters"/>
          <w:rStyle w:val="FootnoteAnchor"/>
        </w:rPr>
        <w:footnoteReference w:id="16"/>
      </w:r>
    </w:p>
    <w:p>
      <w:pPr>
        <w:pStyle w:val="Normal"/>
        <w:rPr/>
      </w:pPr>
      <w:r>
        <w:rPr/>
        <w:t xml:space="preserve">Les états de choses sur lesquels on quantifie dans ce principe sont des universaux à la façon dont les propositions sont des universaux. Tout comme les particuliers concrets qui constituent notre environnement pourraient être arrangés de nombreuses manières différentes qui suffiraient pour la </w:t>
      </w:r>
      <w:r>
        <w:rPr>
          <w:i/>
        </w:rPr>
        <w:t>vérité</w:t>
      </w:r>
      <w:r>
        <w:rPr/>
        <w:t xml:space="preserve"> d’une proposition donnée, il y a aussi de nombreuses manières différentes dont ils pourraient être arrangés pour qu’un état de choses donné se réalise. Considérons par exemple l’état de choses qui consiste en ce que César a été assassiné. Cet état de choses se réalise parce que certains conspirateurs ont poignardé César à Rome en 44 av. J-C.</w:t>
      </w:r>
      <w:r>
        <w:rPr>
          <w:rStyle w:val="FootnoteCharacters"/>
          <w:rStyle w:val="FootnoteAnchor"/>
        </w:rPr>
        <w:footnoteReference w:id="17"/>
      </w:r>
      <w:r>
        <w:rPr/>
        <w:t>, mais, puisque c’est un universel, ce même état de choses aurait pu se réaliser parce que, par exemple, Cléopâtre l’aurait empoisonné à Alexandrie en 48 av. J-C. Mais c’est un peu vague. Pour améliorer notre discours sur les « états de choses », introduisons des noms « canoniques ». De tels noms seront constitués par l’application du préfixe ‘le fait qu’il est le cas que’ – désormais, ‘C’ – à des phrases « éternelles »</w:t>
      </w:r>
      <w:r>
        <w:rPr>
          <w:rStyle w:val="FootnoteCharacters"/>
          <w:rStyle w:val="FootnoteAnchor"/>
        </w:rPr>
        <w:footnoteReference w:id="18"/>
      </w:r>
      <w:r>
        <w:rPr/>
        <w:t xml:space="preserve">. Ainsi un nom canonique pour l’état de choses auquel nous faisions référence serait ‘C(César est assassiné)’. Disons que le résultat de l’association d’un signe d’identité avec les noms canoniques d’états de choses exprime une vérité exactement dans le cas où les phrases éternelles enveloppées dans ces noms expriment des propositions équivalentes, des propositions étant </w:t>
      </w:r>
      <w:r>
        <w:rPr>
          <w:i/>
        </w:rPr>
        <w:t>équivalentes</w:t>
      </w:r>
      <w:r>
        <w:rPr/>
        <w:t xml:space="preserve"> si elles sont vraies dans les mêmes mondes possibles. J’admettrai que toute proposition est équivalente à elle-même et seulement à elle-même. On pourrait négliger ce point mais cela compliquerait la syntaxe dans ce qui suit. On dira qu’un état de choses </w:t>
      </w:r>
      <w:r>
        <w:rPr>
          <w:i/>
        </w:rPr>
        <w:t>se réalise</w:t>
      </w:r>
      <w:r>
        <w:rPr/>
        <w:t xml:space="preserve"> si la proposition associée – c’est-à-dire, la proposition exprimée par la phrase enveloppée dans n’importe lequel des ses noms canoniques – est vraie. Ainsi C(César est assassiné), C(César est poignardé), et C(César est empoisonné) sont trois états de choses distincts, dont les deux premiers se réalisent et le troisième non. </w:t>
      </w:r>
      <w:r>
        <w:rPr>
          <w:i/>
        </w:rPr>
        <w:t>Empêcher</w:t>
      </w:r>
      <w:r>
        <w:rPr/>
        <w:t xml:space="preserve"> un état de choses de se réaliser c’est empêcher sa proposition associée d’être vraie ou veiller à ce que, ou s’assurer que, cette proposition n’est pas vraie.</w:t>
      </w:r>
    </w:p>
    <w:p>
      <w:pPr>
        <w:pStyle w:val="Normal"/>
        <w:rPr/>
      </w:pPr>
      <w:r>
        <w:rPr/>
        <w:t>Ainsi armés, revenons à PPP2. Pouvons-nous montrer que PPP2 est faux en construisant des contre-exemples dans le style de Frankfurt ? A quoi ressemblerait une tentative de produire de tels contre-exemples ? A ceci, je crois : Gunnar tire sur Ridley (intentionnellement), un acte suffisant pour que se réalise l’état de choses de Ridley mort ; mais il y a un facteur, F, qui (i) n’a joué aucun rôle causal dans la mort de Ridley, et (ii) aurait causé la mort de Ridley si Gunnar ne lui avait pas tiré dessus (ou avait décidé de ne pas lui tirer dessus), et (iii) est tel que Gunnar n’aurait pas pu l’empêcher de causer la mort de Ridley si ce n’est en tuant (ou en décidant de tuer) Ridley lui-même. Il semblerait que Gunnar soit responsable du fait que Ridley soit mort (</w:t>
      </w:r>
      <w:r>
        <w:rPr>
          <w:i/>
        </w:rPr>
        <w:t>Ridley’s being dead</w:t>
      </w:r>
      <w:r>
        <w:rPr/>
        <w:t>), bien qu’il n’ait pas pu empêcher cet état de choses de se réaliser.</w:t>
      </w:r>
    </w:p>
    <w:p>
      <w:pPr>
        <w:pStyle w:val="Normal"/>
        <w:rPr/>
      </w:pPr>
      <w:r>
        <w:rPr/>
        <w:t xml:space="preserve">Le cas semble montrer que PPP2 est faux. Mais en fait, ce n’est pas le cas. Rappelons-nous que si le cas doit être un contre-exemple à PPP2 et non un autre principe, un principe qui implique des particuliers, les mots ‘que Ridley soit mort’ qui en font partie doivent dénoter un universel. Quel universel ? Sans doute C(Ridley meurt). Mais tandis qu’il est bien vrai que Gunnar n’aurait pas pu empêcher C(Ridley meurt) de se réaliser, je ne crois pas qu’il soit vrai que Gunnar soit responsable de C(Ridley meurt). Pourquoi penser qu’il le serait ? Eh bien, Gunnar a fait quelque chose – tirer sur Ridley – qui était suffisant pour C(Ridley meurt). Qui plus est, il a accompli cet acte intentionnellement, sachant que c’était suffisant pour cet état de choses. Pourtant, cet argument est invalide. Car voyez l’état de choses C(Ridley est mortel). Quand Gunnar a tiré sur Ridley, il a accompli un acte suffisant pour que cet état de choses se réalise. Mais il serait absurde de dire que Gunnar est responsable de C(Ridley est mortel). Dieu, ou Adam et Eve ensemble, ou peut-être personne, pourrait être responsable de la mortalité de Ridley ; mais sûrement pas son meurtrier. (A moins que, bien sûr, Ridley n’eût vécu pour toujours s’il n’avait pas été assassiné ; admettons que ce n’est pas le cas) Nous pourrons même imaginer que Gunnar était un fou et </w:t>
      </w:r>
      <w:r>
        <w:rPr>
          <w:i/>
        </w:rPr>
        <w:t>croyait</w:t>
      </w:r>
      <w:r>
        <w:rPr/>
        <w:t xml:space="preserve"> que Ridley vivrait pour toujours s’il ne le tuait pas. En ce cas, Gunnar a accompli un certain acte intentionnellement, sachant qu’il était suffisant pour C(Ridley est mortel), et nous pouvons le supposer, afin de provoquer C(Ridley est mortel). Même en ce cas, cependant, Gunnar n’est pas responsable de C(Ridley est mortel).</w:t>
      </w:r>
    </w:p>
    <w:p>
      <w:pPr>
        <w:pStyle w:val="Normal"/>
        <w:rPr/>
      </w:pPr>
      <w:r>
        <w:rPr/>
        <w:t xml:space="preserve">Maintenant, il est possible de donner consistance au « facteur F » d’une manière qui échappe à cette réponse. Nous devons seulement supposer que le facteur F « marche à travers » Gunnar. Supposons que le facteur F, au lieu d’impliquer une tierce partie, implique un mécanisme qui a la propriété suivante : </w:t>
      </w:r>
      <w:r>
        <w:rPr>
          <w:i/>
        </w:rPr>
        <w:t xml:space="preserve">si </w:t>
      </w:r>
      <w:r>
        <w:rPr/>
        <w:t xml:space="preserve">Gunnar avait décidé de ne pas tirer sur Ridley, ce mécanisme l’aurait déterminé causalement à changer d’avis et à tirer sur Ridley malgré sa décision antérieure. Cette stipulation, comme notre stipulation précédente sur Pistol, assurera que Gunnar n’aurait pas pu empêcher C(Ridley est tué par quelqu’un). En outre, cette révision ne nous permettra pas de soutenir que Gunnar est absous de toute responsabilité pour cet état de choses parce qu’il se serait réalisé quoi qu’il fît. Car, dans le cas révisé, C(Ridley est tué par quelqu’un) ne se serait pas réalisé quoi que fît Gunnar : il ne se serait pas réalisé si Gunnar n’avait pas tiré sur Ridley. Nous pouvons, néanmoins, utiliser un principe semblable pour le même objectif : ‘Si un certain état de choses se serait réalisé quels qu’aient été les choix ou décisions de </w:t>
      </w:r>
      <w:r>
        <w:rPr>
          <w:i/>
        </w:rPr>
        <w:t>x</w:t>
      </w:r>
      <w:r>
        <w:rPr/>
        <w:t xml:space="preserve">, alors </w:t>
      </w:r>
      <w:r>
        <w:rPr>
          <w:i/>
        </w:rPr>
        <w:t xml:space="preserve">x </w:t>
      </w:r>
      <w:r>
        <w:rPr/>
        <w:t>n’en est pas responsable’. Ce principe semble au moins aussi évident que le principe « quoi qu’il fît », et il implique évidemment que, dans le cas révisé, Gunnar n’est pas responsable de C(Ridley est tué par quelqu’un). En outre, ce second principe aurait pu être appliqué dans la situation de la tierce partie que nous avons considérée au paragraphe précédent, au cas où quelqu’un voudrait couper les cheveux en quatre à propos de ‘quoi qu’il fît’ comme j’ai coupé les cheveux en quatre au chapitre II, note $$$.</w:t>
      </w:r>
    </w:p>
    <w:p>
      <w:pPr>
        <w:pStyle w:val="Normal"/>
        <w:rPr/>
      </w:pPr>
      <w:r>
        <w:rPr/>
        <w:t xml:space="preserve">Si nous avions choisi d’examiner, à la place de C(Ridley est tué par quelqu’un) un état de choses plus spécifique, comme C(Ridley est touché à mort à 15h 43 le 12 janvier 1949 à Chicago), cela n’aurait fait aucune différence dans notre argument, qui n’a dépendu en aucune façon du « degré de spécificité » - quoi que cela puisse signifier – de C(Ridley est tué par quelqu’un). Si nous tentons de construire un contre-exemple dans le style de Frankfurt à PPP2, nous devons le construire d’une manière telle que l’agent qui figure dans le scénario n’aurait pas pu empêcher un certain état de choses. Dans un contre-exemple dans le style de Frankfurt, cette caractéristique est obtenue en posant une « disposition non actualisée de l’environnement de l’agent » qui, si l’agent avait agi (ou avait décidé ou choisi) différemment, aurait provoqué l’état de choses indépendamment de sa volonté, ou bien aurait affecté sa volonté de manière à </w:t>
      </w:r>
      <w:r>
        <w:rPr>
          <w:i/>
        </w:rPr>
        <w:t xml:space="preserve">le </w:t>
      </w:r>
      <w:r>
        <w:rPr/>
        <w:t>déterminer à le provoquer. C’est-à-dire que, dans un contre-exemple, dans le style de Frankfurt, à PPP2, l’incapacité de l’agent à empêcher un certain état de choses est assurée en construisant le cas où cet état de choses se serait réalisé quoi qu’il fît – ou, au moins, se serait réalisé quels qu’aient été ses choix ou ses décisions. Mais alors, selon nos deux principes, l’agent ne sera pas responsable de cet état de choses.</w:t>
      </w:r>
    </w:p>
    <w:p>
      <w:pPr>
        <w:pStyle w:val="Normal"/>
        <w:rPr/>
      </w:pPr>
      <w:r>
        <w:rPr/>
        <w:t>Il me vient à l’idée que quelqu’un pourrait faire une objection à notre emploi de ces principes sur la base de leur « présupposition » de PPP2. Mais ce serait une erreur, car ‘</w:t>
      </w:r>
      <w:r>
        <w:rPr>
          <w:i/>
        </w:rPr>
        <w:t>s</w:t>
      </w:r>
      <w:r>
        <w:rPr/>
        <w:t xml:space="preserve"> se serait réalisé quoi que </w:t>
      </w:r>
      <w:r>
        <w:rPr>
          <w:i/>
        </w:rPr>
        <w:t>x</w:t>
      </w:r>
      <w:r>
        <w:rPr/>
        <w:t xml:space="preserve"> ait fait’ et ‘</w:t>
      </w:r>
      <w:r>
        <w:rPr>
          <w:i/>
        </w:rPr>
        <w:t>s</w:t>
      </w:r>
      <w:r>
        <w:rPr/>
        <w:t xml:space="preserve"> se serait réalisé quelques décisions et choix que </w:t>
      </w:r>
      <w:r>
        <w:rPr>
          <w:i/>
        </w:rPr>
        <w:t>x</w:t>
      </w:r>
      <w:r>
        <w:rPr/>
        <w:t xml:space="preserve"> ait faits’ sont des énoncés plus forts que (aucun n’est entraîné par) ‘</w:t>
      </w:r>
      <w:r>
        <w:rPr>
          <w:i/>
        </w:rPr>
        <w:t>x</w:t>
      </w:r>
      <w:r>
        <w:rPr/>
        <w:t xml:space="preserve"> n’aurait pas pu empêcher </w:t>
      </w:r>
      <w:r>
        <w:rPr>
          <w:i/>
        </w:rPr>
        <w:t>s</w:t>
      </w:r>
      <w:r>
        <w:rPr/>
        <w:t xml:space="preserve">’. Supposons, par exemple, que Swallow est dipsomaniaque : il ne peut pas se retenir de boire si une boisson est présente. Supposons qu’une boisson </w:t>
      </w:r>
      <w:r>
        <w:rPr>
          <w:i/>
        </w:rPr>
        <w:t>soit</w:t>
      </w:r>
      <w:r>
        <w:rPr/>
        <w:t xml:space="preserve"> présente ; alors Swallow ne peut pas empêcher C(Swallow boit). Mais il n’est pas vrai que cet état de choses se serait réalisé quoi que Swallow ait fait, ou qu’il se serait réalisé quels que soient les décisions et choix qu’il ait faits. S’il n’avait pas bu, ce ne serait pas arrivé ; s’il avait choisi de ne pas boire, cela ne se serait pas réalisé. Mais si ‘</w:t>
      </w:r>
      <w:r>
        <w:rPr>
          <w:i/>
        </w:rPr>
        <w:t>x</w:t>
      </w:r>
      <w:r>
        <w:rPr/>
        <w:t xml:space="preserve"> n’aurait pas pu empêcher </w:t>
      </w:r>
      <w:r>
        <w:rPr>
          <w:i/>
        </w:rPr>
        <w:t>s</w:t>
      </w:r>
      <w:r>
        <w:rPr/>
        <w:t>’ n’implique pas (est un énoncé plus faible que) ‘</w:t>
      </w:r>
      <w:r>
        <w:rPr>
          <w:i/>
        </w:rPr>
        <w:t>s</w:t>
      </w:r>
      <w:r>
        <w:rPr/>
        <w:t xml:space="preserve"> se serait réalisé quoi que </w:t>
      </w:r>
      <w:r>
        <w:rPr>
          <w:i/>
        </w:rPr>
        <w:t>x</w:t>
      </w:r>
      <w:r>
        <w:rPr/>
        <w:t xml:space="preserve"> ait fait’ ni ‘</w:t>
      </w:r>
      <w:r>
        <w:rPr>
          <w:i/>
        </w:rPr>
        <w:t>s</w:t>
      </w:r>
      <w:r>
        <w:rPr/>
        <w:t xml:space="preserve"> se serait produit quels que soient les choix ou décisions que </w:t>
      </w:r>
      <w:r>
        <w:rPr>
          <w:i/>
        </w:rPr>
        <w:t>x</w:t>
      </w:r>
      <w:r>
        <w:rPr/>
        <w:t xml:space="preserve"> ait faits’, alors il semble qu’aucun des deux principes ne présuppose PPP2.</w:t>
      </w:r>
    </w:p>
    <w:p>
      <w:pPr>
        <w:pStyle w:val="Normal"/>
        <w:rPr/>
      </w:pPr>
      <w:r>
        <w:rPr/>
        <w:t xml:space="preserve">Ces deux principes peuvent être faux, mais ils </w:t>
      </w:r>
      <w:r>
        <w:rPr>
          <w:i/>
        </w:rPr>
        <w:t>semblent</w:t>
      </w:r>
      <w:r>
        <w:rPr/>
        <w:t xml:space="preserve"> certainement être vrais. Si l’on devait construire un contre-exemple dans le style de Frankfurt où l’agent était </w:t>
      </w:r>
      <w:r>
        <w:rPr>
          <w:i/>
        </w:rPr>
        <w:t>clairement</w:t>
      </w:r>
      <w:r>
        <w:rPr/>
        <w:t xml:space="preserve"> responsable d’un état de choses qui se serait réalisé quoi qu’il ait fait ou choisi, alors, bien sûr, on devrait rejeter nos deux principes, aussi plausibles soient-ils. Mais aucun des exemples dans le style de Frankfurt que nous avons considérés, ou aucun autre que je connais, n’a cette caractéristique. Les exemples Gunnar-Ridley – et je ne connais aucun contre-exemple supposé dans le style de Frankfurt à PPP2 qui soit essentiellement différent des exemples Gunnar-Ridley – peuvent impressionner au début comme s’ils impliquaient que Gunnar est responsable d’un état de choses regrettable qui se serait réalisé quoi qu’il ait fait ou choisi. Cette impression ne semble pas dépendre de l’hypothèse que si un agent accomplit un certain acte (et est responsable de l’accomplir) et si cet acte est suffisant pour qu’un certain état de choses se réalise, et si l’agent accomplit cet acte sachant qu’il est suffisant pour cet état de choses (ou peut-être même l’accomplit </w:t>
      </w:r>
      <w:r>
        <w:rPr>
          <w:i/>
        </w:rPr>
        <w:t xml:space="preserve">pour </w:t>
      </w:r>
      <w:r>
        <w:rPr/>
        <w:t>déterminer causalement la réalisation de cet état de choses), alors cet agent est responsable de cet état de choses. Mais, comme nous l’avons vu, cette hypothèse est fausse, car, si elle était vraie, Gunnar serait responsable du fait que Ridley est mortel.</w:t>
      </w:r>
    </w:p>
    <w:p>
      <w:pPr>
        <w:pStyle w:val="Normal"/>
        <w:rPr/>
      </w:pPr>
      <w:r>
        <w:rPr/>
        <w:t xml:space="preserve">Il semble donc que le style ingénieux des arguments de Frankfurt, aussi efficaces qu’ils puissent être contre le Principe des Possibilités Alternatives ne peut pas être utilisé pour réfuter PPP2. Ce résultat n’est pas sans plausibilité. Sa plausibilité intuitive se verra si l’on pense dans les termes de l’image suivante : en tentant de construire des contre-exemples à PPP2, nous avons imaginé des situations où un agent « parvient à » un certain état de choses en suivant une « route causale » particulière, une route qu’il a intentionnellement choisie pour « parvenir à » cet état de choses ; mais, parce que cet état de choses est universel, il peut être atteint par différentes routes causales, dont certaines diffèrent radicalement de la route prise en fait ; et, dans les cas que nous avons imaginés, </w:t>
      </w:r>
      <w:r>
        <w:rPr>
          <w:i/>
        </w:rPr>
        <w:t>chaque</w:t>
      </w:r>
      <w:r>
        <w:rPr/>
        <w:t xml:space="preserve"> route causale que </w:t>
      </w:r>
      <w:r>
        <w:rPr>
          <w:i/>
        </w:rPr>
        <w:t>n’importe quel</w:t>
      </w:r>
      <w:r>
        <w:rPr/>
        <w:t xml:space="preserve"> choix de l’agent lui ferait prendre conduit au même état de choses. C’est pourquoi l’agent, dans nos tentatives de contre-exemples dans le style de Frankfurt, se révèle toujours n’être pas responsable de l’état de choses qu’il est incapable d’empêcher.</w:t>
      </w:r>
    </w:p>
    <w:p>
      <w:pPr>
        <w:pStyle w:val="Normal"/>
        <w:rPr/>
      </w:pPr>
      <w:r>
        <w:rPr/>
        <w:t xml:space="preserve">Ce discours fantaisiste sur les « routes causales » sera peut-être plus clair si nous regardons un cas où un agent est incapable d’empêcher un certain état de choses qui met en cause des routes </w:t>
      </w:r>
      <w:r>
        <w:rPr>
          <w:i/>
        </w:rPr>
        <w:t>secundum litteram</w:t>
      </w:r>
      <w:r>
        <w:rPr/>
        <w:t xml:space="preserve">. Supposons que le cheval de Ryder, Dobbin, s’est mis à galoper. Ryder ne peut pas ralentir Dobbin, mais Dobbin répondra à la direction imprimée par la bride : à chaque fois que Ryder et Dobbin arriveront à une fourche ou à un carrefour, il dépend de Ryder qu’ils aillent d’un côté ou d’un autre. Ryder et Dobbin s’approchent d’un certain carrefour, et Ryder reconnaît l’une des routes qui part de là comme étant une route vers Rome. Ryder a formé une inimitié à l’encontre des Romains, et, n’ayant rien de mieux à faire, il guide donc Dobbin sur la route dont il sait qu’elle conduit à Rome, avec l’espoir que le passage d’un cheval au galop à travers les rues de Rome entraînera la blessure de certains de ses citoyens détestés. A l’insu de Ryder, cependant, toutes les routes mènent à Rome : la course de Dobbin l’aurait conduit, lui et Ryder, à Rome, par </w:t>
      </w:r>
      <w:r>
        <w:rPr>
          <w:i/>
        </w:rPr>
        <w:t>une</w:t>
      </w:r>
      <w:r>
        <w:rPr/>
        <w:t xml:space="preserve"> route, quoi que Ryder ait fait. Par conséquent, Ryder n’aurait pas pu empêcher C(Ryder traverse Rome sur un cheval au galop). Ryder est-il responsable de cet état de choses ? Il est évident qu’il ne l’est pas. Et il semble évident qu’il n’est pas responsable de cet état de choses simplement parce que cela aurait été le résultat de toute voie d’action qu’il aurait pu choisir. Notre conclusion – que PPP2 ne peut pas être réfuté par des contre-exemples dans le style de Frankfurt – est par conséquent non seulement vrai, mais intuitivement plausible.</w:t>
      </w:r>
    </w:p>
    <w:p>
      <w:pPr>
        <w:pStyle w:val="Normal"/>
        <w:rPr/>
      </w:pPr>
      <w:r>
        <w:rPr/>
        <w:t>Les universaux sur lesquels porte PPP2 sont des états de choses ; mais si nous avions examiné un principe, semblable par ailleurs, portant sur des « événements universels » (par exemple, « qu’il arrive que César meurt »), nous aurions pu employer des arguments qui ne diffèrent des précédents que par de menus détails linguistiques.</w:t>
      </w:r>
    </w:p>
    <w:p>
      <w:pPr>
        <w:pStyle w:val="Normal"/>
        <w:rPr/>
      </w:pPr>
      <w:r>
        <w:rPr/>
        <w:t>On m’a suggéré</w:t>
      </w:r>
      <w:r>
        <w:rPr>
          <w:rStyle w:val="FootnoteCharacters"/>
          <w:rStyle w:val="FootnoteAnchor"/>
        </w:rPr>
        <w:footnoteReference w:id="19"/>
      </w:r>
      <w:r>
        <w:rPr/>
        <w:t xml:space="preserve"> que ces arguments paraissent moins plausibles si l’on réfléchit au fait que des arguments essentiellement semblables pourraient être utilisés pour montrer que Gunnar n’a pas </w:t>
      </w:r>
      <w:r>
        <w:rPr>
          <w:i/>
        </w:rPr>
        <w:t>provoqué</w:t>
      </w:r>
      <w:r>
        <w:rPr/>
        <w:t xml:space="preserve"> C(Ridley est tué) et que l’action d’actionner la gâchette de Gunnar n’a pas </w:t>
      </w:r>
      <w:r>
        <w:rPr>
          <w:i/>
        </w:rPr>
        <w:t xml:space="preserve">causé </w:t>
      </w:r>
      <w:r>
        <w:rPr/>
        <w:t>cet état de choses. Il est certainement vrai que si les arguments précédents sont bons, alors des arguments semblables peuvent être utilisés pour montrer que Gunnar n’a pas provoqué C(Ridley est tué), et que ses mouvements corporels n’ont pas déterminé causalement la réalisation de cet état de choses. Mais ces conclusions me semblent simplement vraies. Concentrons notre attention sur</w:t>
      </w:r>
    </w:p>
    <w:p>
      <w:pPr>
        <w:pStyle w:val="Normal"/>
        <w:numPr>
          <w:ilvl w:val="0"/>
          <w:numId w:val="4"/>
        </w:numPr>
        <w:rPr/>
      </w:pPr>
      <w:r>
        <w:rPr/>
        <w:t>Gunnar n’a pas provoqué C(Ridley est tué).</w:t>
      </w:r>
    </w:p>
    <w:p>
      <w:pPr>
        <w:pStyle w:val="Normal"/>
        <w:ind w:hanging="0"/>
        <w:rPr/>
      </w:pPr>
      <w:r>
        <w:rPr/>
        <w:t xml:space="preserve">Pourquoi penser que (I) est faux ? Il serait clairement invalide de le soutenir parce que Gunnar a fait quelque chose de logiquement ou causalement suffisant pour C(Ridley est tué), car par le même argument nous pourrions établir la fausseté de la proposition (vraie) que Gunnar n’a pas provoqué C(Ridley est mortel). Ou considérez le cas de Ryder et Dobbin. En prenant une certaine route, Ryder a fait quelque chose de causalement suffisant pour passer par Rome sur un cheval au galop, mais qui voudrait dire que Ryder </w:t>
      </w:r>
      <w:r>
        <w:rPr>
          <w:i/>
        </w:rPr>
        <w:t>a provoqué</w:t>
      </w:r>
      <w:r>
        <w:rPr/>
        <w:t xml:space="preserve"> l’état de choses (inévitable par lui) C(Ryder traverse Rome sur un cheval au galop) ?</w:t>
      </w:r>
    </w:p>
    <w:p>
      <w:pPr>
        <w:pStyle w:val="Normal"/>
        <w:rPr/>
      </w:pPr>
      <w:r>
        <w:rPr/>
        <w:t xml:space="preserve">Les états de choses que nous avons considérés sont des universaux. Il y a de </w:t>
      </w:r>
      <w:r>
        <w:rPr>
          <w:i/>
        </w:rPr>
        <w:t xml:space="preserve">nombreuses </w:t>
      </w:r>
      <w:r>
        <w:rPr/>
        <w:t xml:space="preserve">manières dont les particuliers concrets qui constituent notre environnement pourraient être arrangés et qui suffiraient pour la réalisation de ces universaux. Ce que Gunnar et Ryder peuvent provoquer, c’est </w:t>
      </w:r>
      <w:r>
        <w:rPr>
          <w:i/>
        </w:rPr>
        <w:t>lequel</w:t>
      </w:r>
      <w:r>
        <w:rPr/>
        <w:t xml:space="preserve"> de ces arrangements possibles de particuliers – quel meurtrier, quelle route – réalisera tel ou tel universel ; qu’un arrangement ou un autre de particuliers réalisera ces universaux est quelque chose qui est totalement hors de leur contrôle ; ce n’est pas quelque chose qu’ils provoquent. Voici une analogie impliquant une autre sorte d’universel, des propriétés : Chisel est un sculpteur, et il sculpte la plus lourde statue qui ait jamais été ou sera jamais, </w:t>
      </w:r>
      <w:r>
        <w:rPr>
          <w:i/>
        </w:rPr>
        <w:t>la mort de la baleine </w:t>
      </w:r>
      <w:r>
        <w:rPr/>
        <w:t xml:space="preserve">; Chisel fait en sorte qu’un certain particulier, </w:t>
      </w:r>
      <w:r>
        <w:rPr>
          <w:i/>
        </w:rPr>
        <w:t>la mort de la baleine</w:t>
      </w:r>
      <w:r>
        <w:rPr/>
        <w:t>, exemplifie la propriété d’être la plus lourde statue</w:t>
      </w:r>
      <w:r>
        <w:rPr>
          <w:rStyle w:val="FootnoteCharacters"/>
          <w:rStyle w:val="FootnoteAnchor"/>
        </w:rPr>
        <w:footnoteReference w:id="20"/>
      </w:r>
      <w:r>
        <w:rPr/>
        <w:t> ; mais il ne fait pas en sorte que cette propriété soit exemplifiée, puisque, quoi qu’il ait fait, cette propriété aurait « automatiquement » été exemplifiée par une chose ou une autre. Il détermine causalement que quelque chose exemplifie cette propriété, mais il ne détermine pas causalement que cette propriété soit exemplifiée.</w:t>
      </w:r>
    </w:p>
    <w:p>
      <w:pPr>
        <w:pStyle w:val="Normal"/>
        <w:rPr/>
      </w:pPr>
      <w:r>
        <w:rPr/>
        <w:t>En affirmant (I), je ne veux pas affirmer la fausseté de</w:t>
      </w:r>
    </w:p>
    <w:p>
      <w:pPr>
        <w:pStyle w:val="Formule"/>
        <w:ind w:left="851" w:hanging="567"/>
        <w:rPr/>
      </w:pPr>
      <w:r>
        <w:rPr/>
        <w:t>(II)</w:t>
        <w:tab/>
        <w:t>Gunnar n’a pas provoqué la mort de Ridley,</w:t>
      </w:r>
    </w:p>
    <w:p>
      <w:pPr>
        <w:pStyle w:val="Normal"/>
        <w:ind w:hanging="0"/>
        <w:rPr/>
      </w:pPr>
      <w:r>
        <w:rPr/>
        <w:t>où ‘la mort de Ridley’ dénote un événement particulier (dont l’identité est déterminée par les antécédents causaux), également dénoté, peut-être, par ‘la mort inattendue de Ridley’, ‘la seule mort que Gunnar ait causée’, etc. Quiconque se sent enclin à rejeter (I) devrait s’assurer que cette inclination ne dérive pas d’un échec à distinguer entre (I) et (II). Pour revenir à notre exemple de la statue, (I) et (II) sont l’un à l’autre comme :</w:t>
      </w:r>
    </w:p>
    <w:p>
      <w:pPr>
        <w:pStyle w:val="Formule"/>
        <w:ind w:left="851" w:hanging="0"/>
        <w:rPr/>
      </w:pPr>
      <w:r>
        <w:rPr/>
        <w:t>Chisel n’a pas déterminé causalement que la propriété d’être la plus lourde statue soit exemplifiée</w:t>
      </w:r>
    </w:p>
    <w:p>
      <w:pPr>
        <w:pStyle w:val="Normal"/>
        <w:ind w:hanging="0"/>
        <w:rPr/>
      </w:pPr>
      <w:r>
        <w:rPr/>
        <w:t>et</w:t>
      </w:r>
    </w:p>
    <w:p>
      <w:pPr>
        <w:pStyle w:val="Formule"/>
        <w:ind w:left="851" w:hanging="0"/>
        <w:rPr/>
      </w:pPr>
      <w:r>
        <w:rPr/>
        <w:t>Chisel n’a pas déterminé causalement que (cette chose particulière qui est) la plus lourde statue existe.</w:t>
      </w:r>
    </w:p>
    <w:p>
      <w:pPr>
        <w:pStyle w:val="Normal"/>
        <w:ind w:hanging="0"/>
        <w:rPr/>
      </w:pPr>
      <w:r>
        <w:rPr/>
        <w:t>La première proposition est vraie, comme je l’ai soutenu plus haut, et la seconde est fausse</w:t>
      </w:r>
      <w:r>
        <w:rPr>
          <w:rStyle w:val="FootnoteCharacters"/>
          <w:rStyle w:val="FootnoteAnchor"/>
        </w:rPr>
        <w:footnoteReference w:id="21"/>
      </w:r>
      <w:r>
        <w:rPr/>
        <w:t>.</w:t>
      </w:r>
    </w:p>
    <w:p>
      <w:pPr>
        <w:pStyle w:val="Normal"/>
        <w:rPr/>
      </w:pPr>
      <w:r>
        <w:rPr/>
        <w:t>Ainsi, semble-t-il, nous sommes incapables de former un contre-exemple dans le style de Frankfurt à PPP1 ou à PPP2. Si nos tentatives de contre-exemples ont pu sembler initialement plausibles, cela était dû, selon moi, à une confusion. Quand nous entendons l’histoire de Gunnar et Ridley, il paraît correct de dire qu’il suit de cette histoire que Gunnar est responsable de la mort de Ridley et que Gunnar n’aurait pas pu empêcher la mort de Ridley. Mais ‘la mort de Ridley’ est ambiguë. Si nous utilisons cette expression pour dénoter un universel, nous pouvons alors dire que Gunnar n’aurait pas pu empêcher la mort de Ridley, mais pas qu’il était responsable de la mort de Ridley. Si nous utilisons cette expression pour dénoter un particulier, alors nous pouvons dire que Gunnar était responsable de la mort de Ridley, mais pas qu’il n’aurait pas pu l’empêcher.</w:t>
      </w:r>
    </w:p>
    <w:p>
      <w:pPr>
        <w:pStyle w:val="Normal"/>
        <w:rPr/>
      </w:pPr>
      <w:r>
        <w:rPr/>
        <w:t>Ce résultat pourrait nous conduire à nous demander si les contre-exemples de Frankfurt au Principe des Possibilités Alternatives ne repose pas sur une confusion semblable. Supposons que nous le scindions en deux principes, l’un pour les « actes particuliers » (des événements particuliers qui sont des mouvements volontaires des corps humains) et l’un sur les « actes universels » (c’est-à-dire, des choses qui pourraient être faites par des agents distincts, comme un meurtre, une prière, ou tuer Jones à midi le jour de Noël 1953) ; verrions-nous alors que les prétendus contre-exemples de Frankfurt au Principe des Possibilités Alternatives dépendent, pour leur plausibilité, que l’on traite le même acte comme un particulier à un point de l’argument et comme un universel à un autre moment ?</w:t>
      </w:r>
    </w:p>
    <w:p>
      <w:pPr>
        <w:pStyle w:val="Normal"/>
        <w:rPr/>
      </w:pPr>
      <w:r>
        <w:rPr/>
        <w:t>Je ne crois pas que Frankfurt soit coupable d’une telle confusion. Les « actes » qui figurent dans ses contre-exemples me semblent être traités de manière consistante comme des universaux. Si c’est bien le cas, cela pose deux questions. Scindons le Principe des Possibilités Alternatives en deux principes, à la façon que suggère le précédent paragraphe : PAP1 (sur les particuliers) et PAP2 (sur les universaux). Première question : si les actes de Frankfurt sont des universaux, il argumente contre PAP2 ; son argument peut-il être contré par des considérations comme celles que nous avons soulevées en faveur de PPP2 ? La réponse me semble devoir être « Non », mais je n’en suis pas sûr. Les considérations soulevées en faveur de PPP2 dépendaient de notre maîtrise d’une notion assez précise d’« état de choses universel », et je ne suis pas à présent capable de former une notion aussi précise d’« acte universel » que je trouve satisfaisante. Seconde question : qu’en est-il de PAP1 ? Je ne trouve pas cette question intéressante, car je ne crois pas que « les événements particuliers qui sont les mouvement volontaires des corps humains » soient ce dont nous parlons quand nous parlons de la responsabilité de quelqu’un pour ses actes. Mais je ne défendrai pas cette thèse ici. Une défense adéquate serait assez complexe, et je ne crois pas que mes raisons pour penser ce que je pense sur cette question valent la peine d’être développées pour établir une conclusion purement négative, une conclusion, qui plus est, dont aucun de nos arguments ne dépend.</w:t>
      </w:r>
    </w:p>
    <w:p>
      <w:pPr>
        <w:pStyle w:val="Normal"/>
        <w:rPr/>
      </w:pPr>
      <w:r>
        <w:rPr>
          <w:b/>
        </w:rPr>
        <w:t xml:space="preserve">5.7 </w:t>
      </w:r>
      <w:r>
        <w:rPr/>
        <w:t>Nous avons vu que trois principes reliant capacité et responsabilité ne peuvent pas être réfutés par des contre-exemples dans le style de Frankfurt :</w:t>
      </w:r>
    </w:p>
    <w:p>
      <w:pPr>
        <w:pStyle w:val="Formule"/>
        <w:ind w:left="851" w:hanging="0"/>
        <w:rPr/>
      </w:pPr>
      <w:r>
        <w:rPr/>
        <w:t>Une personne est moralement responsable de ne pas (d’omettre d’) accomplir un acte donné seulement si elle aurait pu accomplir cet acte</w:t>
      </w:r>
    </w:p>
    <w:p>
      <w:pPr>
        <w:pStyle w:val="Formule"/>
        <w:ind w:left="851" w:hanging="0"/>
        <w:rPr/>
      </w:pPr>
      <w:r>
        <w:rPr/>
        <w:t>Une personne est moralement responsable d’un certain événement particulier seulement si elle aurait pu l’empêcher ;</w:t>
      </w:r>
    </w:p>
    <w:p>
      <w:pPr>
        <w:pStyle w:val="Formule"/>
        <w:ind w:left="851" w:hanging="0"/>
        <w:rPr/>
      </w:pPr>
      <w:r>
        <w:rPr/>
        <w:t>Une personne est moralement responsable d’un certain état de choses seulement si (cet état de choses se réalise et) elle aurait pu l’empêcher de se réaliser</w:t>
      </w:r>
    </w:p>
    <w:p>
      <w:pPr>
        <w:pStyle w:val="Normal"/>
        <w:rPr/>
      </w:pPr>
      <w:r>
        <w:rPr/>
        <w:t xml:space="preserve">Je soutiendrai que ces trois principes impliquent que la responsabilité morale requiert le libre arbitre. C’est-à-dire que je déduirai de ces trois principes la conclusion suivante : la thèse qu’il y a quelque chose comme la responsabilité morale implique la thèse du libre arbitre. Par ‘la thèse qu’il y a quelque chose comme la responsabilité morale’, j’entends la thèse que </w:t>
      </w:r>
      <w:r>
        <w:rPr>
          <w:i/>
        </w:rPr>
        <w:t>quelqu’un</w:t>
      </w:r>
      <w:r>
        <w:rPr/>
        <w:t xml:space="preserve"> est moralement responsable de </w:t>
      </w:r>
      <w:r>
        <w:rPr>
          <w:i/>
        </w:rPr>
        <w:t>quelque chose</w:t>
      </w:r>
      <w:r>
        <w:rPr/>
        <w:t xml:space="preserve"> – un acte, un événement, un état de choses, la publication d’un pamphlet grossier, le déploiement d’une rumeur perverse, ou le déclin des études classiques dans une université. Par ‘thèse du libre arbitre’, comme on s’en souviendra, j’entends la thèse que la plus part des gens, sinon tous, sont très souvent, sinon toujours, dans la position suivante : confrontés à un choix à faire entre plusieurs cours d’action incompatibles, </w:t>
      </w:r>
      <w:r>
        <w:rPr>
          <w:i/>
        </w:rPr>
        <w:t>chacun</w:t>
      </w:r>
      <w:r>
        <w:rPr/>
        <w:t xml:space="preserve"> de ces cours d’action est tel qu’ils peuvent (sont capables de, ont en leur pouvoir de) </w:t>
      </w:r>
      <w:r>
        <w:rPr>
          <w:i/>
        </w:rPr>
        <w:t>le</w:t>
      </w:r>
      <w:r>
        <w:rPr/>
        <w:t xml:space="preserve"> choisir</w:t>
      </w:r>
      <w:r>
        <w:rPr>
          <w:i/>
        </w:rPr>
        <w:t>.</w:t>
      </w:r>
    </w:p>
    <w:p>
      <w:pPr>
        <w:pStyle w:val="Normal"/>
        <w:rPr/>
      </w:pPr>
      <w:r>
        <w:rPr/>
        <w:t>Pour déduire la thèse du libre arbitre de la thèse qu’il y a quelque chose comme la responsabilité morale, nous aurons besoin de deux prémisses additionnelles :</w:t>
      </w:r>
    </w:p>
    <w:p>
      <w:pPr>
        <w:pStyle w:val="Normal"/>
        <w:rPr/>
      </w:pPr>
      <w:r>
        <w:rPr/>
        <w:t>Voici la première :</w:t>
      </w:r>
    </w:p>
    <w:p>
      <w:pPr>
        <w:pStyle w:val="Formule"/>
        <w:ind w:left="851" w:hanging="0"/>
        <w:rPr/>
      </w:pPr>
      <w:r>
        <w:rPr/>
        <w:t xml:space="preserve">Si (i) nul n’est moralement responsable d’avoir omis d’accomplir aucun acte, </w:t>
      </w:r>
      <w:r>
        <w:rPr>
          <w:i/>
        </w:rPr>
        <w:t>et</w:t>
      </w:r>
      <w:r>
        <w:rPr/>
        <w:t xml:space="preserve"> (ii) nul n’est moralement responsable d’aucun événement, </w:t>
      </w:r>
      <w:r>
        <w:rPr>
          <w:i/>
        </w:rPr>
        <w:t>et</w:t>
      </w:r>
      <w:r>
        <w:rPr/>
        <w:t xml:space="preserve"> (iii) nul n’est moralement responsable d’aucun état de choses, alors il n’y a rien de tel que la responsabilité morale.</w:t>
      </w:r>
    </w:p>
    <w:p>
      <w:pPr>
        <w:pStyle w:val="Normal"/>
        <w:ind w:hanging="0"/>
        <w:rPr/>
      </w:pPr>
      <w:r>
        <w:rPr/>
        <w:t xml:space="preserve">Cette prémisse n’est pas une tautologie, car on peut soutenir que l’on peut être tenu pour moralement responsable pour d’autres choses que les actes inaccomplis, les événements ou les états de choses. Il y a, au moins, les actes </w:t>
      </w:r>
      <w:r>
        <w:rPr>
          <w:i/>
        </w:rPr>
        <w:t>accomplis</w:t>
      </w:r>
      <w:r>
        <w:rPr/>
        <w:t xml:space="preserve">. (Bien sûr, ceux-là peuvent être une espèce d’événement, mais je ne voudrais pas que rien de ce que je dis dépende de la prémisse que les actes sont simplement un type d’événement.) Ne pourrait-il pas se faire que Gunnar soit responsable d’avoir tiré sur Ridley, bien qu’il ne soit responsable d’aucun événement ou état de choses ? On pourrait penser que, s’il est responsable d’avoir tiré sur Ridley, il s’ensuit qu’il est responsable de C(Gunnar tire sur Ridley). Mais cela ne s’ensuit pas. Car supposons que Gunnar a tiré sur Ridley et en est responsable, et supposons que si Gunnar avait décidé de ne pas tirer sur Ridley, quelque chose hors de son contrôle l’aurait déterminé causalement à tirer sur Ridley. Alors, dans tout futur ouvert à lui, Gunnar tire sur Ridley, et, comme nous l’avons vu, il n’est donc pas responsable du fait qu’il soit le cas qu’il tire sur Ridley. Même dans ce cas </w:t>
      </w:r>
      <w:r>
        <w:rPr>
          <w:i/>
        </w:rPr>
        <w:t>outré</w:t>
      </w:r>
      <w:r>
        <w:rPr/>
        <w:t>, cependant, il semble que Gunnar soit responsable d’</w:t>
      </w:r>
      <w:r>
        <w:rPr>
          <w:i/>
        </w:rPr>
        <w:t>un</w:t>
      </w:r>
      <w:r>
        <w:rPr/>
        <w:t xml:space="preserve"> état de choses : il est responsable de C(Gunnar tire sur Ridley sans y avoir été déterminé causalement par quelque chose hors de son contrôle), par exemple. En outre, il semble être responsable de l’événement particulier de la mort de Ridley. Je suis incapable de construire un cas dans lequel un agent est responsable d’un acte, mais d’aucun état de choses, et </w:t>
      </w:r>
      <w:r>
        <w:rPr>
          <w:i/>
        </w:rPr>
        <w:t>a fortiori</w:t>
      </w:r>
      <w:r>
        <w:rPr/>
        <w:t>, je suis incapable de construire un cas où il paraît plausible de dire qu’un agent est responsable d’un acte mais d’</w:t>
      </w:r>
      <w:r>
        <w:rPr>
          <w:i/>
        </w:rPr>
        <w:t>aucun</w:t>
      </w:r>
      <w:r>
        <w:rPr/>
        <w:t xml:space="preserve"> état de choses </w:t>
      </w:r>
      <w:r>
        <w:rPr>
          <w:i/>
        </w:rPr>
        <w:t>ou</w:t>
      </w:r>
      <w:r>
        <w:rPr/>
        <w:t xml:space="preserve"> événement </w:t>
      </w:r>
      <w:r>
        <w:rPr>
          <w:i/>
        </w:rPr>
        <w:t xml:space="preserve">ou </w:t>
      </w:r>
      <w:r>
        <w:rPr/>
        <w:t>acte non accomplis. J’en conclus que notre première prémisse est vraie, et en fait nécessairement vraie.</w:t>
      </w:r>
    </w:p>
    <w:p>
      <w:pPr>
        <w:pStyle w:val="Normal"/>
        <w:rPr/>
      </w:pPr>
      <w:r>
        <w:rPr/>
        <w:t>La seconde prémisse dont nous aurons besoin est :</w:t>
      </w:r>
    </w:p>
    <w:p>
      <w:pPr>
        <w:pStyle w:val="Formule"/>
        <w:ind w:left="851" w:hanging="0"/>
        <w:rPr/>
      </w:pPr>
      <w:r>
        <w:rPr/>
        <w:t xml:space="preserve">Si (i) quelqu’un avait pu accomplir (i.e. avait en son pouvoir d’accomplir) un acte qu’il n’a pas accompli en fait, </w:t>
      </w:r>
      <w:r>
        <w:rPr>
          <w:i/>
        </w:rPr>
        <w:t xml:space="preserve">ou </w:t>
      </w:r>
      <w:r>
        <w:rPr/>
        <w:t xml:space="preserve">(ii) quelqu’un avait pu empêcher un événement qui s’est en fait produit, </w:t>
      </w:r>
      <w:r>
        <w:rPr>
          <w:i/>
        </w:rPr>
        <w:t>ou</w:t>
      </w:r>
      <w:r>
        <w:rPr/>
        <w:t xml:space="preserve"> (iii) si quelqu’un avait pu empêcher un état de choses qui s’est en fait réalisé, alors la thèse du libre arbitre est vraie</w:t>
      </w:r>
      <w:r>
        <w:rPr>
          <w:rStyle w:val="FootnoteCharacters"/>
          <w:rStyle w:val="FootnoteAnchor"/>
        </w:rPr>
        <w:footnoteReference w:id="22"/>
      </w:r>
      <w:r>
        <w:rPr/>
        <w:t>.</w:t>
      </w:r>
    </w:p>
    <w:p>
      <w:pPr>
        <w:pStyle w:val="Normal"/>
        <w:ind w:hanging="0"/>
        <w:rPr/>
      </w:pPr>
      <w:r>
        <w:rPr/>
        <w:t xml:space="preserve">Il serait difficile de refuser cette prémisse. Si l’un des membres de la disjonction qui constitue l’antécédent est vraie, alors, certainement, quelqu’un a été confronté à des cours d’actions incompatibles qui lui étaient ouverts. Considérons le premier terme de la disjonction. Supposons que Gunnar ait pu tirer sur Ridley, mais ne l’ait pas fait ; alors le cours d’action </w:t>
      </w:r>
      <w:r>
        <w:rPr>
          <w:i/>
        </w:rPr>
        <w:t>tirer sur Ridley</w:t>
      </w:r>
      <w:r>
        <w:rPr/>
        <w:t xml:space="preserve"> lui était ouvert, étant donné qu’il aurait pu tirer sur Ridley ; et le cours d’action </w:t>
      </w:r>
      <w:r>
        <w:rPr>
          <w:i/>
        </w:rPr>
        <w:t>ne pas tirer sur Ridley</w:t>
      </w:r>
      <w:r>
        <w:rPr/>
        <w:t xml:space="preserve"> doit lui avoir été ouvert, puisqu’il a pris ce cours d’action. De semblables arguments pourraient être donnés pour les deux autres termes de la disjonction.</w:t>
      </w:r>
    </w:p>
    <w:p>
      <w:pPr>
        <w:pStyle w:val="Normal"/>
        <w:rPr/>
      </w:pPr>
      <w:r>
        <w:rPr/>
        <w:t>Il est facile de voir que nos deux prémisses et nos trois principes ensemble impliquent la proposition que l’existence de la responsabilité morale implique la thèse du libre arbitre. Je suis conscient que l’argument de la section présente qui vise à établir cette thèse est trivial et pourrait être décrit comme pédant. Mais il a une caractéristique intéressante : il ne repose pas sur le Principe des Possibilités Alternatives, mais seulement sur des principes « semblables » qui ne peuvent pas, pour autant que quiconque le sache, être réfutés par des contre-exemples dans le style de Frankfurt. Par conséquent, nous pouvons conclure que, même si Frankfurt a montré que le Principe des Possibilités Alternatives</w:t>
      </w:r>
      <w:r>
        <w:rPr>
          <w:i/>
        </w:rPr>
        <w:t xml:space="preserve"> est faux, il est néanmoins vrai que la responsabilité requiert le libre arbitre</w:t>
      </w:r>
      <w:r>
        <w:rPr/>
        <w:t>.</w:t>
      </w:r>
    </w:p>
    <w:p>
      <w:pPr>
        <w:pStyle w:val="Normal"/>
        <w:rPr/>
      </w:pPr>
      <w:r>
        <w:rPr/>
        <w:t>Notre « lieu commun philosophique » garde donc son statut, et une partie majeure de la réponse à la question « Que voudrait dire que nous n’avons pas le libre arbitre ? » doit être : si nous n’avions pas le libre arbitre, cela signifierait que la responsabilité morale n’existe pas.</w:t>
      </w:r>
    </w:p>
    <w:p>
      <w:pPr>
        <w:pStyle w:val="Normal"/>
        <w:rPr/>
      </w:pPr>
      <w:r>
        <w:rPr>
          <w:b/>
        </w:rPr>
        <w:t xml:space="preserve">5.8 </w:t>
      </w:r>
      <w:r>
        <w:rPr/>
        <w:t>On pourrait répondre ainsi à cet argument :</w:t>
      </w:r>
    </w:p>
    <w:p>
      <w:pPr>
        <w:pStyle w:val="Normal"/>
        <w:rPr/>
      </w:pPr>
      <w:r>
        <w:rPr/>
        <w:t xml:space="preserve">Vous avez montré que, </w:t>
      </w:r>
      <w:r>
        <w:rPr>
          <w:i/>
        </w:rPr>
        <w:t>en un sens</w:t>
      </w:r>
      <w:r>
        <w:rPr/>
        <w:t xml:space="preserve"> de ‘libre arbitre’, la responsabilité morale requiert le libre arbitre. Mais ce n’est pas très intéressant si vous n’ajoutez pas un argument en faveur de la conclusion que ce sens de ‘libre arbitre’ est le sens que le terme possède dans les autres parties de votre livre. Ne pourrait-il pas se faire qu’un terme-clé qui figure dans la définition du libre arbitre –‘aurait pu agir autrement’, par exemple – ait plus d’un sens ? Et ne pourrait-il pas se faire que vous ayez montré que le déterminisme implique que l’on « n’aurait pas pu agir autrement » dans un sens A et que la responsabilité morale requière que l’on « ait pu agir autrement » dans un sens B ?</w:t>
      </w:r>
    </w:p>
    <w:p>
      <w:pPr>
        <w:pStyle w:val="Normal"/>
        <w:rPr/>
      </w:pPr>
      <w:r>
        <w:rPr/>
        <w:t xml:space="preserve">Dans la section 3.11 j’ai brièvement considéré en quoi consistait essentiellement cette objection. J’ai tenté d’y répondre de la façon suivante. J’ai invité le lecteur à considérer le Troisième Argument – le Premier Argument aurait également pu jouer ce rôle – et à considérer l’expression ‘nul n’a le choix quant au fait que </w:t>
      </w:r>
      <w:r>
        <w:rPr>
          <w:i/>
        </w:rPr>
        <w:t>p</w:t>
      </w:r>
      <w:r>
        <w:rPr/>
        <w:t xml:space="preserve">’, qui apparaît dans cet argument. J’ai demandé au lecteur de remplacer l’expression ‘Nul n’a le choix quant au fait que </w:t>
      </w:r>
      <w:r>
        <w:rPr>
          <w:i/>
        </w:rPr>
        <w:t>p</w:t>
      </w:r>
      <w:r>
        <w:rPr/>
        <w:t>, exactement dans le sens d’</w:t>
      </w:r>
      <w:r>
        <w:rPr>
          <w:i/>
        </w:rPr>
        <w:t>avoir le choix</w:t>
      </w:r>
      <w:r>
        <w:rPr/>
        <w:t xml:space="preserve"> qui est pertinent pour les questions de responsabilité morale’ à chaque occurrence de la première expression dans les prémisses du Troisième Argument. J’ai ensuite demandé au lecteur d’examiner attentivement si aucune de ces prémisses lui semblait moins plausible dans cette nouvelle interprétation. Je prétendais que les « nouvelles » prémisses ne paraissaient pas moins plausibles que les « anciennes ».</w:t>
      </w:r>
    </w:p>
    <w:p>
      <w:pPr>
        <w:pStyle w:val="Normal"/>
        <w:rPr/>
      </w:pPr>
      <w:r>
        <w:rPr/>
        <w:t xml:space="preserve">Dans la section présente, je tenterai de répondre d’une autre manière à l’accusation d’équivocation. J’argumenterai « directement » en faveur de l’incompatibilité du déterminisme et de la responsabilité morale. C’est-à-dire que je soutiendrai que le déterminisme est incompatible avec la responsabilité, et mon argument ne fera aucune mention du libre arbitre : des notions comme </w:t>
      </w:r>
      <w:r>
        <w:rPr>
          <w:i/>
        </w:rPr>
        <w:t>aurait pu agir autrement</w:t>
      </w:r>
      <w:r>
        <w:rPr/>
        <w:t xml:space="preserve">, ou </w:t>
      </w:r>
      <w:r>
        <w:rPr>
          <w:i/>
        </w:rPr>
        <w:t>avait le choix quant au fait que</w:t>
      </w:r>
      <w:r>
        <w:rPr/>
        <w:t xml:space="preserve"> ne joueront aucun rôle dans l’argument de la présente section. L’argument sera en fait </w:t>
      </w:r>
      <w:r>
        <w:rPr>
          <w:i/>
        </w:rPr>
        <w:t>formellement</w:t>
      </w:r>
      <w:r>
        <w:rPr/>
        <w:t xml:space="preserve"> identique à l’un de nos arguments pour l’incompatibilité du libre arbitre et du déterminisme – le Troisième Argument du Chapitre III – mais le </w:t>
      </w:r>
      <w:r>
        <w:rPr>
          <w:i/>
        </w:rPr>
        <w:t>concept</w:t>
      </w:r>
      <w:r>
        <w:rPr/>
        <w:t xml:space="preserve"> de libre arbitre n’y figurera pas. Maintenant, si je réussis à montrer que la responsabilité morale est incompatible avec le déterminisme, et si mon argument pour cette conclusion ne fait aucun usage du concept de libre arbitre, il ne s’ensuivra pas que mes arguments précédents sur le « libre arbitre » et le déterminisme, d’un côté, et sur le « libre arbitre » et la responsabilité, de l’autre, impliquent le </w:t>
      </w:r>
      <w:r>
        <w:rPr>
          <w:i/>
        </w:rPr>
        <w:t xml:space="preserve">même </w:t>
      </w:r>
      <w:r>
        <w:rPr/>
        <w:t>concept de libre arbitre. Néanmoins, il serait extrêmement peu plausible de supposer qu’il en est autrement et je doute que quiconque accepte l’argument que je vais donner pour l’incompatibilité de la responsabilité et du déterminisme ressente la moindre tentation de penser que le terme ‘libre arbitre’ a été utilisé dans les sections précédentes du présent chapitre dans un sens différent de celui qui était le sien dans les chapitres antérieurs.</w:t>
      </w:r>
    </w:p>
    <w:p>
      <w:pPr>
        <w:pStyle w:val="Normal"/>
        <w:rPr/>
      </w:pPr>
      <w:r>
        <w:rPr/>
        <w:t>L’argument est fondé si et seulement si le Troisième argument l’est, c’est assez clair. Nous allons redéfinir le symbole ‘N’ qui figurait dans cet argument. ‘N</w:t>
      </w:r>
      <w:r>
        <w:rPr>
          <w:i/>
        </w:rPr>
        <w:t>p</w:t>
      </w:r>
      <w:r>
        <w:rPr/>
        <w:t>’ se lisait ‘</w:t>
      </w:r>
      <w:r>
        <w:rPr>
          <w:i/>
        </w:rPr>
        <w:t>p</w:t>
      </w:r>
      <w:r>
        <w:rPr/>
        <w:t xml:space="preserve"> et nul n’a, ni n’a jamais eu, le choix quant au fait que </w:t>
      </w:r>
      <w:r>
        <w:rPr>
          <w:i/>
        </w:rPr>
        <w:t>p</w:t>
      </w:r>
      <w:r>
        <w:rPr/>
        <w:t>’. Nous lirons maintenant ‘N</w:t>
      </w:r>
      <w:r>
        <w:rPr>
          <w:i/>
        </w:rPr>
        <w:t>p</w:t>
      </w:r>
      <w:r>
        <w:rPr/>
        <w:t>’ comme ‘</w:t>
      </w:r>
      <w:r>
        <w:rPr>
          <w:i/>
        </w:rPr>
        <w:t>p</w:t>
      </w:r>
      <w:r>
        <w:rPr/>
        <w:t xml:space="preserve"> et nul n’est, ni n’a jamais été, même partiellement, responsable du fait que </w:t>
      </w:r>
      <w:r>
        <w:rPr>
          <w:i/>
        </w:rPr>
        <w:t>p</w:t>
      </w:r>
      <w:r>
        <w:rPr/>
        <w:t>’</w:t>
      </w:r>
      <w:r>
        <w:rPr>
          <w:rStyle w:val="FootnoteCharacters"/>
          <w:rStyle w:val="FootnoteAnchor"/>
        </w:rPr>
        <w:footnoteReference w:id="23"/>
      </w:r>
      <w:r>
        <w:rPr/>
        <w:t>. Notre argument dépendra de deux règles d’inférence qui sont matériellement (</w:t>
      </w:r>
      <w:r>
        <w:rPr>
          <w:i/>
        </w:rPr>
        <w:t>inscriptionally</w:t>
      </w:r>
      <w:r>
        <w:rPr/>
        <w:t>) identiques aux règles (</w:t>
      </w:r>
      <w:r>
        <w:rPr>
          <w:rFonts w:cs="Symbol" w:ascii="Symbol" w:hAnsi="Symbol"/>
          <w:sz w:val="22"/>
          <w:szCs w:val="22"/>
        </w:rPr>
        <w:t>a</w:t>
      </w:r>
      <w:r>
        <w:rPr/>
        <w:t>) et (</w:t>
      </w:r>
      <w:r>
        <w:rPr>
          <w:rFonts w:cs="Symbol" w:ascii="Symbol" w:hAnsi="Symbol"/>
          <w:sz w:val="22"/>
          <w:szCs w:val="22"/>
        </w:rPr>
        <w:t>b</w:t>
      </w:r>
      <w:r>
        <w:rPr/>
        <w:t>) de la section 3.10 :</w:t>
      </w:r>
    </w:p>
    <w:p>
      <w:pPr>
        <w:pStyle w:val="Normal"/>
        <w:numPr>
          <w:ilvl w:val="0"/>
          <w:numId w:val="5"/>
        </w:numPr>
        <w:rPr/>
      </w:pPr>
      <w:r>
        <w:rPr>
          <w:rFonts w:cs="Wingdings" w:ascii="Wingdings" w:hAnsi="Wingdings"/>
          <w:sz w:val="20"/>
          <w:szCs w:val="20"/>
        </w:rPr>
        <w:t>o</w:t>
      </w:r>
      <w:r>
        <w:rPr>
          <w:i/>
        </w:rPr>
        <w:t>p</w:t>
      </w:r>
      <w:r>
        <w:rPr>
          <w:rFonts w:cs="Symbol" w:ascii="Symbol" w:hAnsi="Symbol"/>
          <w:sz w:val="20"/>
          <w:szCs w:val="20"/>
        </w:rPr>
        <w:t>½¾</w:t>
      </w:r>
      <w:r>
        <w:rPr>
          <w:sz w:val="20"/>
          <w:szCs w:val="20"/>
        </w:rPr>
        <w:t xml:space="preserve"> </w:t>
      </w:r>
      <w:r>
        <w:rPr/>
        <w:t>N</w:t>
      </w:r>
      <w:r>
        <w:rPr>
          <w:i/>
        </w:rPr>
        <w:t>p</w:t>
      </w:r>
    </w:p>
    <w:p>
      <w:pPr>
        <w:pStyle w:val="Normal"/>
        <w:numPr>
          <w:ilvl w:val="0"/>
          <w:numId w:val="2"/>
        </w:numPr>
        <w:rPr/>
      </w:pPr>
      <w:r>
        <w:rPr/>
        <w:t>N(</w:t>
      </w:r>
      <w:r>
        <w:rPr>
          <w:i/>
        </w:rPr>
        <w:t>p</w:t>
      </w:r>
      <w:r>
        <w:rPr/>
        <w:t xml:space="preserve"> </w:t>
      </w:r>
      <w:r>
        <w:rPr>
          <w:rFonts w:cs="Symbol" w:ascii="Symbol" w:hAnsi="Symbol"/>
          <w:sz w:val="20"/>
          <w:szCs w:val="20"/>
        </w:rPr>
        <w:t>É</w:t>
      </w:r>
      <w:r>
        <w:rPr/>
        <w:t xml:space="preserve"> </w:t>
      </w:r>
      <w:r>
        <w:rPr>
          <w:i/>
        </w:rPr>
        <w:t>q</w:t>
      </w:r>
      <w:r>
        <w:rPr/>
        <w:t>), N</w:t>
      </w:r>
      <w:r>
        <w:rPr>
          <w:i/>
        </w:rPr>
        <w:t>p</w:t>
      </w:r>
      <w:r>
        <w:rPr/>
        <w:t xml:space="preserve"> </w:t>
      </w:r>
      <w:r>
        <w:rPr>
          <w:rFonts w:cs="Symbol" w:ascii="Symbol" w:hAnsi="Symbol"/>
          <w:sz w:val="20"/>
          <w:szCs w:val="20"/>
        </w:rPr>
        <w:t>½¾</w:t>
      </w:r>
      <w:r>
        <w:rPr>
          <w:sz w:val="20"/>
          <w:szCs w:val="20"/>
        </w:rPr>
        <w:t xml:space="preserve"> </w:t>
      </w:r>
      <w:r>
        <w:rPr/>
        <w:t>N</w:t>
      </w:r>
      <w:r>
        <w:rPr>
          <w:i/>
        </w:rPr>
        <w:t>q</w:t>
      </w:r>
    </w:p>
    <w:p>
      <w:pPr>
        <w:pStyle w:val="Normal"/>
        <w:ind w:hanging="0"/>
        <w:rPr/>
      </w:pPr>
      <w:r>
        <w:rPr/>
        <w:t xml:space="preserve">La validité de la règle (A) me semble être hors de discussion. Nul n’est responsable du fait que 49 x 18 = 882, ni du fait que l’arithmétique est essentiellement incomplète, ni, si Kripke a raison sur la vérité nécessaire, du fait que le nombre atomique de l’or est 79. (Sans doute il est vrai en un sens de ‘parce que’ que (A) est valide </w:t>
      </w:r>
      <w:r>
        <w:rPr>
          <w:i/>
        </w:rPr>
        <w:t xml:space="preserve">parce que </w:t>
      </w:r>
      <w:r>
        <w:rPr/>
        <w:t>(</w:t>
      </w:r>
      <w:r>
        <w:rPr>
          <w:rFonts w:cs="Symbol" w:ascii="Symbol" w:hAnsi="Symbol"/>
          <w:sz w:val="22"/>
          <w:szCs w:val="22"/>
        </w:rPr>
        <w:t>a</w:t>
      </w:r>
      <w:r>
        <w:rPr/>
        <w:t xml:space="preserve">) est valide ; sans doute le fait que nul n’a le choix sur la valeur de vérité d’une vérité nécessaire est la </w:t>
      </w:r>
      <w:r>
        <w:rPr>
          <w:i/>
        </w:rPr>
        <w:t>raison</w:t>
      </w:r>
      <w:r>
        <w:rPr/>
        <w:t xml:space="preserve"> pour laquelle nul n’est responsable de la valeur de vérité d’une proposition nécessaire. Mais quelle que puisse être la </w:t>
      </w:r>
      <w:r>
        <w:rPr>
          <w:i/>
        </w:rPr>
        <w:t>raison</w:t>
      </w:r>
      <w:r>
        <w:rPr/>
        <w:t xml:space="preserve"> pour la validité de (A), elle est valide sans doute possible.) La validité de (B) est une question plus difficile. Revenons à (B) après avoir présenté notre analogue du Troisième Argument.</w:t>
      </w:r>
    </w:p>
    <w:p>
      <w:pPr>
        <w:pStyle w:val="Normal"/>
        <w:rPr/>
      </w:pPr>
      <w:r>
        <w:rPr/>
        <w:t>Cet argument va requérir deux prémisses, ‘NP</w:t>
      </w:r>
      <w:r>
        <w:rPr>
          <w:vertAlign w:val="subscript"/>
        </w:rPr>
        <w:t>o</w:t>
      </w:r>
      <w:r>
        <w:rPr/>
        <w:t>’ et ‘NL’. (Comme dans la Section 3.10, le symbole ‘P</w:t>
      </w:r>
      <w:r>
        <w:rPr>
          <w:vertAlign w:val="subscript"/>
        </w:rPr>
        <w:t>o</w:t>
      </w:r>
      <w:r>
        <w:rPr/>
        <w:t>’ abrège une phrase qui décrit l’état du monde à un moment avant qu’il y ait eu des êtres humains, et le symbole ‘L’ abrège une phrase qui exprime la conjonction en une proposition des lois de la nature.) La première de ces prémisses est évidemment vraie, puisqu’aucun être humain n’est moralement responsable de rien qui se soit produit avant que les êtres humains aient existé. Le seconde est évidemment vraie, puisque nul être humain n’est responsable des lois de la nature. (Par exemple, si c’est une loi de la nature que rien ne va plus vite que la lumière, alors aucun être humain n’est moralement responsable du fait que rien ne va plus vite que la lumière.) Notre argument est matériellement identique au Troisième Argument Formel. Nous commençons avec la conséquence du déterminisme qui constituait le début du Troisième Argument Formel</w:t>
      </w:r>
    </w:p>
    <w:p>
      <w:pPr>
        <w:pStyle w:val="Formule"/>
        <w:ind w:left="851" w:hanging="567"/>
        <w:rPr/>
      </w:pPr>
      <w:r>
        <w:rPr/>
        <w:t>(1)</w:t>
      </w:r>
      <w:r>
        <w:rPr>
          <w:sz w:val="20"/>
          <w:szCs w:val="20"/>
        </w:rPr>
        <w:tab/>
      </w:r>
      <w:r>
        <w:rPr>
          <w:rFonts w:cs="Wingdings" w:ascii="Wingdings" w:hAnsi="Wingdings"/>
          <w:sz w:val="20"/>
          <w:szCs w:val="20"/>
        </w:rPr>
        <w:t>o</w:t>
      </w:r>
      <w:r>
        <w:rPr/>
        <w:t xml:space="preserve"> (P</w:t>
      </w:r>
      <w:r>
        <w:rPr>
          <w:vertAlign w:val="subscript"/>
        </w:rPr>
        <w:t>o</w:t>
      </w:r>
      <w:r>
        <w:rPr/>
        <w:t xml:space="preserve"> &amp; L. </w:t>
      </w:r>
      <w:r>
        <w:rPr>
          <w:rFonts w:cs="Symbol" w:ascii="Symbol" w:hAnsi="Symbol"/>
          <w:sz w:val="20"/>
          <w:szCs w:val="20"/>
        </w:rPr>
        <w:t>É</w:t>
      </w:r>
      <w:r>
        <w:rPr/>
        <w:t xml:space="preserve"> P)</w:t>
      </w:r>
    </w:p>
    <w:p>
      <w:pPr>
        <w:pStyle w:val="Normal"/>
        <w:ind w:hanging="0"/>
        <w:rPr/>
      </w:pPr>
      <w:r>
        <w:rPr/>
        <w:t>(‘P’, rappelons-le, est une lettre variable à laquelle toute phrase exprimant une vérité peut être substituée.) De (1) nous pouvons déduire</w:t>
      </w:r>
    </w:p>
    <w:p>
      <w:pPr>
        <w:pStyle w:val="Formule"/>
        <w:ind w:left="851" w:hanging="567"/>
        <w:rPr/>
      </w:pPr>
      <w:r>
        <w:rPr/>
        <w:t>(2)</w:t>
      </w:r>
      <w:r>
        <w:rPr>
          <w:sz w:val="20"/>
          <w:szCs w:val="20"/>
        </w:rPr>
        <w:tab/>
      </w:r>
      <w:r>
        <w:rPr>
          <w:rFonts w:cs="Wingdings" w:ascii="Wingdings" w:hAnsi="Wingdings"/>
          <w:sz w:val="20"/>
          <w:szCs w:val="20"/>
        </w:rPr>
        <w:t>o</w:t>
      </w:r>
      <w:r>
        <w:rPr/>
        <w:t xml:space="preserve"> (P</w:t>
      </w:r>
      <w:r>
        <w:rPr>
          <w:vertAlign w:val="subscript"/>
        </w:rPr>
        <w:t>o</w:t>
      </w:r>
      <w:r>
        <w:rPr/>
        <w:t xml:space="preserve"> </w:t>
      </w:r>
      <w:r>
        <w:rPr>
          <w:rFonts w:cs="Symbol" w:ascii="Symbol" w:hAnsi="Symbol"/>
          <w:sz w:val="20"/>
          <w:szCs w:val="20"/>
        </w:rPr>
        <w:t>É</w:t>
      </w:r>
      <w:r>
        <w:rPr/>
        <w:t xml:space="preserve"> (L </w:t>
      </w:r>
      <w:r>
        <w:rPr>
          <w:rFonts w:cs="Symbol" w:ascii="Symbol" w:hAnsi="Symbol"/>
          <w:sz w:val="20"/>
          <w:szCs w:val="20"/>
        </w:rPr>
        <w:t>É</w:t>
      </w:r>
      <w:r>
        <w:rPr/>
        <w:t xml:space="preserve"> P)</w:t>
      </w:r>
    </w:p>
    <w:p>
      <w:pPr>
        <w:pStyle w:val="Normal"/>
        <w:ind w:hanging="0"/>
        <w:rPr/>
      </w:pPr>
      <w:r>
        <w:rPr/>
        <w:t>par des considérations élémentaire de logique des propositions de logique modale. En appliquant la règle (A) à (2), nous obtenons</w:t>
      </w:r>
    </w:p>
    <w:p>
      <w:pPr>
        <w:pStyle w:val="Formule"/>
        <w:ind w:left="851" w:hanging="567"/>
        <w:rPr/>
      </w:pPr>
      <w:r>
        <w:rPr/>
        <w:t>(3)</w:t>
        <w:tab/>
        <w:t>N(P</w:t>
      </w:r>
      <w:r>
        <w:rPr>
          <w:vertAlign w:val="subscript"/>
        </w:rPr>
        <w:t>o</w:t>
      </w:r>
      <w:r>
        <w:rPr/>
        <w:t xml:space="preserve"> </w:t>
      </w:r>
      <w:r>
        <w:rPr>
          <w:rFonts w:cs="Symbol" w:ascii="Symbol" w:hAnsi="Symbol"/>
          <w:sz w:val="20"/>
          <w:szCs w:val="20"/>
        </w:rPr>
        <w:t>É</w:t>
      </w:r>
      <w:r>
        <w:rPr/>
        <w:t xml:space="preserve"> (L </w:t>
      </w:r>
      <w:r>
        <w:rPr>
          <w:rFonts w:cs="Symbol" w:ascii="Symbol" w:hAnsi="Symbol"/>
          <w:sz w:val="20"/>
          <w:szCs w:val="20"/>
        </w:rPr>
        <w:t>É</w:t>
      </w:r>
      <w:r>
        <w:rPr/>
        <w:t xml:space="preserve"> P)</w:t>
      </w:r>
    </w:p>
    <w:p>
      <w:pPr>
        <w:pStyle w:val="Normal"/>
        <w:ind w:hanging="0"/>
        <w:rPr/>
      </w:pPr>
      <w:r>
        <w:rPr/>
        <w:t>Nous introduisons maintenant une prémisse</w:t>
      </w:r>
    </w:p>
    <w:p>
      <w:pPr>
        <w:pStyle w:val="Formule"/>
        <w:ind w:left="851" w:hanging="567"/>
        <w:rPr/>
      </w:pPr>
      <w:r>
        <w:rPr/>
        <w:t>(4)</w:t>
        <w:tab/>
        <w:t>NP</w:t>
      </w:r>
      <w:r>
        <w:rPr>
          <w:vertAlign w:val="subscript"/>
        </w:rPr>
        <w:t>o</w:t>
      </w:r>
    </w:p>
    <w:p>
      <w:pPr>
        <w:pStyle w:val="Normal"/>
        <w:ind w:hanging="0"/>
        <w:rPr/>
      </w:pPr>
      <w:r>
        <w:rPr/>
        <w:t>De (3) et (4) nous tirons par la règle (B)</w:t>
      </w:r>
    </w:p>
    <w:p>
      <w:pPr>
        <w:pStyle w:val="Formule"/>
        <w:ind w:left="851" w:hanging="567"/>
        <w:rPr/>
      </w:pPr>
      <w:r>
        <w:rPr/>
        <w:t>(5)</w:t>
        <w:tab/>
        <w:t xml:space="preserve">N(L </w:t>
      </w:r>
      <w:r>
        <w:rPr>
          <w:rFonts w:cs="Symbol" w:ascii="Symbol" w:hAnsi="Symbol"/>
          <w:sz w:val="20"/>
          <w:szCs w:val="20"/>
        </w:rPr>
        <w:t>É</w:t>
      </w:r>
      <w:r>
        <w:rPr/>
        <w:t xml:space="preserve"> P)</w:t>
      </w:r>
    </w:p>
    <w:p>
      <w:pPr>
        <w:pStyle w:val="Normal"/>
        <w:ind w:hanging="0"/>
        <w:rPr/>
      </w:pPr>
      <w:r>
        <w:rPr/>
        <w:t>Nous introduisons notre seconde prémisse :</w:t>
      </w:r>
    </w:p>
    <w:p>
      <w:pPr>
        <w:pStyle w:val="Formule"/>
        <w:ind w:left="851" w:hanging="567"/>
        <w:rPr/>
      </w:pPr>
      <w:r>
        <w:rPr/>
        <w:t>(6)</w:t>
        <w:tab/>
        <w:t>NL</w:t>
      </w:r>
    </w:p>
    <w:p>
      <w:pPr>
        <w:pStyle w:val="Normal"/>
        <w:ind w:hanging="0"/>
        <w:rPr/>
      </w:pPr>
      <w:r>
        <w:rPr/>
        <w:t>Puis, de (5) et (6) nous tirons par (B)</w:t>
      </w:r>
    </w:p>
    <w:p>
      <w:pPr>
        <w:pStyle w:val="Formule"/>
        <w:ind w:left="851" w:hanging="567"/>
        <w:rPr/>
      </w:pPr>
      <w:r>
        <w:rPr/>
        <w:t>(7)</w:t>
        <w:tab/>
        <w:t>NP</w:t>
      </w:r>
    </w:p>
    <w:p>
      <w:pPr>
        <w:pStyle w:val="Normal"/>
        <w:ind w:hanging="0"/>
        <w:rPr/>
      </w:pPr>
      <w:r>
        <w:rPr/>
        <w:t>J’ai appelé cela un argument. Plus précisément, c’est une forme d’argument. Nous pouvons dériver un nombre indéfini d’arguments de celle-ci en remplaçant ‘P’ par une phrase arbitraire. Si la phrase qu’on substitue à ‘P’ est une vérité, et si le déterminisme est vrai, l’instance de substitution de (1) ainsi obtenue sera vraie, et l’argument obtenu sera fondé (en admettant, bien sûr, qu’il est valide). Ce fait sur notre forme d’argument revient à une preuve de la proposition suivante : substituez n’importe quelle vérité à ‘P’ dans le schéma suivant</w:t>
      </w:r>
    </w:p>
    <w:p>
      <w:pPr>
        <w:pStyle w:val="Formule"/>
        <w:ind w:left="851" w:hanging="0"/>
        <w:rPr/>
      </w:pPr>
      <w:r>
        <w:rPr/>
        <w:t>Si le déterminisme est vrai, alors nul n’est, ni n’a jamais été, moralement responsable du fait que P</w:t>
      </w:r>
    </w:p>
    <w:p>
      <w:pPr>
        <w:pStyle w:val="Normal"/>
        <w:ind w:hanging="0"/>
        <w:rPr/>
      </w:pPr>
      <w:r>
        <w:rPr/>
        <w:t>Et vous obtiendrez une vérité. Par exemple, si vous substituez à ‘P’ ‘Kennedy a été assassiné’, ‘Les EU ont utilisé l’arme atomique contre le Japon’, ou ‘Nixon a reçu un pardon’, vous obtiendrez une vérité. Ce résultat, je crois, peut-être résumé correctement par ces mots : le déterminisme est incompatible avec la responsabilité morale.</w:t>
      </w:r>
    </w:p>
    <w:p>
      <w:pPr>
        <w:pStyle w:val="Normal"/>
        <w:rPr/>
      </w:pPr>
      <w:r>
        <w:rPr/>
        <w:t>Nous avons prouvé ce résultat pourvu que le raisonnement employé dans la forme d’argument soit valide ; c’est-à-dire, pourvu que (A) et (B) soient valides ; c’est-à-dire – puisque la validité de (A) est hors de doute – pourvu que (B) soit valide. Regardons maintenant la question de la validité de (B).</w:t>
      </w:r>
    </w:p>
    <w:p>
      <w:pPr>
        <w:pStyle w:val="Normal"/>
        <w:rPr/>
      </w:pPr>
      <w:r>
        <w:rPr/>
        <w:t>Puisque (B) est formellement identique à (</w:t>
      </w:r>
      <w:r>
        <w:rPr>
          <w:rFonts w:cs="Symbol" w:ascii="Symbol" w:hAnsi="Symbol"/>
          <w:sz w:val="22"/>
          <w:szCs w:val="22"/>
        </w:rPr>
        <w:t>b</w:t>
      </w:r>
      <w:r>
        <w:rPr/>
        <w:t>), nous pourrions nous attendre à ce que quiconque tente de répondre à cette question rencontre des obstacles semblables à ceux que nous avons rencontrés dans la section 3.10 pour répondre à la question de savoir si (</w:t>
      </w:r>
      <w:r>
        <w:rPr>
          <w:rFonts w:cs="Symbol" w:ascii="Symbol" w:hAnsi="Symbol"/>
          <w:sz w:val="22"/>
          <w:szCs w:val="22"/>
        </w:rPr>
        <w:t>b</w:t>
      </w:r>
      <w:r>
        <w:rPr/>
        <w:t>) est valide. C’est bien le cas.</w:t>
      </w:r>
    </w:p>
    <w:p>
      <w:pPr>
        <w:pStyle w:val="Normal"/>
        <w:rPr/>
      </w:pPr>
      <w:r>
        <w:rPr/>
        <w:t>L’argument purement formel pour la validité de (</w:t>
      </w:r>
      <w:r>
        <w:rPr>
          <w:rFonts w:cs="Symbol" w:ascii="Symbol" w:hAnsi="Symbol"/>
          <w:sz w:val="22"/>
          <w:szCs w:val="22"/>
        </w:rPr>
        <w:t>b</w:t>
      </w:r>
      <w:r>
        <w:rPr/>
        <w:t>) présenté en 3.10 s’applique, bien sûr, à (B) : s’il y a un ensemble de mondes possibles W tel que ‘N</w:t>
      </w:r>
      <w:r>
        <w:rPr>
          <w:i/>
        </w:rPr>
        <w:t>p</w:t>
      </w:r>
      <w:r>
        <w:rPr/>
        <w:t xml:space="preserve">’ peut être tenu pour asserter que </w:t>
      </w:r>
      <w:r>
        <w:rPr>
          <w:i/>
        </w:rPr>
        <w:t>p</w:t>
      </w:r>
      <w:r>
        <w:rPr/>
        <w:t xml:space="preserve"> est vrai dans tout membre de W, alors (B) en « ressortira » valide ; s’il y a un ensemble de mondes qui a avec ‘N</w:t>
      </w:r>
      <w:r>
        <w:rPr>
          <w:i/>
        </w:rPr>
        <w:t>p</w:t>
      </w:r>
      <w:r>
        <w:rPr/>
        <w:t xml:space="preserve">’ la relation que tous les mondes possibles régis par les lois de la nature ont avec ‘il est physiquement nécessaire que </w:t>
      </w:r>
      <w:r>
        <w:rPr>
          <w:i/>
        </w:rPr>
        <w:t>p</w:t>
      </w:r>
      <w:r>
        <w:rPr/>
        <w:t xml:space="preserve">’ et comme l’ensemble des mondes moralement permissibles avec ‘il est moralement requis que </w:t>
      </w:r>
      <w:r>
        <w:rPr>
          <w:i/>
        </w:rPr>
        <w:t>p</w:t>
      </w:r>
      <w:r>
        <w:rPr/>
        <w:t>’, alors la validité de (B) s’ensuit. Et supposer qu’il y a un tel ensemble n’est pas sans plausibilité ; peut-être l’ensemble contenant le monde actuel et tous et seulement les mondes tels que les êtres humains puissent être tenus pour moralement responsables de leur non-actualité. Mais je n’ai pas moyen de montrer qu’il y a un ensemble de mondes – que ce soit celui mentionné dans la phrase précédente ou un autre – qui ait la relation requise avec ‘N</w:t>
      </w:r>
      <w:r>
        <w:rPr>
          <w:i/>
        </w:rPr>
        <w:t>p</w:t>
      </w:r>
      <w:r>
        <w:rPr/>
        <w:t xml:space="preserve">’. Il me semble évident qu’il </w:t>
      </w:r>
      <w:r>
        <w:rPr>
          <w:i/>
        </w:rPr>
        <w:t>doit</w:t>
      </w:r>
      <w:r>
        <w:rPr/>
        <w:t xml:space="preserve"> y avoir un tel ensemble, que je l’ai correctement nommé ou non, mais le compatibiliste niera sans doute qu’il y ait un tel ensemble, et je n’ai pas d’argument contre lui.</w:t>
      </w:r>
    </w:p>
    <w:p>
      <w:pPr>
        <w:pStyle w:val="Normal"/>
        <w:rPr/>
      </w:pPr>
      <w:r>
        <w:rPr/>
        <w:t>La perspective d’une preuve que (B) est valide par réduction à des règles d’inférence généralement acceptées semble donc plus faible que la perspective de montrer que (</w:t>
      </w:r>
      <w:r>
        <w:rPr>
          <w:rFonts w:cs="Symbol" w:ascii="Symbol" w:hAnsi="Symbol"/>
          <w:sz w:val="22"/>
          <w:szCs w:val="22"/>
        </w:rPr>
        <w:t>b</w:t>
      </w:r>
      <w:r>
        <w:rPr/>
        <w:t xml:space="preserve">) est valide par cette méthode. Il est difficile de voir comment une règle d’inférence contenant essentiellement le concept de responsabilité morale pourrait être réduite à des règles d’inférence qui ne contiennent que des concepts non-moraux. Et il est difficile de penser à des règles d’inférence généralement acceptées qui contiennent essentiellement des concepts moraux. Le principe familier que </w:t>
      </w:r>
      <w:r>
        <w:rPr>
          <w:i/>
        </w:rPr>
        <w:t>doit</w:t>
      </w:r>
      <w:r>
        <w:rPr/>
        <w:t xml:space="preserve"> implique </w:t>
      </w:r>
      <w:r>
        <w:rPr>
          <w:i/>
        </w:rPr>
        <w:t>peut</w:t>
      </w:r>
      <w:r>
        <w:rPr/>
        <w:t xml:space="preserve"> pourrait être une telle règle, mais il n’y en a guère d’autres. Et tandis que ce principe familier pourrait être de quelque utilité pour prouver la validité de (B), si nous étions autorisés à utiliser la validité de (</w:t>
      </w:r>
      <w:r>
        <w:rPr>
          <w:rFonts w:cs="Symbol" w:ascii="Symbol" w:hAnsi="Symbol"/>
          <w:sz w:val="22"/>
          <w:szCs w:val="22"/>
        </w:rPr>
        <w:t>b</w:t>
      </w:r>
      <w:r>
        <w:rPr/>
        <w:t>), ce n’est pas quelque chose que nous pouvons admettre.</w:t>
      </w:r>
    </w:p>
    <w:p>
      <w:pPr>
        <w:pStyle w:val="Normal"/>
        <w:rPr/>
      </w:pPr>
      <w:r>
        <w:rPr/>
        <w:t>Je crois que la seule chose que je puisse faire pour persuader le lecteur que (B) est valide est de lui demander de considérer attentivement des instances de ce principe comme</w:t>
      </w:r>
    </w:p>
    <w:p>
      <w:pPr>
        <w:pStyle w:val="Formule"/>
        <w:ind w:left="851" w:hanging="0"/>
        <w:rPr/>
      </w:pPr>
      <w:r>
        <w:rPr/>
        <w:t>N John a été mordu par un cobra le jour de son trentième anniversaire</w:t>
      </w:r>
    </w:p>
    <w:p>
      <w:pPr>
        <w:pStyle w:val="Formule"/>
        <w:ind w:left="851" w:hanging="0"/>
        <w:rPr/>
      </w:pPr>
      <w:r>
        <w:rPr/>
        <w:t xml:space="preserve">N (John a été mordu par un cobra le jour de son trentième anniversaire </w:t>
      </w:r>
      <w:r>
        <w:rPr>
          <w:rFonts w:cs="Symbol" w:ascii="Symbol" w:hAnsi="Symbol"/>
          <w:sz w:val="20"/>
          <w:szCs w:val="20"/>
        </w:rPr>
        <w:t>É</w:t>
      </w:r>
      <w:r>
        <w:rPr/>
        <w:t xml:space="preserve"> John est mort le jour de son trentième anniversaire)</w:t>
      </w:r>
    </w:p>
    <w:p>
      <w:pPr>
        <w:pStyle w:val="Formule"/>
        <w:ind w:left="851" w:hanging="0"/>
        <w:rPr/>
      </w:pPr>
      <w:r>
        <w:rPr>
          <w:i/>
        </w:rPr>
        <w:t>Donc</w:t>
      </w:r>
      <w:r>
        <w:rPr/>
        <w:t>, N John est mort le jour de son trentième anniversaire</w:t>
      </w:r>
    </w:p>
    <w:p>
      <w:pPr>
        <w:pStyle w:val="Normal"/>
        <w:ind w:hanging="0"/>
        <w:rPr/>
      </w:pPr>
      <w:r>
        <w:rPr/>
        <w:t>et</w:t>
      </w:r>
    </w:p>
    <w:p>
      <w:pPr>
        <w:pStyle w:val="Formule"/>
        <w:ind w:left="851" w:hanging="0"/>
        <w:rPr/>
      </w:pPr>
      <w:r>
        <w:rPr/>
        <w:t>N Platon est mort dans l’antiquité</w:t>
      </w:r>
    </w:p>
    <w:p>
      <w:pPr>
        <w:pStyle w:val="Formule"/>
        <w:ind w:left="851" w:hanging="0"/>
        <w:rPr/>
      </w:pPr>
      <w:r>
        <w:rPr/>
        <w:t xml:space="preserve">N(Platon est mort dans l’antiquité </w:t>
      </w:r>
      <w:r>
        <w:rPr>
          <w:rFonts w:cs="Symbol" w:ascii="Symbol" w:hAnsi="Symbol"/>
          <w:sz w:val="20"/>
          <w:szCs w:val="20"/>
        </w:rPr>
        <w:t>É</w:t>
      </w:r>
      <w:r>
        <w:rPr>
          <w:sz w:val="20"/>
          <w:szCs w:val="20"/>
        </w:rPr>
        <w:t xml:space="preserve"> </w:t>
      </w:r>
      <w:r>
        <w:rPr/>
        <w:t>Platon n’a jamais rencontré Hume)</w:t>
      </w:r>
    </w:p>
    <w:p>
      <w:pPr>
        <w:pStyle w:val="Formule"/>
        <w:ind w:left="851" w:hanging="0"/>
        <w:rPr/>
      </w:pPr>
      <w:r>
        <w:rPr>
          <w:i/>
        </w:rPr>
        <w:t xml:space="preserve">Donc, </w:t>
      </w:r>
      <w:r>
        <w:rPr/>
        <w:t>N Platon n’a jamais rencontré Hume</w:t>
      </w:r>
    </w:p>
    <w:p>
      <w:pPr>
        <w:pStyle w:val="Normal"/>
        <w:ind w:hanging="0"/>
        <w:rPr/>
      </w:pPr>
      <w:r>
        <w:rPr/>
        <w:t>et de tenter de construire des contre-exemples au principe. (Je demande, bien sûr, des contre-exemples qui pourraient être reconnus comme tels sans admettre que le déterminisme est compatible avec la responsabilité morale.) Je crois que la plausibilité de (B), comme la plausibilité de (</w:t>
      </w:r>
      <w:r>
        <w:rPr>
          <w:rFonts w:cs="Symbol" w:ascii="Symbol" w:hAnsi="Symbol"/>
          <w:sz w:val="22"/>
          <w:szCs w:val="22"/>
        </w:rPr>
        <w:t>b</w:t>
      </w:r>
      <w:r>
        <w:rPr/>
        <w:t>), sera mieux appréciée par qui aura fait un effort sérieux et soutenu pour montrer que le principe n’est pas valide</w:t>
      </w:r>
      <w:r>
        <w:rPr>
          <w:rStyle w:val="FootnoteCharacters"/>
          <w:rStyle w:val="FootnoteAnchor"/>
        </w:rPr>
        <w:footnoteReference w:id="24"/>
      </w:r>
      <w:r>
        <w:rPr/>
        <w:t>.</w:t>
      </w:r>
    </w:p>
    <w:p>
      <w:pPr>
        <w:pStyle w:val="Normal"/>
        <w:ind w:hanging="0"/>
        <w:rPr/>
      </w:pPr>
      <w:r>
        <w:rPr/>
        <w:t>On pourrait à ce point vouloir soulever la question de savoir si mon usage de (B) ne commet pas une pétition de principe contre le défenseur de la compatibilité de la responsabilité morale et du déterminisme. Mais je dirais en réponse que cette question est si parfaitement parallèle à ce que j’ai dit en réponse à la question de savoir si mon usage de (</w:t>
      </w:r>
      <w:r>
        <w:rPr>
          <w:rFonts w:cs="Symbol" w:ascii="Symbol" w:hAnsi="Symbol"/>
          <w:sz w:val="22"/>
          <w:szCs w:val="22"/>
        </w:rPr>
        <w:t>b</w:t>
      </w:r>
      <w:r>
        <w:rPr/>
        <w:t xml:space="preserve">) ne commettait pas de pétition de principe contre le défenseur de la compatibilité du libre arbitre et du déterminisme, que je renverrai simplement le lecteur à la section 3.10 et lui demanderai de la relire </w:t>
      </w:r>
      <w:r>
        <w:rPr>
          <w:i/>
        </w:rPr>
        <w:t>mutatis mutandis</w:t>
      </w:r>
      <w:r>
        <w:rPr/>
        <w:t>. Je vais néanmoins risquer de gâcher de l’espace et écrire le résultat de certaines substitutions mécaniques au dernier paragraphe de 3.10. J’ai maintenant donné un argument pour l’incompatibilité de la responsabilité morale et du déterminisme. Si le compatibiliste (sc. quant à la responsabilité et au déterminisme) souhaite réfuter cet argument – et, bien sûr rien ne l’oblige à le faire – voici ce qu’il devra faire : il devra produire un ensemble de propositions intuitivement plus plausibles que la validité de (B) et montrer que ces propositions impliquent la compatibilité de la responsabilité morale et du déterminisme, ou bien il devra forger un contre exemple à (B), un contre-exemple qui puisse être évalué indépendamment de le question de savoir si la responsabilité morale et le déterminisme sont compatibles.</w:t>
      </w:r>
    </w:p>
    <w:p>
      <w:pPr>
        <w:pStyle w:val="Normal"/>
        <w:ind w:hanging="0"/>
        <w:rPr/>
      </w:pPr>
      <w:r>
        <w:rPr>
          <w:b/>
        </w:rPr>
        <w:t>5.9</w:t>
      </w:r>
      <w:r>
        <w:rPr/>
        <w:t xml:space="preserve"> Je considère que les arguments des Sections 5.3 à 5.8 établissent que la responsabilité morale requiert le libre arbitre exactement dans le sens de </w:t>
      </w:r>
      <w:r>
        <w:rPr>
          <w:i/>
        </w:rPr>
        <w:t>libre arbitre</w:t>
      </w:r>
      <w:r>
        <w:rPr/>
        <w:t xml:space="preserve"> selon lequel on a soutenu aux Chapitres III et IV que le libre arbitre est incompatible avec le déterminisme.</w:t>
      </w:r>
    </w:p>
    <w:p>
      <w:pPr>
        <w:pStyle w:val="Normal"/>
        <w:rPr/>
      </w:pPr>
      <w:r>
        <w:rPr/>
        <w:t xml:space="preserve">La principale conclusion du présent chapitre, par conséquent, est que, si nous n’avions pas le libre arbitre, cela signifierait que nous ne sommes moralement responsables de rien. L’argument le plus fort pour l’existence du libre arbitre me semble être celui-ci : la responsabilité morale requiert le libre arbitre, et nous </w:t>
      </w:r>
      <w:r>
        <w:rPr>
          <w:i/>
        </w:rPr>
        <w:t>sommes</w:t>
      </w:r>
      <w:r>
        <w:rPr/>
        <w:t xml:space="preserve"> responsables pour au moins l’une des choses que nous avons provoquées. Au Chapitre VI, je soutiendrai que c’est le </w:t>
      </w:r>
      <w:r>
        <w:rPr>
          <w:i/>
        </w:rPr>
        <w:t>seul</w:t>
      </w:r>
      <w:r>
        <w:rPr/>
        <w:t xml:space="preserve"> argument fort en faveur de l’existence du libre arbitre. Mais nous avons aussi vu que le libre arbitre est incompatible avec le déterminisme. Supposons qu’il y ait des arguments pour le déterminisme qui soient rationnellement plus contraignant que cet argument pour le libre arbitre. S’il en était ainsi, alors nous serions rationnellement contraints de rejeter la thèse de la responsabilité morale. Une telle conclusion pourrait nous conduire à rouvrir la question de la compatibilité du libre arbitre et du déterminisme. Car, pourrait-on soutenir, aussi plausibles que soient les prémisses de nos divers arguments pour l’incompatibilisme, leurs négations ne sont pas aussi peu plausibles que la thèse qu’il n’y a rien de tel que la responsabilité morale. Mais cette considération ne devrait nous conduire à rouvrir la question du compatibilisme que si nous pouvons découvrir des arguments pour le déterminisme dont les prémisses sont plus plausibles que les prémisses de nos arguments pour l’incompatibilisme.</w:t>
      </w:r>
    </w:p>
    <w:p>
      <w:pPr>
        <w:pStyle w:val="Normal"/>
        <w:rPr/>
      </w:pPr>
      <w:r>
        <w:rPr/>
        <w:t>Au Chapitre VI, nous affronterons la question « Quels arguments peuvent être donnés en faveur du déterminisme ? » et nous comparerons les prémisses de ces arguments avec les prémisses dont nous avons déduit l’incompatibilisme, et avec la proposition qu’il y a quelque chose comme la responsabilité morale. Si nous ne rejetons pas la réalité de la responsabilité morale, alors nous devons rejeter ou bien l’incompatibilisme, ou bien le déterminisme. J’essaierai de découvrir quelle est la meilleure voie à suivr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Alternate Possibilities and Moral Responsibility »</w:t>
      </w:r>
      <w:r>
        <w:rPr>
          <w:i/>
        </w:rPr>
        <w:t>The Journal of Philosophy</w:t>
      </w:r>
      <w:r>
        <w:rPr/>
        <w:t xml:space="preserve"> (1969) </w:t>
      </w:r>
    </w:p>
  </w:footnote>
  <w:footnote w:id="3">
    <w:p>
      <w:pPr>
        <w:pStyle w:val="Footnote"/>
        <w:rPr/>
      </w:pPr>
      <w:r>
        <w:rPr>
          <w:rStyle w:val="FootnoteCharacters"/>
        </w:rPr>
        <w:footnoteRef/>
      </w:r>
      <w:r>
        <w:rPr/>
        <w:t>.</w:t>
        <w:tab/>
        <w:t>« Frankfurt-</w:t>
      </w:r>
      <w:r>
        <w:rPr>
          <w:i/>
        </w:rPr>
        <w:t>style</w:t>
      </w:r>
      <w:r>
        <w:rPr/>
        <w:t xml:space="preserve"> counterexamples », l’expression a connu une grande fortune dans la littérature ultérieure [NdT]</w:t>
      </w:r>
    </w:p>
  </w:footnote>
  <w:footnote w:id="4">
    <w:p>
      <w:pPr>
        <w:pStyle w:val="Footnote"/>
        <w:rPr/>
      </w:pPr>
      <w:r>
        <w:rPr>
          <w:rStyle w:val="FootnoteCharacters"/>
        </w:rPr>
        <w:footnoteRef/>
      </w:r>
      <w:r>
        <w:rPr/>
        <w:t xml:space="preserve">. Ces sections sont une modification quelque peu simplifiée de mon article « Ability and Responsibility », </w:t>
      </w:r>
      <w:r>
        <w:rPr>
          <w:i/>
        </w:rPr>
        <w:t>The Philosophical Review</w:t>
      </w:r>
      <w:r>
        <w:rPr/>
        <w:t xml:space="preserve"> (1978). Les lecteurs intéressés par les points subtils de l’argument peuvent vouloir consulter cet article.</w:t>
      </w:r>
    </w:p>
  </w:footnote>
  <w:footnote w:id="5">
    <w:p>
      <w:pPr>
        <w:pStyle w:val="Footnote"/>
        <w:rPr/>
      </w:pPr>
      <w:r>
        <w:rPr>
          <w:rStyle w:val="FootnoteCharacters"/>
        </w:rPr>
        <w:footnoteRef/>
      </w:r>
      <w:r>
        <w:rPr/>
        <w:t xml:space="preserve">. Le texte garde les acronymes de l’original anglais, donc PAP pour le Principe des Possibilités Alternatives, et PPA pour le Principe de l’Action Possible [NdT] </w:t>
      </w:r>
    </w:p>
  </w:footnote>
  <w:footnote w:id="6">
    <w:p>
      <w:pPr>
        <w:pStyle w:val="Footnote"/>
        <w:rPr/>
      </w:pPr>
      <w:r>
        <w:rPr>
          <w:rStyle w:val="FootnoteCharacters"/>
        </w:rPr>
        <w:footnoteRef/>
      </w:r>
      <w:r>
        <w:rPr/>
        <w:t>. Ce schéma et son exemplification dans ce qui suit impliquent que l’agent se retienne intentionnellement d’accomplir un acte donné. Bien sûr, toute situation où l’on pourrait vouloir tenir un agent pour responsable de ne pas accomplir un certain acte n’est pas une situation où l’agent se retient intentionnellement d’accomplir cet acte : il peut n’avoir jamais pensé à accomplir l’acte. La distinction entre deux façons de ne pas accomplir un acte donné est sans importance pour notre propos ici. Les différents points marqués dans le texte seraient également valides si nous avions choisi d’examiner un cas dans lequel l’agent n’aurait même pas pensé à accomplir l’acte pour le non-accomplissement duquel nous le tenons responsable.</w:t>
      </w:r>
    </w:p>
  </w:footnote>
  <w:footnote w:id="7">
    <w:p>
      <w:pPr>
        <w:pStyle w:val="Footnote"/>
        <w:rPr/>
      </w:pPr>
      <w:r>
        <w:rPr>
          <w:rStyle w:val="FootnoteCharacters"/>
        </w:rPr>
        <w:footnoteRef/>
      </w:r>
      <w:r>
        <w:rPr/>
        <w:t>. Il est sans doute possible de discuter l’idée que cette expression désigne un particulier.</w:t>
      </w:r>
    </w:p>
  </w:footnote>
  <w:footnote w:id="8">
    <w:p>
      <w:pPr>
        <w:pStyle w:val="Footnote"/>
        <w:rPr/>
      </w:pPr>
      <w:r>
        <w:rPr>
          <w:rStyle w:val="FootnoteCharacters"/>
        </w:rPr>
        <w:footnoteRef/>
      </w:r>
      <w:r>
        <w:rPr/>
        <w:t>. Mais je doute qu’elles puissent être anticipées. Les objets d’anticipation et autres attitudes « orientées vers le futur » sembleraient donc être des universaux.</w:t>
      </w:r>
    </w:p>
  </w:footnote>
  <w:footnote w:id="9">
    <w:p>
      <w:pPr>
        <w:pStyle w:val="Footnote"/>
        <w:rPr/>
      </w:pPr>
      <w:r>
        <w:rPr>
          <w:rStyle w:val="FootnoteCharacters"/>
        </w:rPr>
        <w:footnoteRef/>
      </w:r>
      <w:r>
        <w:rPr/>
        <w:t>. La dernière expression pourrait sans doute être utilisée aussi pour nommer un événement universel. Il semble que nous l’utilisions ainsi quand nous disons « Ce que Bill a vu arriver dans le jardin arrive trop souvent », mais je crois que nous l’utilisons pour nommer un particulier quand nous disons, « ce que Bill a vu arriver dans le jardin la nuit dernière vivra dans l’infamie », ou « aurait pu être empêché avec un peu de prévision ». Les expressions ‘la chute d’Alamo’ et ‘la mort de César’, cependant, semblent adaptées uniquement à la dénotation de particuliers : même si Alamo était tombé deux fois, même si César, comme Lazare, était mort deux fois, nous ne pourrions pas dire, « la chute d’Alamo s’est produite deux fois », ni « la mort de César a eu lieu deux fois ». Ce n’est pas seulement dû à la présence de l’article défini dans ces expressions, car nous pouvons dire « la chose que Bill craint le plus s’est produite deux fois ».</w:t>
      </w:r>
    </w:p>
  </w:footnote>
  <w:footnote w:id="10">
    <w:p>
      <w:pPr>
        <w:pStyle w:val="Footnote"/>
        <w:rPr/>
      </w:pPr>
      <w:r>
        <w:rPr>
          <w:rStyle w:val="FootnoteCharacters"/>
        </w:rPr>
        <w:footnoteRef/>
      </w:r>
      <w:r>
        <w:rPr/>
        <w:t xml:space="preserve">. Tiré de la contribution de Davidson à un symposium sur les événements et leurs descriptions dans Joseph Margolis, ed., </w:t>
      </w:r>
      <w:r>
        <w:rPr>
          <w:i/>
        </w:rPr>
        <w:t>Fact and Existence</w:t>
      </w:r>
      <w:r>
        <w:rPr/>
        <w:t>, Oxford, Blackwell, 1969, p. 84</w:t>
      </w:r>
    </w:p>
  </w:footnote>
  <w:footnote w:id="11">
    <w:p>
      <w:pPr>
        <w:pStyle w:val="Footnote"/>
        <w:rPr/>
      </w:pPr>
      <w:r>
        <w:rPr>
          <w:rStyle w:val="FootnoteCharacters"/>
        </w:rPr>
        <w:footnoteRef/>
      </w:r>
      <w:r>
        <w:rPr/>
        <w:t xml:space="preserve">. « L’individuation des événements », dans Nicholas Rescher, ed., </w:t>
      </w:r>
      <w:r>
        <w:rPr>
          <w:i/>
        </w:rPr>
        <w:t>Essays in Honor of Carl G. Hempel</w:t>
      </w:r>
      <w:r>
        <w:rPr/>
        <w:t>, Dordrecht, Reidel, 1969, p. 225.</w:t>
      </w:r>
    </w:p>
  </w:footnote>
  <w:footnote w:id="12">
    <w:p>
      <w:pPr>
        <w:pStyle w:val="Footnote"/>
        <w:rPr/>
      </w:pPr>
      <w:r>
        <w:rPr>
          <w:rStyle w:val="FootnoteCharacters"/>
        </w:rPr>
        <w:footnoteRef/>
      </w:r>
      <w:r>
        <w:rPr/>
        <w:t xml:space="preserve">. Au sens où il aurait pu </w:t>
      </w:r>
      <w:r>
        <w:rPr>
          <w:i/>
        </w:rPr>
        <w:t>logiquement</w:t>
      </w:r>
      <w:r>
        <w:rPr/>
        <w:t>. Un déterministe pourrait admettre ce point et maintenir de manière cohérente qu’il était physiquement impossible que cet événement ait eu différents effets.</w:t>
      </w:r>
    </w:p>
  </w:footnote>
  <w:footnote w:id="13">
    <w:p>
      <w:pPr>
        <w:pStyle w:val="Footnote"/>
        <w:rPr/>
      </w:pPr>
      <w:r>
        <w:rPr>
          <w:rStyle w:val="FootnoteCharacters"/>
        </w:rPr>
        <w:footnoteRef/>
      </w:r>
      <w:r>
        <w:rPr/>
        <w:t>. C’est en tout cas ce qu’il me semble. D’autres philosophes – Les Cartésiens par exemple – auront une conception différente sur le sujet.</w:t>
      </w:r>
    </w:p>
  </w:footnote>
  <w:footnote w:id="14">
    <w:p>
      <w:pPr>
        <w:pStyle w:val="Footnote"/>
        <w:rPr/>
      </w:pPr>
      <w:r>
        <w:rPr>
          <w:rStyle w:val="FootnoteCharacters"/>
        </w:rPr>
        <w:footnoteRef/>
      </w:r>
      <w:r>
        <w:rPr/>
        <w:t xml:space="preserve">. Cf. Saul Kripke, « Naming and Necessity », in Donald Davidson and Gilbert Harman, eds., </w:t>
      </w:r>
      <w:r>
        <w:rPr>
          <w:i/>
        </w:rPr>
        <w:t>Semantics of Natural Language</w:t>
      </w:r>
      <w:r>
        <w:rPr/>
        <w:t>, Dordrecht, Rediel, 1972, p. 312-14.</w:t>
      </w:r>
    </w:p>
  </w:footnote>
  <w:footnote w:id="15">
    <w:p>
      <w:pPr>
        <w:pStyle w:val="Footnote"/>
        <w:rPr/>
      </w:pPr>
      <w:r>
        <w:rPr>
          <w:rStyle w:val="FootnoteCharacters"/>
        </w:rPr>
        <w:footnoteRef/>
      </w:r>
      <w:r>
        <w:rPr/>
        <w:t xml:space="preserve">. Une théorie des événements particuliers incompatible avec la conception présentée dans le texte est défendue par R.M. Martin et Jaegwon Kim. Voyez la contribution de Martin au symposium auquel fait référence la note ***, et, pour les dernières vues publiées de Kim sur les événements, « Causation, Nomic Subsomption, and the Concept of Event », </w:t>
      </w:r>
      <w:r>
        <w:rPr>
          <w:i/>
        </w:rPr>
        <w:t>The Journal of Philosophy</w:t>
      </w:r>
      <w:r>
        <w:rPr/>
        <w:t xml:space="preserve"> (1973). Si nous faisons abstraction des particularités que chacun de ces auteurs donne à sa propre explication des événements, nous pouvons dire que, selon la théorie « Kim-Martin », la classe des événements est la classe des triplets substance-propriété-temps. Par exemple, la mort de César est le triplet &lt;César, être mort, 15 Mars 44 av. JC&gt;. (A strictement parler le terme ‘15 Mars av. JC’ dans la phrase précédente devrait être remplacé par un terme désignant l’instant précis auquel César est mort.) Un événement Kim-Martin </w:t>
      </w:r>
      <w:r>
        <w:rPr>
          <w:i/>
        </w:rPr>
        <w:t>arrive</w:t>
      </w:r>
      <w:r>
        <w:rPr/>
        <w:t xml:space="preserve"> exactement quand son premier terme acquiert son second terme à son troisième terme. Aussi utiles que soient les événements Kim-Martin dans certains contextes de discussion, je ne crois pas qu’il soit correct de les concevoir comme des particuliers. Ce sont, plutôt, des universaux hautement spécifiés, tout comme la propriété d’</w:t>
      </w:r>
      <w:r>
        <w:rPr>
          <w:i/>
        </w:rPr>
        <w:t>être l’homme le plus grand</w:t>
      </w:r>
      <w:r>
        <w:rPr/>
        <w:t xml:space="preserve"> est un universel hautement spécifié – en fait, « défini » (cf. note ***). Cette propriété, même si seul un homme peut l’avoir, est néanmoins telle qu’elle </w:t>
      </w:r>
      <w:r>
        <w:rPr>
          <w:i/>
        </w:rPr>
        <w:t>aurait pu</w:t>
      </w:r>
      <w:r>
        <w:rPr/>
        <w:t xml:space="preserve"> être possédée par quelqu’un d’autre que celui qui l’a en fait. De la même façon, tout événement Kim-Martin qui arrive </w:t>
      </w:r>
      <w:r>
        <w:rPr>
          <w:i/>
        </w:rPr>
        <w:t>aurait pu</w:t>
      </w:r>
      <w:r>
        <w:rPr/>
        <w:t xml:space="preserve"> être causé par des événements antécédents tout à fait différents de ceux qui l’ont causé en fait. Supposer que les événements particuliers ont cette caractéristique viole, en tout cas, mes intuitions sur les particuliers. Un problème additionnel : tout événement Kim-Martin est tel qu’il y a un moment particulier (son troisième terme) tel que l’événement doive arriver juste à ce moment s’il arrive. Mais assurément, la mort de César aurait pu arriver au moins quelque instants plut tôt ou plus tard qu’elle n’est arrivée en fait, tout comme un homme donné aurait pu naître ou être conçu, quelques instants plus tôt ou plus tard que ce n’a été le cas en fait.</w:t>
      </w:r>
    </w:p>
  </w:footnote>
  <w:footnote w:id="16">
    <w:p>
      <w:pPr>
        <w:pStyle w:val="Footnote"/>
        <w:rPr/>
      </w:pPr>
      <w:r>
        <w:rPr>
          <w:rStyle w:val="FootnoteCharacters"/>
        </w:rPr>
        <w:footnoteRef/>
      </w:r>
      <w:r>
        <w:rPr/>
        <w:t>. Rien dans PPP1 ne correspond à la précision ‘l’état de chose se réalise et’ dans ce principe. Pour autant que je puisse le voir, dire d’un événement particulier qu’il « arrive » revient à dire qu’il existe. Et, bien sûr, il n’existe pas d’événements qui n’existent pas. Donc, il ne doit pas y avoir d’événements qui n’arrivent pas. Mais les états de choses peuvent exister sans être réalisé, tout comme des propositions peuvent exister sans être vraies, ou des propriétés sans être instanciées. Voir la note $$$ du chapitre III.</w:t>
      </w:r>
    </w:p>
  </w:footnote>
  <w:footnote w:id="17">
    <w:p>
      <w:pPr>
        <w:pStyle w:val="Footnote"/>
        <w:rPr/>
      </w:pPr>
      <w:r>
        <w:rPr>
          <w:rStyle w:val="FootnoteCharacters"/>
        </w:rPr>
        <w:footnoteRef/>
      </w:r>
      <w:r>
        <w:rPr/>
        <w:t xml:space="preserve">. Ou, au moins, cela </w:t>
      </w:r>
      <w:r>
        <w:rPr>
          <w:i/>
        </w:rPr>
        <w:t xml:space="preserve">pourrait </w:t>
      </w:r>
      <w:r>
        <w:rPr/>
        <w:t>être vrai. Nous verrons plus loin que si César avait été assassiné par quelqu’un d’autre si les conspirateurs ne l’avaient pas tué, alors cet état de choses ne se réalise pas, à strictement parler, parce que les conspirateurs l’ont assassiné.</w:t>
      </w:r>
    </w:p>
  </w:footnote>
  <w:footnote w:id="18">
    <w:p>
      <w:pPr>
        <w:pStyle w:val="Footnote"/>
        <w:rPr/>
      </w:pPr>
      <w:r>
        <w:rPr>
          <w:rStyle w:val="FootnoteCharacters"/>
        </w:rPr>
        <w:footnoteRef/>
      </w:r>
      <w:r>
        <w:rPr/>
        <w:t>. Pour une discussion du caractère approprié d’appliquer le terme ‘universel’ aux « états de choses » dans le sens présent, voyez la note $$$</w:t>
      </w:r>
    </w:p>
  </w:footnote>
  <w:footnote w:id="19">
    <w:p>
      <w:pPr>
        <w:pStyle w:val="Footnote"/>
        <w:rPr/>
      </w:pPr>
      <w:r>
        <w:rPr>
          <w:rStyle w:val="FootnoteCharacters"/>
        </w:rPr>
        <w:footnoteRef/>
      </w:r>
      <w:r>
        <w:rPr/>
        <w:t>. Carl Ginet et Nicholas Sturgeon.</w:t>
      </w:r>
    </w:p>
  </w:footnote>
  <w:footnote w:id="20">
    <w:p>
      <w:pPr>
        <w:pStyle w:val="Footnote"/>
        <w:rPr/>
      </w:pPr>
      <w:r>
        <w:rPr>
          <w:rStyle w:val="FootnoteCharacters"/>
        </w:rPr>
        <w:footnoteRef/>
      </w:r>
      <w:r>
        <w:rPr/>
        <w:t xml:space="preserve">. Certains philosophes pourraient être enclins à refuser d’appeler la propriété d’être la statue la plus lourde qui ait jamais été ou sera un </w:t>
      </w:r>
      <w:r>
        <w:rPr>
          <w:i/>
        </w:rPr>
        <w:t>universel</w:t>
      </w:r>
      <w:r>
        <w:rPr/>
        <w:t xml:space="preserve">, pour la raison qu’un universel doit être « partageable », doit pourvoir être exemplifié par plus d’un objet. Et, pour des raisons semblables, on pourrait soutenir que ce que j’ai appelé ‘état de choses’ ne sont pas de vrais universaux, puisque chacun d’eux se réalise ou manque de se réaliser sans autre précision, tandis qu’un état de chose qui serait un vrai universel devrait pouvoir, par exemple, se réaliser en 1943 et non en 1856, ou se réaliser à la fois en Angleterre et aux Etats-Unis, mais pas en France. Eh bien, disons que nos « états de choses » et propriétés comme être la plus lourde statue sont, sinon de « vrais » universaux, au moins des </w:t>
      </w:r>
      <w:r>
        <w:rPr>
          <w:i/>
        </w:rPr>
        <w:t>universaux transmondains</w:t>
      </w:r>
      <w:r>
        <w:rPr/>
        <w:t xml:space="preserve">. Une propriété ou autre objet abstrait est un universel transmondain s’il y a des mondes </w:t>
      </w:r>
      <w:r>
        <w:rPr>
          <w:i/>
        </w:rPr>
        <w:t>w</w:t>
      </w:r>
      <w:r>
        <w:rPr>
          <w:i/>
          <w:vertAlign w:val="subscript"/>
        </w:rPr>
        <w:t>1</w:t>
      </w:r>
      <w:r>
        <w:rPr>
          <w:i/>
        </w:rPr>
        <w:t xml:space="preserve"> </w:t>
      </w:r>
      <w:r>
        <w:rPr/>
        <w:t xml:space="preserve">et </w:t>
      </w:r>
      <w:r>
        <w:rPr>
          <w:i/>
        </w:rPr>
        <w:t>w</w:t>
      </w:r>
      <w:r>
        <w:rPr>
          <w:i/>
          <w:vertAlign w:val="subscript"/>
        </w:rPr>
        <w:t>2</w:t>
      </w:r>
      <w:r>
        <w:rPr>
          <w:i/>
        </w:rPr>
        <w:t xml:space="preserve"> </w:t>
      </w:r>
      <w:r>
        <w:rPr/>
        <w:t xml:space="preserve">tels que </w:t>
      </w:r>
      <w:r>
        <w:rPr>
          <w:i/>
        </w:rPr>
        <w:t xml:space="preserve">x </w:t>
      </w:r>
      <w:r>
        <w:rPr/>
        <w:t xml:space="preserve">tombe sous cet universel dans </w:t>
      </w:r>
      <w:r>
        <w:rPr>
          <w:i/>
        </w:rPr>
        <w:t>w</w:t>
      </w:r>
      <w:r>
        <w:rPr>
          <w:i/>
          <w:vertAlign w:val="subscript"/>
        </w:rPr>
        <w:t>1</w:t>
      </w:r>
      <w:r>
        <w:rPr>
          <w:i/>
        </w:rPr>
        <w:t xml:space="preserve"> </w:t>
      </w:r>
      <w:r>
        <w:rPr/>
        <w:t xml:space="preserve">et </w:t>
      </w:r>
      <w:r>
        <w:rPr>
          <w:i/>
        </w:rPr>
        <w:t>y</w:t>
      </w:r>
      <w:r>
        <w:rPr/>
        <w:t xml:space="preserve"> tombe sous lui dans </w:t>
      </w:r>
      <w:r>
        <w:rPr>
          <w:i/>
        </w:rPr>
        <w:t>w</w:t>
      </w:r>
      <w:r>
        <w:rPr>
          <w:i/>
          <w:vertAlign w:val="subscript"/>
        </w:rPr>
        <w:t>2</w:t>
      </w:r>
      <w:r>
        <w:rPr/>
        <w:t xml:space="preserve"> et </w:t>
      </w:r>
      <w:r>
        <w:rPr>
          <w:i/>
        </w:rPr>
        <w:t>x</w:t>
      </w:r>
      <w:r>
        <w:rPr/>
        <w:t xml:space="preserve"> ≠</w:t>
      </w:r>
      <w:r>
        <w:rPr>
          <w:i/>
        </w:rPr>
        <w:t xml:space="preserve"> y</w:t>
      </w:r>
      <w:r>
        <w:rPr/>
        <w:t>. (J’utilise les mots « tombe sous » de manière délibérément vague ; ce qui « tombe sous » une propriété est tout ce qui la possède ; ce qui « tombe sous » un état de choses est tout arrangement de particuliers qui le réalise.) Si cet usage est une extension de l’usage philosophique traditionnel, c’est un usage très naturel ; j’appelle, par exemple, C(Gunnar tue Ridley) un ‘universel’ parce qu’il n’est « lié à » aucun arrangement donné de particuliers.</w:t>
      </w:r>
    </w:p>
  </w:footnote>
  <w:footnote w:id="21">
    <w:p>
      <w:pPr>
        <w:pStyle w:val="Footnote"/>
        <w:rPr/>
      </w:pPr>
      <w:r>
        <w:rPr>
          <w:rStyle w:val="FootnoteCharacters"/>
        </w:rPr>
        <w:footnoteRef/>
      </w:r>
      <w:r>
        <w:rPr/>
        <w:t xml:space="preserve">. Je ne veux pas donner l’impression que l’on ne cause jamais la réalisation d’un état de choses. Par exemple, étant supposée l’exactitude du Rapport de la Commission Warren, Lee Harvey Oswald a causé C(Kennedy meut le 22 Novembre 1963.) Mais il n’est pas vrai qu’Oswald ait causé C(Kennedy meurt). Cet état de choses a été causé par Dieu ou par Adam et Eve ou par personne. Bien plus, il </w:t>
      </w:r>
      <w:r>
        <w:rPr>
          <w:i/>
        </w:rPr>
        <w:t>est</w:t>
      </w:r>
      <w:r>
        <w:rPr/>
        <w:t xml:space="preserve"> vrai qu’Oswald a causé l’événement particulier de la mort de Kennedy.</w:t>
      </w:r>
    </w:p>
  </w:footnote>
  <w:footnote w:id="22">
    <w:p>
      <w:pPr>
        <w:pStyle w:val="Footnote"/>
        <w:rPr/>
      </w:pPr>
      <w:r>
        <w:rPr>
          <w:rStyle w:val="FootnoteCharacters"/>
        </w:rPr>
        <w:footnoteRef/>
      </w:r>
      <w:r>
        <w:rPr/>
        <w:t xml:space="preserve">. A strictement parler, l’antécédent de cette conditionnelle </w:t>
      </w:r>
      <w:r>
        <w:rPr>
          <w:i/>
        </w:rPr>
        <w:t>implique</w:t>
      </w:r>
      <w:r>
        <w:rPr/>
        <w:t xml:space="preserve"> seulement la « thèse minimale du libre arbitre » (voyez section 3.9). Mais je suppose que personne ne voudrait sérieusement soutenir que la thèse minimale du libre arbitre est vraie et la thèse du libre arbitre fausse.</w:t>
      </w:r>
    </w:p>
  </w:footnote>
  <w:footnote w:id="23">
    <w:p>
      <w:pPr>
        <w:pStyle w:val="Footnote"/>
        <w:rPr/>
      </w:pPr>
      <w:r>
        <w:rPr>
          <w:rStyle w:val="FootnoteCharacters"/>
        </w:rPr>
        <w:footnoteRef/>
      </w:r>
      <w:r>
        <w:rPr/>
        <w:t>. La fonction de « même partiellement » sera expliquée à la note suivante.</w:t>
      </w:r>
    </w:p>
  </w:footnote>
  <w:footnote w:id="24">
    <w:p>
      <w:pPr>
        <w:pStyle w:val="Footnote"/>
        <w:rPr/>
      </w:pPr>
      <w:r>
        <w:rPr>
          <w:rStyle w:val="FootnoteCharacters"/>
        </w:rPr>
        <w:footnoteRef/>
      </w:r>
      <w:r>
        <w:rPr/>
        <w:t>. Si les mots « même partiellement » avaient été omis de la forme de phrase abrégée par ‘N</w:t>
      </w:r>
      <w:r>
        <w:rPr>
          <w:i/>
        </w:rPr>
        <w:t>p</w:t>
      </w:r>
      <w:r>
        <w:rPr/>
        <w:t>’, alors (B) pourrait être susceptible de contre-exemples. Supposons, par exemple, que Smith tue l’aîné des jumeaux Jones et que le plus jeune est tué par la foudre. On peut au moins soutenir que dans ce cas que ni Smith ni personne d’autre n’est responsable du fait que les deux jumeaux Jones sont morts. Mais alors l’argument suivant a de vraies prémisses, et une conclusion fausse si les mots ‘même partiellement’ sont omis de la lecture de ‘N</w:t>
      </w:r>
      <w:r>
        <w:rPr>
          <w:i/>
        </w:rPr>
        <w:t>p</w:t>
      </w:r>
      <w:r>
        <w:rPr/>
        <w:t>’ :</w:t>
      </w:r>
    </w:p>
    <w:p>
      <w:pPr>
        <w:pStyle w:val="Footnote"/>
        <w:rPr/>
      </w:pPr>
      <w:r>
        <w:rPr/>
        <w:t>N Les deux jumeaux Jones sont morts ;</w:t>
      </w:r>
    </w:p>
    <w:p>
      <w:pPr>
        <w:pStyle w:val="Footnote"/>
        <w:rPr/>
      </w:pPr>
      <w:r>
        <w:rPr/>
        <w:t xml:space="preserve">N (Les deux jumeaux Jones sont morts </w:t>
      </w:r>
      <w:r>
        <w:rPr>
          <w:rFonts w:eastAsia="Symbol" w:cs="Symbol" w:ascii="Symbol" w:hAnsi="Symbol"/>
        </w:rPr>
        <w:t></w:t>
      </w:r>
      <w:r>
        <w:rPr/>
        <w:t xml:space="preserve"> l’aîné des jumeaux Jones est mort)</w:t>
      </w:r>
    </w:p>
    <w:p>
      <w:pPr>
        <w:pStyle w:val="Footnote"/>
        <w:rPr/>
      </w:pPr>
      <w:r>
        <w:rPr>
          <w:i/>
        </w:rPr>
        <w:t xml:space="preserve">Donc, </w:t>
      </w:r>
      <w:r>
        <w:rPr/>
        <w:t>N l’aîné des jumeaux Jones est mort.</w:t>
      </w:r>
    </w:p>
    <w:p>
      <w:pPr>
        <w:pStyle w:val="Footnote"/>
        <w:rPr/>
      </w:pPr>
      <w:r>
        <w:rPr/>
        <w:t xml:space="preserve">Mais il semble évident que, dans le cas envisagé, Smith est au moins </w:t>
      </w:r>
      <w:r>
        <w:rPr>
          <w:i/>
        </w:rPr>
        <w:t>partiellement</w:t>
      </w:r>
      <w:r>
        <w:rPr/>
        <w:t xml:space="preserve"> responsable du fait que les deux jumeaux Jones sont morts. Un cas peut-être plus troublant se produirait si nous substituons ‘Tom tire un six’ à ‘</w:t>
      </w:r>
      <w:r>
        <w:rPr>
          <w:i/>
        </w:rPr>
        <w:t>p’</w:t>
      </w:r>
      <w:r>
        <w:rPr/>
        <w:t xml:space="preserve"> et ‘Tom joue aux dés’ à ‘</w:t>
      </w:r>
      <w:r>
        <w:rPr>
          <w:i/>
        </w:rPr>
        <w:t>q</w:t>
      </w:r>
      <w:r>
        <w:rPr/>
        <w:t xml:space="preserve">’ dans (B). Je serais enclin à dire que, si Tom est responsable de jouer aux dés, alors il est </w:t>
      </w:r>
      <w:r>
        <w:rPr>
          <w:i/>
        </w:rPr>
        <w:t xml:space="preserve">partiellement </w:t>
      </w:r>
      <w:r>
        <w:rPr/>
        <w:t>responsable du fait qu’il tire un six, puisqu’il aurait pu éviter de tirer un six en évitant de jouer aux dés. Quiconque trouve cette réponse artificielle et contournée peut remplacer la lecture de ‘N</w:t>
      </w:r>
      <w:r>
        <w:rPr>
          <w:i/>
        </w:rPr>
        <w:t>p</w:t>
      </w:r>
      <w:r>
        <w:rPr/>
        <w:t>’ dans le texte par ‘</w:t>
      </w:r>
      <w:r>
        <w:rPr>
          <w:i/>
        </w:rPr>
        <w:t>p</w:t>
      </w:r>
      <w:r>
        <w:rPr/>
        <w:t xml:space="preserve"> et nul être humain ou groupe d’êtres humains n’est responsable du fait que </w:t>
      </w:r>
      <w:r>
        <w:rPr>
          <w:i/>
        </w:rPr>
        <w:t>p</w:t>
      </w:r>
      <w:r>
        <w:rPr/>
        <w:t xml:space="preserve"> ou d’aucune conséquence logique du fait que </w:t>
      </w:r>
      <w:r>
        <w:rPr>
          <w:i/>
        </w:rPr>
        <w:t>p</w:t>
      </w:r>
      <w:r>
        <w:rPr/>
        <w:t>’ Si nous pensons à une conséquence logique d’un fait comme a une « partie » de ce fait, alors cette lecture peut être considérée comme un raffinement de celle donnée dans le texte. Et il est clair qu’en ce sens Tom peut être responsable d’une « partie » du fait qu’il tire un six, à savoir du fait qu’il joue aux d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4"/>
        </w:tabs>
        <w:ind w:left="684" w:hanging="400"/>
      </w:pPr>
      <w:rPr>
        <w:i w:val="false"/>
      </w:rPr>
    </w:lvl>
  </w:abstractNum>
  <w:abstractNum w:abstractNumId="3">
    <w:lvl w:ilvl="0">
      <w:start w:val="1"/>
      <w:numFmt w:val="upperRoman"/>
      <w:lvlText w:val="(%1)"/>
      <w:lvlJc w:val="left"/>
      <w:pPr>
        <w:tabs>
          <w:tab w:val="num" w:pos="1004"/>
        </w:tabs>
        <w:ind w:left="1004"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ind w:firstLine="284"/>
      <w:jc w:val="both"/>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5z0">
    <w:name w:val="WW8Num5z0"/>
    <w:qFormat/>
    <w:rPr>
      <w:i w:val="false"/>
    </w:rPr>
  </w:style>
  <w:style w:type="character" w:styleId="WW8Num7z0">
    <w:name w:val="WW8Num7z0"/>
    <w:qFormat/>
    <w:rPr>
      <w:rFonts w:ascii="Cambria" w:hAnsi="Cambria"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Calibri" w:hAnsi="Calibri" w:eastAsia="Times New Roman" w:cs="Times New Roman"/>
      <w:b/>
      <w:bCs/>
      <w:sz w:val="26"/>
      <w:szCs w:val="26"/>
      <w:lang w:val="fr-FR"/>
    </w:rPr>
  </w:style>
  <w:style w:type="character" w:styleId="NotedebasdepageCar">
    <w:name w:val="Note de bas de page Car"/>
    <w:basedOn w:val="Policepardfaut"/>
    <w:qFormat/>
    <w:rPr>
      <w:rFonts w:ascii="Times New Roman" w:hAnsi="Times New Roman" w:eastAsia="Times New Roman" w:cs="Times New Roman"/>
      <w:sz w:val="20"/>
      <w:szCs w:val="20"/>
      <w:lang w:val="fr-FR"/>
    </w:rPr>
  </w:style>
  <w:style w:type="character" w:styleId="EntteCar">
    <w:name w:val="En-tête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Times New Roman" w:hAnsi="Times New Roman" w:eastAsia="Times New Roman" w:cs="Times New Roman"/>
      <w:lang w:val="fr-FR"/>
    </w:rPr>
  </w:style>
  <w:style w:type="character" w:styleId="CorpsdetexteCar">
    <w:name w:val="Corps de texte Car"/>
    <w:basedOn w:val="Policepardfaut"/>
    <w:qFormat/>
    <w:rPr>
      <w:rFonts w:ascii="Times New Roman" w:hAnsi="Times New Roman" w:eastAsia="Times New Roman" w:cs="Times New Roman"/>
      <w:lang w:val="fr-FR"/>
    </w:rPr>
  </w:style>
  <w:style w:type="character" w:styleId="CitationCar">
    <w:name w:val="Citation Car"/>
    <w:basedOn w:val="Policepardfaut"/>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4z0">
    <w:name w:val="WW8Num24z0"/>
    <w:qFormat/>
    <w:rPr>
      <w:i w:val="false"/>
      <w:iCs w:val="false"/>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ind w:hanging="0"/>
    </w:pPr>
    <w:rPr>
      <w:sz w:val="20"/>
      <w:szCs w:val="20"/>
    </w:rPr>
  </w:style>
  <w:style w:type="paragraph" w:styleId="Formule">
    <w:name w:val="formule"/>
    <w:basedOn w:val="Normal"/>
    <w:qFormat/>
    <w:pPr>
      <w:ind w:left="1560" w:hanging="709"/>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44:00Z</dcterms:created>
  <dc:creator>Cyrille Michon</dc:creator>
  <dc:description/>
  <cp:keywords/>
  <dc:language>en-US</dc:language>
  <cp:lastModifiedBy>Cyrille Michon</cp:lastModifiedBy>
  <dcterms:modified xsi:type="dcterms:W3CDTF">2015-03-16T10:53:00Z</dcterms:modified>
  <cp:revision>1</cp:revision>
  <dc:subject/>
  <dc:title/>
</cp:coreProperties>
</file>