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ascal : Le Dieu caché</w:t>
      </w:r>
    </w:p>
    <w:p>
      <w:pPr>
        <w:pStyle w:val="Normal"/>
        <w:jc w:val="center"/>
        <w:rPr>
          <w:b/>
          <w:b/>
          <w:sz w:val="22"/>
          <w:szCs w:val="22"/>
        </w:rPr>
      </w:pPr>
      <w:r>
        <w:rPr>
          <w:b/>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firstLine="284"/>
        <w:jc w:val="both"/>
        <w:rPr>
          <w:sz w:val="22"/>
          <w:szCs w:val="22"/>
        </w:rPr>
      </w:pPr>
      <w:r>
        <w:rPr>
          <w:sz w:val="22"/>
          <w:szCs w:val="22"/>
        </w:rPr>
        <w:t xml:space="preserve">Si Dieu se découvrait continuellement aux hommes, il n’y aurait point de mérite à le croire ; et, s’il ne se découvrait jamais, il y aurait peu de foi. Mais il se cache ordinairement, et se découvre rarement à ceux qu’il veut engager dans son service. Cet étrange secret, dans lequel Dieu s’est retiré, impénétrable à la vue des hommes, est une grande leçon pour nous porter à la solitude loin de la vue des hommes. Il est demeuré caché sous le voile de la nature qui nous le couvre jusques à l’Incarnation ; et quand il a fallu qu’il ait paru, il s’est encore plus caché en se couvrant de l’humanité. Il était bien plus reconnaissable quand il était invisible, que non pas quand il s’est rendu visible. Et enfin quand il a voulu accomplir la promesse qu’il dit à ses apôtres de demeurer avec les hommes jusques à son dernier avènement, il a choisi d’y demeurer dans le plus étrange et le plus obscur secret de tous, qui sont les espèces de l’eucharistie. C’est ce sacrement que saint Jean appelle dans l’Apocalypse [2,17] </w:t>
      </w:r>
      <w:r>
        <w:rPr>
          <w:i/>
          <w:sz w:val="22"/>
          <w:szCs w:val="22"/>
        </w:rPr>
        <w:t>une manne cachée </w:t>
      </w:r>
      <w:r>
        <w:rPr>
          <w:sz w:val="22"/>
          <w:szCs w:val="22"/>
        </w:rPr>
        <w:t xml:space="preserve">; et je crois qu’Isaïe le voyait en cet état, lorsqu’il dit en esprit de prophétie [45, 15] : </w:t>
      </w:r>
      <w:r>
        <w:rPr>
          <w:i/>
          <w:sz w:val="22"/>
          <w:szCs w:val="22"/>
        </w:rPr>
        <w:t>Véritablement tu es un Dieu caché</w:t>
      </w:r>
      <w:r>
        <w:rPr>
          <w:sz w:val="22"/>
          <w:szCs w:val="22"/>
        </w:rPr>
        <w:t xml:space="preserve">. C’est là le dernier secret où il peut être. Le voile de la nature qui couvre Dieu a été pénétré par plusieurs infidèles, qui, comme dit saint Paul, </w:t>
      </w:r>
      <w:r>
        <w:rPr>
          <w:i/>
          <w:sz w:val="22"/>
          <w:szCs w:val="22"/>
        </w:rPr>
        <w:t>ont reconnu un Dieu invisible par la nature visible</w:t>
      </w:r>
      <w:r>
        <w:rPr>
          <w:sz w:val="22"/>
          <w:szCs w:val="22"/>
        </w:rPr>
        <w:t xml:space="preserve"> [Rm, 1, 19-20]. Les chrétiens hérétiques l’ont connu à travers son humanité et dorent Jésus-Christ Dieu et homme. Mais de le reconnaître sous des espèces de pain, c’est le propre des seuls catholiques : il n’y a que nous que Dieu éclaire jusque-là. On peut ajouter à ces considérations le secret de l’Esprit de Dieu caché encore dans l’Ecriture. Car il y a deux sens parfaits, le littéral et le mystique ; et les Juifs s’arrêtant à l’un ne pensent pas seulement qu’il y en ait un autre, et ne songent pas à le chercher ; de même que les impies, voyant les effets naturels, les attribuent à la nature, sans penser qu’il y en ait un autre auteur ; et comme les Juifs, voyant un homme parfait en Jésus-Christ, n’ont pas pensé à y chercher une autre nature : </w:t>
      </w:r>
      <w:r>
        <w:rPr>
          <w:i/>
          <w:sz w:val="22"/>
          <w:szCs w:val="22"/>
        </w:rPr>
        <w:t>Nous n’avons pas pensé que ce fût lui</w:t>
      </w:r>
      <w:r>
        <w:rPr>
          <w:sz w:val="22"/>
          <w:szCs w:val="22"/>
        </w:rPr>
        <w:t>, dit encore Isaïe [53, 3] ; et de même enfin que les hérétiques, voyant les apparences parfaites du pain, ne pensent pas à y chercher une autre substance. Toutes choses couvrent quelque mystère ; toutes choses sont des voiles qui couvrent Dieu. Les chrétiens doivent le reconnaître en tout. Les afflictions temporelles couvrent les biens éternels où elles conduisent. Les joies temporelles couvrent les maux éternels qu’elles causent. Prions Dieu de nous le faire reconnaître et servir en tout. Et rendons-lui des grâces infinies de ce que s’étant caché en toutes choses pour les autres, il s’est découvert en toutes choses et en tant de manières pour nous… (</w:t>
      </w:r>
      <w:r>
        <w:rPr>
          <w:i/>
          <w:sz w:val="22"/>
          <w:szCs w:val="22"/>
        </w:rPr>
        <w:t>Lettre à Charlotte de Roannez</w:t>
      </w:r>
      <w:r>
        <w:rPr>
          <w:sz w:val="22"/>
          <w:szCs w:val="22"/>
        </w:rPr>
        <w:t xml:space="preserve"> IV)</w:t>
      </w:r>
    </w:p>
    <w:p>
      <w:pPr>
        <w:pStyle w:val="Normal"/>
        <w:ind w:firstLine="284"/>
        <w:jc w:val="both"/>
        <w:rPr>
          <w:sz w:val="22"/>
          <w:szCs w:val="22"/>
        </w:rPr>
      </w:pPr>
      <w:r>
        <w:rPr>
          <w:sz w:val="22"/>
          <w:szCs w:val="22"/>
        </w:rPr>
      </w:r>
    </w:p>
    <w:p>
      <w:pPr>
        <w:pStyle w:val="Normal"/>
        <w:ind w:firstLine="284"/>
        <w:jc w:val="both"/>
        <w:rPr/>
      </w:pPr>
      <w:r>
        <w:rPr>
          <w:b/>
          <w:sz w:val="22"/>
          <w:szCs w:val="22"/>
        </w:rPr>
        <w:t>149</w:t>
      </w:r>
      <w:r>
        <w:rPr>
          <w:sz w:val="22"/>
          <w:szCs w:val="22"/>
        </w:rPr>
        <w:t xml:space="preserve"> (430) Il faut que pour rendre l'homme heureux elle &lt;la religion&gt; lui montre qu'il y a un Dieu, qu'on est obligé de l'aimer, que notre vraie félicité est d'être en lui, et notre unique mal d'être séparé de lui, qu'elle reconnaisse que nous sommes pleins de ténèbres qui nous empêchent de le connaître et de l'aimer, et qu'ainsi nos devoirs nous obligeant d'aimer Dieu et nos concupiscences nous en détournant nous sommes pleins d'injustice. Il faut qu'elle nous rende raison de ces oppositions que nous avons à Dieu et à notre propre bien. Il faut qu'elle nous enseigne les remèdes à ces impuissances et les moyens d'obtenir ces remèdes. Qu'on examine sur cela toutes les religions du monde et qu'on voie s'il y en a une autre que la chrétienne qui y satisfasse.</w:t>
      </w:r>
    </w:p>
    <w:p>
      <w:pPr>
        <w:pStyle w:val="Normal"/>
        <w:ind w:firstLine="284"/>
        <w:jc w:val="both"/>
        <w:rPr>
          <w:sz w:val="22"/>
          <w:szCs w:val="22"/>
        </w:rPr>
      </w:pPr>
      <w:r>
        <w:rPr>
          <w:sz w:val="22"/>
          <w:szCs w:val="22"/>
        </w:rPr>
        <w:t>Sera-ce les philosophes qui nous proposent pour tout bien les biens qui sont en nous ? Ont-ils trouvé le remède à nos maux ? est-ce avoir guéri la présomption de l'homme que de l'avoir mis à l'égal de Dieu? Ceux qui nous ont égalé aux bêtes et les mahométans qui nous ont donné les plaisirs de la terre pour tout bien, même dans l'éternité, ont-ils apporté le remède à nos concupiscences ?</w:t>
      </w:r>
    </w:p>
    <w:p>
      <w:pPr>
        <w:pStyle w:val="Normal"/>
        <w:ind w:firstLine="284"/>
        <w:jc w:val="both"/>
        <w:rPr>
          <w:sz w:val="22"/>
          <w:szCs w:val="22"/>
        </w:rPr>
      </w:pPr>
      <w:r>
        <w:rPr>
          <w:sz w:val="22"/>
          <w:szCs w:val="22"/>
        </w:rPr>
        <w:t>Quelle religion nous enseignera donc à guérir l'orgueil, et la concupiscence ? quelle religion enfin nous enseignera notre bien, nos devoirs, les faiblesses qui nous en détournent, la cause de ces faiblesses, les remèdes qui les peuvent guérir, et le moyen d'obtenir ces remèdes. Toutes les autres religions ne l'ont pu. Voyons ce que fera la sagesse de Dieu.</w:t>
      </w:r>
    </w:p>
    <w:p>
      <w:pPr>
        <w:pStyle w:val="Normal"/>
        <w:ind w:firstLine="284"/>
        <w:jc w:val="both"/>
        <w:rPr>
          <w:sz w:val="22"/>
          <w:szCs w:val="22"/>
        </w:rPr>
      </w:pPr>
      <w:r>
        <w:rPr>
          <w:sz w:val="22"/>
          <w:szCs w:val="22"/>
        </w:rPr>
        <w:t>N'attendez point, dit-elle, ô hommes, ni vérité, ni consolation des hommes. Je suis celle qui vous ai formés et qui puis seule vous apprendre qui vous êtes.</w:t>
      </w:r>
    </w:p>
    <w:p>
      <w:pPr>
        <w:pStyle w:val="Normal"/>
        <w:ind w:firstLine="284"/>
        <w:jc w:val="both"/>
        <w:rPr>
          <w:sz w:val="22"/>
          <w:szCs w:val="22"/>
        </w:rPr>
      </w:pPr>
      <w:r>
        <w:rPr>
          <w:sz w:val="22"/>
          <w:szCs w:val="22"/>
        </w:rPr>
        <w:t>Mais, vous n'êtes plus maintenant en l'état où je vous ai formés. J'ai créé l'homme saint, innocent, parfait, je l'ai rempli de lumière et d'intelligence, je lui ai communiqué ma gloire et mes merveilles. L'oeil de l'homme voyait alors la majesté de Dieu. Il n'était pas alors dans les ténèbres qui l'aveuglent, ni dans la mortalité et dans les misères qui l'affligent.</w:t>
      </w:r>
    </w:p>
    <w:p>
      <w:pPr>
        <w:pStyle w:val="Normal"/>
        <w:ind w:firstLine="284"/>
        <w:jc w:val="both"/>
        <w:rPr>
          <w:sz w:val="22"/>
          <w:szCs w:val="22"/>
        </w:rPr>
      </w:pPr>
      <w:r>
        <w:rPr>
          <w:sz w:val="22"/>
          <w:szCs w:val="22"/>
        </w:rPr>
        <w:t>Mais il n'a pu soutenir tant de gloire sans tomber dans la présomption. Il a voulu se rendre centre de lui-même et indépendant de mon secours. Il s'est soustrait de ma domination et s'égalant à moi par le désir de trouver sa félicité en lui-même je l'ai abandonné à lui, et révoltant les créatures qui lui étaient soumises, je les lui ai rendues ennemies, en sorte qu'aujourd'hui l'homme est devenu semblable aux bêtes, et dans un tel éloignement de moi qu'à peine lui reste(-t-)il une lumière confuse de son auteur tant toutes ses connaissances ont été éteintes ou troublées. Les sens indépendants de la raison et souvent maîtres de la raison l'ont emporté à la recherche des plaisirs. Toutes les créatures ou l'affligent ou le tentent, et dominent sur lui ou en le soumettant par leur force ou en le charmant par leur douceur, ce qui est une domination plus terrible et plus injurieuse.</w:t>
      </w:r>
    </w:p>
    <w:p>
      <w:pPr>
        <w:pStyle w:val="Normal"/>
        <w:ind w:firstLine="284"/>
        <w:jc w:val="both"/>
        <w:rPr>
          <w:sz w:val="22"/>
          <w:szCs w:val="22"/>
        </w:rPr>
      </w:pPr>
      <w:r>
        <w:rPr>
          <w:sz w:val="22"/>
          <w:szCs w:val="22"/>
        </w:rPr>
        <w:t>Voilà l'état où les hommes sont aujourd'hui. Il leur reste quelque instinct impuissant du bonheur de leur première nature, et ils sont plongés dans les misères de leur aveuglement et de leur concupiscence qui est devenue leur seconde nature.</w:t>
      </w:r>
    </w:p>
    <w:p>
      <w:pPr>
        <w:pStyle w:val="Normal"/>
        <w:ind w:firstLine="284"/>
        <w:jc w:val="both"/>
        <w:rPr>
          <w:sz w:val="22"/>
          <w:szCs w:val="22"/>
        </w:rPr>
      </w:pPr>
      <w:r>
        <w:rPr>
          <w:sz w:val="22"/>
          <w:szCs w:val="22"/>
        </w:rPr>
        <w:t>De ce principe que je vous ouvre vous pouvez reconnaître la cause de tant de contrariétés qui ont étonné tous les hommes et qui les ont partagés en de si divers sentiments. Observez maintenant tous les mouvements de grandeur et de gloire que l'épreuve de tant de misères ne peut étouffer et voyez s'il ne faut pas que la cause en soit en une autre natur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A. P. R. Pour demain. Prosopopée.</w:t>
      </w:r>
    </w:p>
    <w:p>
      <w:pPr>
        <w:pStyle w:val="Normal"/>
        <w:ind w:firstLine="284"/>
        <w:jc w:val="both"/>
        <w:rPr>
          <w:sz w:val="22"/>
          <w:szCs w:val="22"/>
        </w:rPr>
      </w:pPr>
      <w:r>
        <w:rPr>
          <w:sz w:val="22"/>
          <w:szCs w:val="22"/>
        </w:rPr>
        <w:t>C'est en vain, ô hommes, que vous cherchez dans vous-mêmes les remèdes à vos misères. Toutes vos lumières ne peuvent arriver qu'à connaître que ce n'est point dans vous-même que vous trouverez ni la vérité ni le bien.</w:t>
      </w:r>
    </w:p>
    <w:p>
      <w:pPr>
        <w:pStyle w:val="Normal"/>
        <w:ind w:firstLine="284"/>
        <w:jc w:val="both"/>
        <w:rPr>
          <w:sz w:val="22"/>
          <w:szCs w:val="22"/>
        </w:rPr>
      </w:pPr>
      <w:r>
        <w:rPr>
          <w:sz w:val="22"/>
          <w:szCs w:val="22"/>
        </w:rPr>
        <w:t>Les philosophes vous l'ont promis et ils n'ont pu le faire.</w:t>
      </w:r>
    </w:p>
    <w:p>
      <w:pPr>
        <w:pStyle w:val="Normal"/>
        <w:ind w:firstLine="284"/>
        <w:jc w:val="both"/>
        <w:rPr>
          <w:sz w:val="22"/>
          <w:szCs w:val="22"/>
        </w:rPr>
      </w:pPr>
      <w:r>
        <w:rPr>
          <w:sz w:val="22"/>
          <w:szCs w:val="22"/>
        </w:rPr>
        <w:t>Ils ne savent ni quel est votre véritable bien, ni quel est (votre véritable état).</w:t>
      </w:r>
    </w:p>
    <w:p>
      <w:pPr>
        <w:pStyle w:val="Normal"/>
        <w:ind w:firstLine="284"/>
        <w:jc w:val="both"/>
        <w:rPr>
          <w:sz w:val="22"/>
          <w:szCs w:val="22"/>
        </w:rPr>
      </w:pPr>
      <w:r>
        <w:rPr>
          <w:sz w:val="22"/>
          <w:szCs w:val="22"/>
        </w:rPr>
        <w:t>Comment auraient-ils donné des remèdes à vos maux qu'ils n'ont pas seulement connus. Vos maladies principales sont l'orgueil qui vous soustrait de Dieu, la concupiscence qui vous attache à la terre; et ils n'ont fait autre chose qu'entretenir au moins l'une de ces maladies. S'ils vous ont donné Dieu pour objet ce n'a été que pour exercer votre superbe; ils vous ont fait penser que vous lui étiez semblables et conformes par votre nature. Et ceux qui ont vu la vanité de cette prétention vous ont jetés dans l'autre précipice en vous faisant entendre que votre nature était pareille à celle des bêtes et vous ont portés à chercher votre bien dans les concupiscences qui sont le partage des animaux.</w:t>
      </w:r>
    </w:p>
    <w:p>
      <w:pPr>
        <w:pStyle w:val="Normal"/>
        <w:ind w:firstLine="284"/>
        <w:jc w:val="both"/>
        <w:rPr>
          <w:sz w:val="22"/>
          <w:szCs w:val="22"/>
        </w:rPr>
      </w:pPr>
      <w:r>
        <w:rPr>
          <w:sz w:val="22"/>
          <w:szCs w:val="22"/>
        </w:rPr>
        <w:t>(…)</w:t>
      </w:r>
    </w:p>
    <w:p>
      <w:pPr>
        <w:pStyle w:val="Normal"/>
        <w:ind w:firstLine="284"/>
        <w:jc w:val="both"/>
        <w:rPr>
          <w:sz w:val="22"/>
          <w:szCs w:val="22"/>
        </w:rPr>
      </w:pPr>
      <w:r>
        <w:rPr>
          <w:sz w:val="22"/>
          <w:szCs w:val="22"/>
        </w:rPr>
        <w:t>Cette considération n'est tirée que de la vue de notre bassesse, mais si vous l'avez bien sincère, suivez-la aussi loin que moi et reconnaissez que nous sommes en effet si bas que nous sommes par nous-mêmes incapables de connaître si sa miséricorde ne peut pas nous rendre capables de lui. Car je voudrais savoir d'où cet animal qui se reconnaît si faible a le droit de mesurer la miséricorde de Dieu et d'y mettre les bornes que sa fantaisie lui suggère. Il sait si peu ce que c'est que Dieu qu'il ne sait pas ce qu'il est lui-même. Et tout troublé de la vue de son propre état il ose dire que Dieu ne le peut pas rendre capable de sa communication. Mais je voudrais lui demander si Dieu demande autre chose de lui sinon qu'il l'aime et le connaisse, et pourquoi il croit que Dieu ne peut se rendre connaissable et aimable à lui puisqu'il est naturellement capable d'amour et de connaissance. Il est sans doute qu'il connaît au moins qu'il est et qu'il aime quelque chose. Donc s'il voit quelque chose dans les ténèbres où il est et s'il trouve quelque sujet d'amour parmi les choses de la terre, pourquoi si Dieu lui découvre quelque rayon de son essence, ne sera(-t-)il pas capable de le connaître et de l'aimer en la manière qu' il lui plaira se communiquer à nous. Il y a donc sans doute une présomption insupportable dans ces sortes de raisonnements, quoiqu'ils paraissent fondés sur une humilité apparente, qui n'est ni sincère, ni raisonnable si elle ne nous fait confesser que ne sachant de nous-mêmes qui nous sommes nous ne pouvons l'apprendre que de Dieu.</w:t>
      </w:r>
    </w:p>
    <w:p>
      <w:pPr>
        <w:pStyle w:val="Normal"/>
        <w:ind w:firstLine="284"/>
        <w:jc w:val="both"/>
        <w:rPr>
          <w:sz w:val="22"/>
          <w:szCs w:val="22"/>
        </w:rPr>
      </w:pPr>
      <w:r>
        <w:rPr>
          <w:sz w:val="22"/>
          <w:szCs w:val="22"/>
        </w:rPr>
        <w:t>Je n'entends pas que vous soumettiez votre créance à moi sans raison, et ne prétends pas vous assujettir avec tyrannie. Je ne prétends pas aussi vous rendre raison de toutes choses. Et pour accorder ces contrariétés j'entends vous faire voir clairement par des preuves convaincantes des marques divines en moi qui vous convainquent de ce que je suis et m'attirer autorité par des merveilles et des preuves que vous ne puissiez refuser et qu'ensuite vous croyiez les choses que je vous enseigne quand vous n'y trouverez autre sujet de les refuser, sinon que vous ne pouvez par vous-même connaître si elles sont ou non.</w:t>
      </w:r>
    </w:p>
    <w:p>
      <w:pPr>
        <w:pStyle w:val="Normal"/>
        <w:ind w:firstLine="284"/>
        <w:jc w:val="both"/>
        <w:rPr>
          <w:sz w:val="22"/>
          <w:szCs w:val="22"/>
        </w:rPr>
      </w:pPr>
      <w:r>
        <w:rPr>
          <w:sz w:val="22"/>
          <w:szCs w:val="22"/>
        </w:rPr>
        <w:t>Dieu a voulu racheter les hommes et ouvrir le salut à ceux qui le chercheraient, mais les hommes s'en rendent si indignes qu'il est juste que Dieu refuse à quelques-uns, à cause de leur endurcissement, ce qu'il accorde aux autres par une miséricorde qui ne leur est pas due.</w:t>
      </w:r>
    </w:p>
    <w:p>
      <w:pPr>
        <w:pStyle w:val="Normal"/>
        <w:ind w:firstLine="284"/>
        <w:jc w:val="both"/>
        <w:rPr/>
      </w:pPr>
      <w:r>
        <w:rPr>
          <w:sz w:val="22"/>
          <w:szCs w:val="22"/>
        </w:rPr>
        <w:t>S'il eût voulu surmonter l'obstination des plus endurcis, il l'eût pu, en se découvrant si manifestement à eux qu'ils n'eussent pu douter de la vérité de son essence comme il paraîtra au dernier jour avec un tel éclat de foudres et un tel renversement de la nature que les morts ressusciteront et les plus aveugles le verront. Ce n'est pas en cette sorte qu'il a voulu paraître dans son avènement de douceur, parce que tant d'hommes se rendant indignes de sa clémence il a voulu les laisser dans la privation du bien qu'ils ne veulent pas. Il n'était donc pas juste qu'il parût d'une manière manifestement divine et absolument capable de convaincre tous les hommes, mais il n'était pas juste aussi qu'il vînt d'une manière si cachée qu'il ne pût être reconnu de ceux qui le chercheraient sincèrement. Il a voulu se rendre parfaitement connaissable à ceux-là, et ainsi voulant paraître à découvert à ceux qui le cherchent de tout leur coeur, et caché à ceux qui le fuient de tout leur coeur il a tempéré sa connaissance, en sorte qu'il a donné des marques de soi visibles à ceux qui le cherchent et non à ceux qui ne le cherchent pas.</w:t>
      </w:r>
    </w:p>
    <w:p>
      <w:pPr>
        <w:pStyle w:val="Normal"/>
        <w:ind w:firstLine="284"/>
        <w:jc w:val="both"/>
        <w:rPr>
          <w:sz w:val="22"/>
          <w:szCs w:val="22"/>
        </w:rPr>
      </w:pPr>
      <w:r>
        <w:rPr>
          <w:sz w:val="22"/>
          <w:szCs w:val="22"/>
        </w:rPr>
        <w:t>Il y a assez de lumière pour ceux qui ne désirent que de voir, et assez d'obscurité pour ceux qui ont une disposition contraire.</w:t>
      </w:r>
    </w:p>
    <w:p>
      <w:pPr>
        <w:pStyle w:val="Normal"/>
        <w:ind w:firstLine="284"/>
        <w:jc w:val="both"/>
        <w:rPr>
          <w:sz w:val="22"/>
          <w:szCs w:val="22"/>
        </w:rPr>
      </w:pPr>
      <w:r>
        <w:rPr>
          <w:sz w:val="22"/>
          <w:szCs w:val="22"/>
        </w:rPr>
      </w:r>
    </w:p>
    <w:p>
      <w:pPr>
        <w:pStyle w:val="Normal"/>
        <w:ind w:firstLine="284"/>
        <w:jc w:val="center"/>
        <w:rPr>
          <w:b/>
          <w:b/>
          <w:sz w:val="22"/>
          <w:szCs w:val="22"/>
        </w:rPr>
      </w:pPr>
      <w:r>
        <w:rPr>
          <w:b/>
          <w:sz w:val="22"/>
          <w:szCs w:val="22"/>
        </w:rPr>
        <w:t xml:space="preserve">Lettre pour porter à chercher Dieu </w:t>
      </w:r>
    </w:p>
    <w:p>
      <w:pPr>
        <w:pStyle w:val="Normal"/>
        <w:ind w:firstLine="284"/>
        <w:jc w:val="both"/>
        <w:rPr>
          <w:b/>
          <w:b/>
          <w:sz w:val="22"/>
          <w:szCs w:val="22"/>
        </w:rPr>
      </w:pPr>
      <w:r>
        <w:rPr>
          <w:b/>
          <w:sz w:val="22"/>
          <w:szCs w:val="22"/>
        </w:rPr>
      </w:r>
    </w:p>
    <w:p>
      <w:pPr>
        <w:pStyle w:val="Normal"/>
        <w:ind w:firstLine="284"/>
        <w:jc w:val="both"/>
        <w:rPr/>
      </w:pPr>
      <w:r>
        <w:rPr>
          <w:b/>
          <w:sz w:val="22"/>
          <w:szCs w:val="22"/>
        </w:rPr>
        <w:t>427</w:t>
      </w:r>
      <w:r>
        <w:rPr>
          <w:sz w:val="22"/>
          <w:szCs w:val="22"/>
        </w:rPr>
        <w:t xml:space="preserve"> (14) Qu'ils apprennent au moins quelle est la religion qu'ils combattent avant que de la combattre. Si cette religion se vantait d'avoir une vue claire de Dieu, et de le posséder à découvert et sans voile, ce serait la combattre que de dire qu'on ne voit rien dans le monde qui le montre avec cette évidence. Mais puisqu'elle dit, au contraire, que les hommes sont dans les ténèbres et dans l'éloignement de Dieu, qu'il s'est caché à leur connaissance, que c'est même le nom qu'il se donne dans les Écritures, </w:t>
      </w:r>
      <w:r>
        <w:rPr>
          <w:i/>
          <w:sz w:val="22"/>
          <w:szCs w:val="22"/>
        </w:rPr>
        <w:t>Deus absconditus</w:t>
      </w:r>
      <w:r>
        <w:rPr>
          <w:sz w:val="22"/>
          <w:szCs w:val="22"/>
        </w:rPr>
        <w:t xml:space="preserve"> ; et, enfin, si elle travaille également à établir ces deux choses : que Dieu a établi des marques sensibles dans l'Église pour se faire reconnaître à ceux qui le chercheraient sincèrement; et qu'il les a couvertes néanmoins de telle sorte qu'il ne sera aperçu que de ceux qui le cherchent de tout leur coeur, quel avantage peuvent-ils tirer, lorsque dans la négligence où ils font profession d'être de chercher la vérité, ils crient que rien ne la leur montre, puisque cette obscurité où ils sont, et qu'ils objectent à l'Église, ne fait qu'établir une des choses qu'elle soutient, sans toucher à l'autre, et établit sa doctrine, bien loin de la ruiner?</w:t>
      </w:r>
    </w:p>
    <w:p>
      <w:pPr>
        <w:pStyle w:val="Normal"/>
        <w:ind w:firstLine="284"/>
        <w:jc w:val="both"/>
        <w:rPr>
          <w:sz w:val="22"/>
          <w:szCs w:val="22"/>
        </w:rPr>
      </w:pPr>
      <w:r>
        <w:rPr>
          <w:sz w:val="22"/>
          <w:szCs w:val="22"/>
        </w:rPr>
        <w:t>Il faudrait, pour la combattre, qu'ils criassent qu'ils ont fait tous leurs efforts pour la chercher partout, et, même dans ce que l'Église propose pour s'en instruire, mais sans aucune satisfaction. S'ils parlaient de la sorte, ils combattraient à la vérité une de ses prétentions. Mais j'espère montrer ici qu'il n'y a personne raisonnable qui puisse parler de la sorte; et j'ose même dire que jamais personne ne l'a fait. On sait assez de quelle manière agissent ceux qui sont dans cet esprit. Ils croient avoir fait de grands efforts pour s'instruire, lorsqu'ils ont employé quelques heures à la lecture de quelque livre de l'Écriture, et qu'ils ont interrogé quelque ecclésiastique sur les vérités de la foi. Après cela, ils se vantent d'avoir cherché sans succès dans les livres et parmi les hommes. Mais, en vérité, je leur dirais ce que l'ai dit souvent, que cette négligence n'est pas supportable. Il ne s'agit pas ici de l'intérêt léger de quelque personne étrangère, pour en user de cette façon; il s'agit de nous-mêmes, et de notre tout.</w:t>
      </w:r>
    </w:p>
    <w:p>
      <w:pPr>
        <w:pStyle w:val="Normal"/>
        <w:ind w:firstLine="284"/>
        <w:jc w:val="both"/>
        <w:rPr>
          <w:sz w:val="22"/>
          <w:szCs w:val="22"/>
        </w:rPr>
      </w:pPr>
      <w:r>
        <w:rPr>
          <w:sz w:val="22"/>
          <w:szCs w:val="22"/>
        </w:rPr>
        <w:t>L'immortalité de l'âme est une chose qui nous importe si fort, qui nous touche si profondément, qu'il faut avoir perdu tout sentiment pour être dans l'indifférence de savoir ce qui en est. Toutes nos actions et nos pensées doivent prendre des routes si différentes, selon qu'il y aura des biens éternels à espérer ou non, qu'il et impossible de faire une démarche avec sens et jugement, qu'en les réglant par la vue de ce point, qui doit être notre dernier objet.</w:t>
      </w:r>
    </w:p>
    <w:p>
      <w:pPr>
        <w:pStyle w:val="Normal"/>
        <w:ind w:firstLine="284"/>
        <w:jc w:val="both"/>
        <w:rPr>
          <w:sz w:val="22"/>
          <w:szCs w:val="22"/>
        </w:rPr>
      </w:pPr>
      <w:r>
        <w:rPr>
          <w:sz w:val="22"/>
          <w:szCs w:val="22"/>
        </w:rPr>
        <w:t>Ainsi notre premier intérêt et notre premier devoir est de nous éclaircir sur ce sujet, d'où dépend toute notre conduite. Et c'est pourquoi, entre ceux qui n'en sont pas persuadés, je fais une extrême différence de ceux qui travaillent de toutes leurs forces à s'en instruire, à ceux qui vivent sans s'en mettre en peine et sans y penser.</w:t>
      </w:r>
    </w:p>
    <w:p>
      <w:pPr>
        <w:pStyle w:val="Normal"/>
        <w:ind w:firstLine="284"/>
        <w:jc w:val="both"/>
        <w:rPr>
          <w:sz w:val="22"/>
          <w:szCs w:val="22"/>
        </w:rPr>
      </w:pPr>
      <w:r>
        <w:rPr>
          <w:sz w:val="22"/>
          <w:szCs w:val="22"/>
        </w:rPr>
        <w:t>Je ne puis avoir que de la compassion pour ceux qui gémissent sincèrement dans ce doute, qui le regardent comme le dernier des malheurs, et qui, n'épargnant rien pour en sortir, font de cette recherche leurs principales et leurs plus sérieuses occupations.</w:t>
      </w:r>
    </w:p>
    <w:p>
      <w:pPr>
        <w:pStyle w:val="Normal"/>
        <w:ind w:firstLine="284"/>
        <w:jc w:val="both"/>
        <w:rPr>
          <w:sz w:val="22"/>
          <w:szCs w:val="22"/>
        </w:rPr>
      </w:pPr>
      <w:r>
        <w:rPr>
          <w:sz w:val="22"/>
          <w:szCs w:val="22"/>
        </w:rPr>
        <w:t>Mais pour ceux qui passent leur vie sans penser à cette dernière fin de la vie, et qui, par cette seule raison qu'ils ne trouvent pas en eux-mêmes les lumières qui les en persuadent, négligent de les chercher ailleurs, et d'examiner à fond si cette opinion est de celles que le peuple reçoit par une simplicité crédule, ou de celles qui, quoique obscures d'elles-mêmes, ont néanmoins un fondement très solide et inébranlable, je les considère d'une manière toute différente.</w:t>
      </w:r>
    </w:p>
    <w:p>
      <w:pPr>
        <w:pStyle w:val="Normal"/>
        <w:ind w:firstLine="284"/>
        <w:jc w:val="both"/>
        <w:rPr>
          <w:sz w:val="22"/>
          <w:szCs w:val="22"/>
        </w:rPr>
      </w:pPr>
      <w:r>
        <w:rPr>
          <w:sz w:val="22"/>
          <w:szCs w:val="22"/>
        </w:rPr>
        <w:t>Cette négligence en une affaire où il s'agit d'eux-mêmes, de leur éternité, de leur tout, m'irrite plus qu'elle ne m'attendrit; elle m'étonne et m'épouvante c'est un monstre pour moi. Je ne dis pas ceci par le zèle pieux d'une dévotion spirituelle. J'entends au contraire qu'on doit avoir ce sentiment par un principe d'intérêt humain et par un intérêt d'amour-propre: il ne faut pour cela que voir ce que voient les personnes les moins éclairées.</w:t>
      </w:r>
    </w:p>
    <w:p>
      <w:pPr>
        <w:pStyle w:val="Normal"/>
        <w:ind w:firstLine="284"/>
        <w:jc w:val="both"/>
        <w:rPr>
          <w:sz w:val="22"/>
          <w:szCs w:val="22"/>
        </w:rPr>
      </w:pPr>
      <w:r>
        <w:rPr>
          <w:sz w:val="22"/>
          <w:szCs w:val="22"/>
        </w:rPr>
        <w:t>Il ne faut pas avoir l'âme fort élevée pour comprendre qu'il n'y a point ici de satisfaction véritable et solide, que tous nos plaisirs ne sont que vanité, que nos maux sont infinis, et qu'enfin la mort, qui nous menace à chaque instant, doit infailliblement nous mettre, dans peu d'années, dans l'horrible nécessité d'être éternellement ou anéantis ou malheureux.</w:t>
      </w:r>
    </w:p>
    <w:p>
      <w:pPr>
        <w:pStyle w:val="Normal"/>
        <w:ind w:firstLine="284"/>
        <w:jc w:val="both"/>
        <w:rPr>
          <w:sz w:val="22"/>
          <w:szCs w:val="22"/>
        </w:rPr>
      </w:pPr>
      <w:r>
        <w:rPr>
          <w:sz w:val="22"/>
          <w:szCs w:val="22"/>
        </w:rPr>
        <w:t>Il n'y a rien de plus réel que cela, ni de plus terrible. Faisons tant que nous voudrons les braves : voilà la fin qui attend la plus belle vie du monde. Qu'on fasse réflexion là-dessus, et qu'on dise ensuite s'il n'est pas indubitable qu'il n'y a de bien en cette vie qu'en l'espérance d'une autre vie, qu'on n'est heureux qu'à mesure qu'on s'en approche, et que, comme il n'y aura plus de malheurs pour ceux qui avaient une entière assurance de l'éternité, il n'y a point aussi de bonheur pour ceux qui n'en ont aucune lumière.</w:t>
      </w:r>
    </w:p>
    <w:p>
      <w:pPr>
        <w:pStyle w:val="Normal"/>
        <w:ind w:firstLine="284"/>
        <w:jc w:val="both"/>
        <w:rPr>
          <w:sz w:val="22"/>
          <w:szCs w:val="22"/>
        </w:rPr>
      </w:pPr>
      <w:r>
        <w:rPr>
          <w:sz w:val="22"/>
          <w:szCs w:val="22"/>
        </w:rPr>
        <w:t>C'est donc assurément un grand mal que d'être dans ce doute; mais c'est au moins un devoir indispensable de chercher, quand on est dans ce doute; et ainsi celui qui doute et qui ne recherche pas est tout ensemble et bien malheureux et bien injuste. Que s'il est avec cela tranquille et satisfait, qu'il en fasse profession, et enfin qu'il en fasse le sujet de sa joie et de sa vanité, je n'ai point de termes pour qualifier une si extravagante créature.</w:t>
      </w:r>
    </w:p>
    <w:p>
      <w:pPr>
        <w:pStyle w:val="Normal"/>
        <w:ind w:firstLine="284"/>
        <w:jc w:val="both"/>
        <w:rPr>
          <w:sz w:val="22"/>
          <w:szCs w:val="22"/>
        </w:rPr>
      </w:pPr>
      <w:r>
        <w:rPr>
          <w:sz w:val="22"/>
          <w:szCs w:val="22"/>
        </w:rPr>
        <w:t>Où peut-on prendre ces sentiments ? Quel sujet de joie trouve-t-on à n'attendre plus que des misères sans ressources ? Quel sujet de vanité de se voir dans des obscurités impénétrables, et comment se peut-il faire que ce raisonnement se passe dans un homme raisonnable ?</w:t>
      </w:r>
    </w:p>
    <w:p>
      <w:pPr>
        <w:pStyle w:val="Normal"/>
        <w:ind w:firstLine="284"/>
        <w:jc w:val="both"/>
        <w:rPr>
          <w:sz w:val="22"/>
          <w:szCs w:val="22"/>
        </w:rPr>
      </w:pPr>
      <w:r>
        <w:rPr>
          <w:sz w:val="22"/>
          <w:szCs w:val="22"/>
        </w:rPr>
        <w:t>" Je ne sais qui m'a mis au monde, ni ce que c'est que le monde, ni que moi-même; je suis dans une ignorance terrible de toutes choses; je ne sais ce que c'est que mon corps, que mes sens, que mon âme et cette partie même de moi qui pense ce que je dis, qui fait réflexion sur tout et sur elle-même, et ne se connaît non plus que le reste.</w:t>
      </w:r>
    </w:p>
    <w:p>
      <w:pPr>
        <w:pStyle w:val="Normal"/>
        <w:ind w:firstLine="284"/>
        <w:jc w:val="both"/>
        <w:rPr>
          <w:sz w:val="22"/>
          <w:szCs w:val="22"/>
        </w:rPr>
      </w:pPr>
      <w:r>
        <w:rPr>
          <w:sz w:val="22"/>
          <w:szCs w:val="22"/>
        </w:rPr>
        <w:t>" Je vois ces effroyables espaces de l'univers qui m'enferment, et je me trouve attaché à un coin de cette vaste étendue, sans que je sache pourquoi je suis plutôt placé en ce lieu qu en un autre, ni pourquoi ce peu de temps qui m'est donné à vivre m'est assigné à ce point plutôt qu'à un autre de toute l'éternité qui m'a précédé et de toute celle qui me suit. Je ne vois que des infinités de toutes parts, qui m'enferment comme un atome et comme une ombre qui ne dure qu'un instant sans retour. Tout ce que je connais est que je dois bientôt mourir; mais ce que j'ignore le plus est cette mort même que je ne saurais éviter.</w:t>
      </w:r>
    </w:p>
    <w:p>
      <w:pPr>
        <w:pStyle w:val="Normal"/>
        <w:ind w:firstLine="284"/>
        <w:jc w:val="both"/>
        <w:rPr>
          <w:sz w:val="22"/>
          <w:szCs w:val="22"/>
        </w:rPr>
      </w:pPr>
      <w:r>
        <w:rPr>
          <w:sz w:val="22"/>
          <w:szCs w:val="22"/>
        </w:rPr>
        <w:t>" Comme je ne sais d'où je viens, aussi je ne sais où je vais; et je sais seulement qu'en sortant de ce monde je tombe pour jamais ou dans le néant, ou dans les mains d'un Dieu irrité, sans savoir à laquelle de ces deux conditions je dois être éternellement en partage. Voilà mon état, plein de faiblesse et d'incertitude. Et, de tout cela, je conclus que je dois donc passer tous les jours de ma vie sans songer à chercher ce qui doit m'arriver. Peut-être que Je pourrais trouver quelque éclaircissement dans mes doutes; mais je n'en veux pas prendre la peine, ni faire un pas pour le chercher; et après, en traitant avec mépris ceux qui se travailleront de ce soin, - (quelque certitude qu'ils en eussent, c'est un sujet de désespoir, plutôt que de vanité) -je veux aller, sans prévoyance et sans crainte, tenter un si grand événement, et me laisser mollement conduire à la mort, dans l'incertitude de l'éternité de ma condition future. "</w:t>
      </w:r>
    </w:p>
    <w:p>
      <w:pPr>
        <w:pStyle w:val="Normal"/>
        <w:ind w:firstLine="284"/>
        <w:jc w:val="both"/>
        <w:rPr>
          <w:sz w:val="22"/>
          <w:szCs w:val="22"/>
        </w:rPr>
      </w:pPr>
      <w:r>
        <w:rPr>
          <w:sz w:val="22"/>
          <w:szCs w:val="22"/>
        </w:rPr>
        <w:t>Qui souhaiterait d'avoir pour ami un homme qui discourt de cette manière? qui le choisirait entre les autres pour lui communiquer ses affaires ? qui aurait recours à lui dans ses afflictions ? et enfin à quel usage de la vie on le pourrait destiner ?</w:t>
      </w:r>
    </w:p>
    <w:p>
      <w:pPr>
        <w:pStyle w:val="Normal"/>
        <w:ind w:firstLine="284"/>
        <w:jc w:val="both"/>
        <w:rPr>
          <w:sz w:val="22"/>
          <w:szCs w:val="22"/>
        </w:rPr>
      </w:pPr>
      <w:r>
        <w:rPr>
          <w:sz w:val="22"/>
          <w:szCs w:val="22"/>
        </w:rPr>
        <w:t>En vérité, il est glorieux à la religion d'avoir pour ennemis des hommes si déraisonnables; et leur opposition lui est si peu dangereuse, qu'elle sert au contraire à l'établissement de ses vérités. Car la foi chrétienne ne va presque qu'à établir ces deux choses : la corruption de la nature, et la rédemption de Jésus-Christ. Or, je soutiens que s'ils ne servent pas à montrer la vérité de la rédemption par la sainteté de leurs moeurs, ils servent au moins admirablement à montrer la corruption de la nature, par des sentiments si dénaturés.</w:t>
      </w:r>
    </w:p>
    <w:p>
      <w:pPr>
        <w:pStyle w:val="Normal"/>
        <w:ind w:firstLine="284"/>
        <w:jc w:val="both"/>
        <w:rPr>
          <w:sz w:val="22"/>
          <w:szCs w:val="22"/>
        </w:rPr>
      </w:pPr>
      <w:r>
        <w:rPr>
          <w:sz w:val="22"/>
          <w:szCs w:val="22"/>
        </w:rPr>
        <w:t>Rien n'est si important à l'homme que son état; rien ne lui est si redoutable que l'éternité. Et ainsi, qu'il se trouve des hommes indifférents à la perte de leur être et au péril d'une éternité de misères, cela n'est point naturel. Ils sont tout autres à l'égard de toutes les autres choses : ils craignent jusqu'aux plus légères, ils les prévoient, ils les sentent; et ce même homme qui passe tant de jours et de nuits dans la rage et dans le désespoir pour. la perte d'une charge ou pour quelque offense imaginaire à son honneur, c'est celui-là même qui sait qu'il va tout perdre par la mort, sans inquiétude et sans émotion. C'est une chose monstrueuse de voir dans un même coeur et en même temps cette sensibilité pour les moindres choses et cette étrange insensibilité pour les plus grandes. C'est un enchantement incompréhensible, et un assoupissement surnaturel, qui marque une force toute-puissante qui le cause.</w:t>
      </w:r>
    </w:p>
    <w:p>
      <w:pPr>
        <w:pStyle w:val="Normal"/>
        <w:ind w:firstLine="284"/>
        <w:jc w:val="both"/>
        <w:rPr>
          <w:sz w:val="22"/>
          <w:szCs w:val="22"/>
        </w:rPr>
      </w:pPr>
      <w:r>
        <w:rPr>
          <w:sz w:val="22"/>
          <w:szCs w:val="22"/>
        </w:rPr>
        <w:t>Il faut qu'il y ait un étrange renversement dans la nature de l'homme pour faire gloire d'être dans cet état, dans lequel il semble incroyable qu'une seule personne puisse être. Cependant l'expérience m'en fait voir un si grand nombre, que cela serait surprenant si nous ne savions que la plupart de ceux qui s'en mêlent se contrefont et ne sont pas tels en effet. Ce sont des gens qui ont oui dire que les belles manières du monde consistent à faire ainsi l'emporté. C'est ce qu'ils appellent avoir secoué le joug, et qu'ils essayent d'imiter. Mais il ne serait pas difficile de leur faire entendre combien ils s'abusent en cherchant par là de l'estime. Ce n'est pas le moyen d'en acquérir, je dis même parmi les personnes du monde qui jugent sainement des choses et qui savent que la seule voie d'y réussir est de se faire paraître honnête, fidèle, judicieux et capable de servir utilement son ami, parce que les hommes n'aiment naturellement que ce qui peut leur être utile. Or, quel avantage y a-t-il pour nous à ouïr dire à un homme qu'il a donc secoué le joug, qu'il ne croit pas qu'il y ait un Dieu qui veille sur ses actions, qu'il se considère comme seul maître de sa conduite, et qu'il ne pense en rendre compte qu'à soi-même ? Pense-t-il nous avoir porté par là à avoir désormais bien de la confiance en lui, et en attendre des consolations, des conseils et des secours dans tous les besoins de la vie ? Prétendent-ils nous avoir bien réjoui, de nous dire qu'ils tiennent que notre âme n'est qu'un peu de vent et de fumée, et encore de nous le dire d'un ton de voix fier et content ? Est-ce donc une chose à dire gaiement ? et n'eut-ce pas une chose à dire tristement, au contraire, comme la chose du monde là plus triste ?</w:t>
      </w:r>
    </w:p>
    <w:p>
      <w:pPr>
        <w:pStyle w:val="Normal"/>
        <w:ind w:firstLine="284"/>
        <w:jc w:val="both"/>
        <w:rPr>
          <w:sz w:val="22"/>
          <w:szCs w:val="22"/>
        </w:rPr>
      </w:pPr>
      <w:r>
        <w:rPr>
          <w:sz w:val="22"/>
          <w:szCs w:val="22"/>
        </w:rPr>
        <w:t>S'ils y pensaient sérieusement, ils verraient que cela est si mal pris, si contraire au bon sens, si opposé à l'honnêteté, et si éloigné en toutes manières de ce bon air qu'ils cherchent, qu'ils seraient plutôt capables de redresser que de corrompre ceux qui auraient quelque inclination à les suivre. Et, en effet, faites-leur rendre compte de leurs sentiments et des raisons qu'ils ont de douter de la religion; ils vous diront des choses si faibles et si basses, qu'ils vous persuaderont du contraire. C'était ce que leur disait un jour fort à propos une personne : " Si vous continuez à discourir de la sorte, leur disait-il, en vérité vous me convertirez. " Et il avait raison, car qui n'aurait horreur de se voir dans des sentiments où l'on a pour compagnons des personnes si méprisables ?</w:t>
      </w:r>
    </w:p>
    <w:p>
      <w:pPr>
        <w:pStyle w:val="Normal"/>
        <w:ind w:firstLine="284"/>
        <w:jc w:val="both"/>
        <w:rPr/>
      </w:pPr>
      <w:r>
        <w:rPr>
          <w:sz w:val="22"/>
          <w:szCs w:val="22"/>
        </w:rPr>
        <w:t>Ainsi ceux qui ne font que feindre ces sentiments seraient bien malheureux de contraindre leur naturel pour se rendre les plus impertinents des hommes. S'ils sont fâchés dans le fond de leur coeur de n'avoir pas plus de lumière, qu'ils ne le dissimulent pas : cette déclaration ne sera point honteuse. Il n'y a de honte qu'à n'en point avoir. Rien n'accuse davantage une extrême faiblesse d'esprit que de ne pas connaître quel est le malheur d'un homme sans Dieu; rien ne marque davantage une mauvaise disposition du coeur que de ne pas souhaiter la vérité des promesses éternelles; rien n'est plus lâche que de faire le brave contre Dieu. Qu'ils laissent donc ces impiétés à ceux qui sont assez mal nés pour en être véritablement capables; qu'ils soient au moins honnêtes gens s'ils ne peuvent être chrétiens, et qu'ils reconnaissent enfin qu'il n'y a que deux sortes de personnes qu'on puisse appeler raisonnables : ou ceux qui servent Dieu de tout leur coeur parce qu'ils le connaissent, ou ceux qui le cherchent de tout leur coeur parce qu'ils ne le connaissent pas</w:t>
      </w:r>
      <w:r>
        <w:rPr>
          <w:rStyle w:val="FootnoteCharacters"/>
          <w:rStyle w:val="FootnoteAnchor"/>
          <w:sz w:val="22"/>
          <w:szCs w:val="22"/>
        </w:rPr>
        <w:footnoteReference w:id="2"/>
      </w:r>
      <w:r>
        <w:rPr>
          <w:sz w:val="22"/>
          <w:szCs w:val="22"/>
        </w:rPr>
        <w:t>.</w:t>
      </w:r>
    </w:p>
    <w:p>
      <w:pPr>
        <w:pStyle w:val="Normal"/>
        <w:ind w:firstLine="284"/>
        <w:jc w:val="both"/>
        <w:rPr>
          <w:sz w:val="22"/>
          <w:szCs w:val="22"/>
        </w:rPr>
      </w:pPr>
      <w:r>
        <w:rPr>
          <w:sz w:val="22"/>
          <w:szCs w:val="22"/>
        </w:rPr>
        <w:t>Mais pour ceux qui vivent sans le connaître et sans le chercher, ils se jugent eux-mêmes si peu dignes de leur soin, qu'ils ne sont pas dignes du soin des autres et qu'il faut avoir toute la charité de la religion qu'ils méprisent pour ne les pas mépriser jusqu'à les abandonner dans leur folie. Mais, parce que cette religion nous oblige de les regarder toujours, tant qu'ils seront en cette vie, comme capables de la grâce qui peut les éclairer, et de croire qu'ils peuvent être dans peu de temps plus remplis de foi que nous ne sommes, et que nous pouvons au contraire tomber dans l'aveuglement où ils sont, il faut faire pour eux ce que nous voudrions qu'on fît pour nous si nous étions à leur place, et les appeler à avoir pitié d'eux-mêmes, et à faire au moins quelques pas pour tenter s'ils ne trouveront pas de lumières. Qu'ils donnent à cette lecture quelques-unes de ces heures qu'ils emploient si inutilement ailleurs quelque aversion qu'ils y apportent, peut-être rencontreront-ils quelque chose, et pour le moins ils n'y perdront pas beaucoup. Mais pour ceux qui y apporteront une sincérité parfaite et un véritable désir de rencontrer la vérité, j'espère qu'ils auront satisfaction, et qu'ils seront convaincus des preuves d'une religion si divine, que j'ai ramassées ici, et dans lesquelles j'ai suivi à peu près cet ordre...</w:t>
      </w:r>
    </w:p>
    <w:p>
      <w:pPr>
        <w:pStyle w:val="Normal"/>
        <w:ind w:firstLine="284"/>
        <w:jc w:val="both"/>
        <w:rPr>
          <w:sz w:val="22"/>
          <w:szCs w:val="22"/>
        </w:rPr>
      </w:pPr>
      <w:r>
        <w:rPr>
          <w:sz w:val="22"/>
          <w:szCs w:val="22"/>
        </w:rPr>
      </w:r>
    </w:p>
    <w:p>
      <w:pPr>
        <w:pStyle w:val="Normal"/>
        <w:ind w:firstLine="284"/>
        <w:jc w:val="both"/>
        <w:rPr/>
      </w:pPr>
      <w:r>
        <w:rPr>
          <w:b/>
          <w:sz w:val="20"/>
          <w:szCs w:val="20"/>
        </w:rPr>
        <w:t>428</w:t>
      </w:r>
      <w:r>
        <w:rPr>
          <w:sz w:val="20"/>
          <w:szCs w:val="20"/>
        </w:rPr>
        <w:t xml:space="preserve"> (195)</w:t>
      </w:r>
    </w:p>
    <w:p>
      <w:pPr>
        <w:pStyle w:val="Normal"/>
        <w:ind w:firstLine="284"/>
        <w:jc w:val="both"/>
        <w:rPr>
          <w:sz w:val="22"/>
          <w:szCs w:val="22"/>
        </w:rPr>
      </w:pPr>
      <w:r>
        <w:rPr>
          <w:sz w:val="22"/>
          <w:szCs w:val="22"/>
        </w:rPr>
        <w:t>Avant que d'entrer dans les preuves de la religion chrétienne, je trouve nécessaire de représenter l'injustice des hommes qui vivent dans l'indifférence de chercher la vérité d'une chose qui leur est si importante, et qui les touche de si près.</w:t>
      </w:r>
    </w:p>
    <w:p>
      <w:pPr>
        <w:pStyle w:val="Normal"/>
        <w:ind w:firstLine="284"/>
        <w:jc w:val="both"/>
        <w:rPr>
          <w:sz w:val="22"/>
          <w:szCs w:val="22"/>
        </w:rPr>
      </w:pPr>
      <w:r>
        <w:rPr>
          <w:sz w:val="22"/>
          <w:szCs w:val="22"/>
        </w:rPr>
        <w:t>De tous leurs égarements, c'est sans doute celui qui les convainc le plus de folie et d'aveuglement, et dans lequel il est le plus facile de les confondre par les premières vues du sens commun et par les sentiments de la nature. Car il est indubitable que le temps de cette vie n'est qu'un instant, que l'état de la mort est éternel, de quelque nature qu'il puisse être, et qu'ainsi toutes nos actions et nos pensées doivent prendre des routes si différentes selon l'état de cette éternité, qu'il est impossible de faire une démarche avec sens et jugement qu'en la réglant par la vue de ce point qui doit être notre dernier objet.</w:t>
      </w:r>
    </w:p>
    <w:p>
      <w:pPr>
        <w:pStyle w:val="Normal"/>
        <w:ind w:firstLine="284"/>
        <w:jc w:val="both"/>
        <w:rPr>
          <w:sz w:val="22"/>
          <w:szCs w:val="22"/>
        </w:rPr>
      </w:pPr>
      <w:r>
        <w:rPr>
          <w:sz w:val="22"/>
          <w:szCs w:val="22"/>
        </w:rPr>
        <w:t>Il n'y a rien de plus visible que cela et qu'ainsi, selon les principes de la raison, la conduite des hommes est tout à fait déraisonnable, s'ils ne prennent une autre voie. Que l'on juge donc là-dessus de ceux qui vivent sans songer à cette dernière fin de la vie, qui se laissant conduire à leurs inclinations et à leurs plaisirs sans réflexion et sans inquiétude, et, comme s'ils pouvaient anéantir l'éternité en en détournant leur pensée, ne pensent à se rendre heureux que dans cet instant seulement.</w:t>
      </w:r>
    </w:p>
    <w:p>
      <w:pPr>
        <w:pStyle w:val="Normal"/>
        <w:ind w:firstLine="284"/>
        <w:jc w:val="both"/>
        <w:rPr>
          <w:sz w:val="22"/>
          <w:szCs w:val="22"/>
        </w:rPr>
      </w:pPr>
      <w:r>
        <w:rPr>
          <w:sz w:val="22"/>
          <w:szCs w:val="22"/>
        </w:rPr>
        <w:t>Cependant, cette éternité subsiste, et la mort, qui la doit ouvrir et qui les menace à toute heure, les doit mettre infailliblement dans peu de temps dans l'horrible nécessité d'être éternellement ou anéantis ou malheureux, sans qu'ils sachent laquelle de ces éternités leur est à jamais préparée.</w:t>
      </w:r>
    </w:p>
    <w:p>
      <w:pPr>
        <w:pStyle w:val="Normal"/>
        <w:ind w:firstLine="284"/>
        <w:jc w:val="both"/>
        <w:rPr>
          <w:sz w:val="22"/>
          <w:szCs w:val="22"/>
        </w:rPr>
      </w:pPr>
      <w:r>
        <w:rPr>
          <w:sz w:val="22"/>
          <w:szCs w:val="22"/>
        </w:rPr>
        <w:t>Voilà un doute d'une terrible conséquence. Ils sont dans le péril de l'éternité de misères; et sur cela, comme si la chose n'en valait pas la peine, ils négligent d'examiner si c'est de ces opinions que le peuple reçoit avec une facilité trop crédule, ou de celles qui, étant obscures d'elles-mêmes, ont un fondement très solide, quoique caché. Ainsi ils ne savent s'il y a vérité ou fausseté dans la chose, ni s'il y a force ou faiblesse dans les preuves. Ils les ont devant les yeux; ils refusent d'y regarder, et, dans cette ignorance, ils prennent le parti de faire tout ce qu'il faut pour tomber dans ce malheur au cas qu'il soit, d'attendre à en faire l'épreuve à la mort, d'être cependant fort satisfaits en cet état, d'en faire profession et enfin d'en faire vanité. Peut-on penser sérieusement à l'importance de cette affaire sans avoir horreur d'une conduite si extravagante ?</w:t>
      </w:r>
    </w:p>
    <w:p>
      <w:pPr>
        <w:pStyle w:val="Normal"/>
        <w:ind w:firstLine="284"/>
        <w:jc w:val="both"/>
        <w:rPr>
          <w:sz w:val="22"/>
          <w:szCs w:val="22"/>
        </w:rPr>
      </w:pPr>
      <w:r>
        <w:rPr>
          <w:sz w:val="22"/>
          <w:szCs w:val="22"/>
        </w:rPr>
        <w:t>Ce repos dans cette ignorance est une chose monstrueuse, et dont il faut faire sentir l'extravagance et la cupidité à ceux qui y passent leur vie, en la leur représentant à eux-mêmes, pour les confondre par la vue de leur folie. Car voici comme raisonnent les hommes quand ils choisissent de vivre dans cette ignorance de ce qu'ils sont et sans rechercher d'éclaircissement. "Je ne sais ", disent-ils.</w:t>
      </w:r>
    </w:p>
    <w:p>
      <w:pPr>
        <w:pStyle w:val="Normal"/>
        <w:ind w:firstLine="284"/>
        <w:jc w:val="both"/>
        <w:rPr/>
      </w:pPr>
      <w:r>
        <w:rPr>
          <w:b/>
          <w:sz w:val="22"/>
          <w:szCs w:val="22"/>
        </w:rPr>
        <w:t>429</w:t>
      </w:r>
      <w:r>
        <w:rPr>
          <w:sz w:val="22"/>
          <w:szCs w:val="22"/>
        </w:rPr>
        <w:t xml:space="preserve"> (229)</w:t>
      </w:r>
    </w:p>
    <w:p>
      <w:pPr>
        <w:pStyle w:val="Normal"/>
        <w:ind w:firstLine="284"/>
        <w:jc w:val="both"/>
        <w:rPr>
          <w:sz w:val="22"/>
          <w:szCs w:val="22"/>
        </w:rPr>
      </w:pPr>
      <w:r>
        <w:rPr>
          <w:sz w:val="22"/>
          <w:szCs w:val="22"/>
        </w:rPr>
        <w:t>Voilà ce que je vois et ce qui me trouble. Je regarde de toutes parts, et je ne vois partout qu'obscurité. La nature ne m'offre rien qui ne soit matière de doute et d'inquiétude. Si je n'y voyais rien qui marquât une Divinité, je me déterminerais à la négative; si le voyais partout les marques d'un Créateur, je reposerais en paix dans la foi. Mais, voyant trop pour nier et trop peu pour m'assurer, je suis dans un état à plaindre, et où j'ai souhaité cent fois que, si un Dieu la soutient, elle le marquât sans équivoque; et que, si les marques qu'elle en donne sont trompeuses, elle les supprimât tout à fait; qu'elle dît tout ou rien, afin que je visse quel parti je dois suivre. Au lieu qu'en l'état où je suis, ignorant ce que je suis et ce que je dois faire, je ne connais ni ma condition, ni mon devoir. Mon coeur tend tout entier à connaître où est le vrai bien, pour le suivre; rien ne me serait trop cher pour l'éternité.</w:t>
      </w:r>
    </w:p>
    <w:p>
      <w:pPr>
        <w:pStyle w:val="Normal"/>
        <w:ind w:firstLine="284"/>
        <w:jc w:val="both"/>
        <w:rPr>
          <w:sz w:val="22"/>
          <w:szCs w:val="22"/>
        </w:rPr>
      </w:pPr>
      <w:r>
        <w:rPr>
          <w:sz w:val="22"/>
          <w:szCs w:val="22"/>
        </w:rPr>
        <w:t>Je porte envie à ceux que je vois dans la foi vivre avec tant de négligence, et qui usent si mal d'un don duquel il me semble que je ferais un usage si différent.</w:t>
      </w:r>
    </w:p>
    <w:p>
      <w:pPr>
        <w:pStyle w:val="Normal"/>
        <w:ind w:firstLine="284"/>
        <w:jc w:val="both"/>
        <w:rPr>
          <w:sz w:val="22"/>
          <w:szCs w:val="22"/>
        </w:rPr>
      </w:pPr>
      <w:r>
        <w:rPr>
          <w:sz w:val="22"/>
          <w:szCs w:val="22"/>
        </w:rPr>
      </w:r>
    </w:p>
    <w:sectPr>
      <w:footnotePr>
        <w:numFmt w:val="decimal"/>
      </w:footnotePr>
      <w:type w:val="nextPage"/>
      <w:pgSz w:w="11906" w:h="16838"/>
      <w:pgMar w:left="1134" w:right="1134" w:gutter="0" w:header="0" w:top="1418"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sz w:val="18"/>
          <w:szCs w:val="18"/>
        </w:rPr>
        <w:t>160</w:t>
      </w:r>
      <w:r>
        <w:rPr>
          <w:sz w:val="18"/>
          <w:szCs w:val="18"/>
        </w:rPr>
        <w:t xml:space="preserve"> (257) Il n'y a que trois sortes de personnes : les uns qui servent Dieu l'ayant trouvé, les autres qui s'emploient à le chercher ne l'ayant pas trouvé, les autres qui vivent sans le chercher ni l'avoir trouvé. Les premiers sont raisonnables et heureux, les derniers sont fous et malheureux. Ceux du milieu sont malheureux et raisonnables.</w:t>
      </w:r>
    </w:p>
    <w:p>
      <w:pPr>
        <w:pStyle w:val="Normal"/>
        <w:rPr/>
      </w:pPr>
      <w:r>
        <w:rPr>
          <w:b/>
          <w:sz w:val="18"/>
          <w:szCs w:val="18"/>
        </w:rPr>
        <w:t>156</w:t>
      </w:r>
      <w:r>
        <w:rPr>
          <w:sz w:val="18"/>
          <w:szCs w:val="18"/>
        </w:rPr>
        <w:t xml:space="preserve"> (190) Plaindre les athées qui cherchent, car ne sont-ils pas assez malheureux. Invectiver contre ceux qui en font vanité.</w:t>
      </w:r>
    </w:p>
    <w:p>
      <w:pPr>
        <w:pStyle w:val="Normal"/>
        <w:rPr/>
      </w:pPr>
      <w:r>
        <w:rPr>
          <w:b/>
          <w:sz w:val="18"/>
          <w:szCs w:val="18"/>
        </w:rPr>
        <w:t>175</w:t>
      </w:r>
      <w:r>
        <w:rPr>
          <w:sz w:val="18"/>
          <w:szCs w:val="18"/>
        </w:rPr>
        <w:t xml:space="preserve"> (563) Ce sera une des confusions des damnés de voir qu'ils seront condamnés par leur propre raison par laquelle ils ont prétendu condamner la religion chrétienne.</w:t>
      </w:r>
    </w:p>
    <w:p>
      <w:pPr>
        <w:pStyle w:val="Footnote"/>
        <w:rPr>
          <w:sz w:val="18"/>
          <w:szCs w:val="18"/>
        </w:rPr>
      </w:pPr>
      <w:r>
        <w:rPr>
          <w:sz w:val="18"/>
          <w:szCs w:val="18"/>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11:00Z</dcterms:created>
  <dc:creator>Cyrille Michon</dc:creator>
  <dc:description/>
  <cp:keywords/>
  <dc:language>en-US</dc:language>
  <cp:lastModifiedBy>Cyrille Michon</cp:lastModifiedBy>
  <cp:lastPrinted>2013-11-25T12:30:00Z</cp:lastPrinted>
  <dcterms:modified xsi:type="dcterms:W3CDTF">2013-11-26T13:11:00Z</dcterms:modified>
  <cp:revision>2</cp:revision>
  <dc:subject/>
  <dc:title>XI</dc:title>
</cp:coreProperties>
</file>