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F. Guénard</w:t>
      </w:r>
    </w:p>
    <w:p>
      <w:pPr>
        <w:pStyle w:val="Normal"/>
        <w:spacing w:lineRule="auto" w:line="360"/>
        <w:jc w:val="both"/>
        <w:rPr>
          <w:b/>
          <w:b/>
          <w:bCs/>
        </w:rPr>
      </w:pPr>
      <w:r>
        <w:rPr>
          <w:b/>
          <w:bCs/>
        </w:rPr>
        <w:t>Université de Nantes / Département de philosophie</w:t>
      </w:r>
    </w:p>
    <w:p>
      <w:pPr>
        <w:pStyle w:val="Normal"/>
        <w:spacing w:lineRule="auto" w:line="360"/>
        <w:jc w:val="both"/>
        <w:rPr>
          <w:b/>
          <w:b/>
          <w:bCs/>
        </w:rPr>
      </w:pPr>
      <w:r>
        <w:rPr>
          <w:b/>
          <w:bCs/>
        </w:rPr>
      </w:r>
    </w:p>
    <w:p>
      <w:pPr>
        <w:pStyle w:val="Normal"/>
        <w:spacing w:lineRule="auto" w:line="360"/>
        <w:jc w:val="both"/>
        <w:rPr>
          <w:b/>
          <w:b/>
          <w:bCs/>
        </w:rPr>
      </w:pPr>
      <w:r>
        <w:rPr>
          <w:b/>
          <w:bCs/>
        </w:rPr>
        <w:t>Parcours Europe / L1</w:t>
      </w:r>
    </w:p>
    <w:p>
      <w:pPr>
        <w:pStyle w:val="Normal"/>
        <w:spacing w:lineRule="auto" w:line="360"/>
        <w:jc w:val="both"/>
        <w:rPr>
          <w:b/>
          <w:b/>
          <w:bCs/>
        </w:rPr>
      </w:pPr>
      <w:r>
        <w:rPr>
          <w:b/>
          <w:bCs/>
        </w:rPr>
      </w:r>
    </w:p>
    <w:p>
      <w:pPr>
        <w:pStyle w:val="Normal"/>
        <w:spacing w:lineRule="auto" w:line="360"/>
        <w:jc w:val="both"/>
        <w:rPr>
          <w:b/>
          <w:b/>
          <w:bCs/>
        </w:rPr>
      </w:pPr>
      <w:r>
        <w:rPr>
          <w:b/>
          <w:bCs/>
        </w:rPr>
        <w:t xml:space="preserve">Grotius : droit naturel et guerre juste. </w:t>
      </w:r>
    </w:p>
    <w:p>
      <w:pPr>
        <w:pStyle w:val="Normal"/>
        <w:spacing w:lineRule="auto" w:line="360"/>
        <w:jc w:val="both"/>
        <w:rPr/>
      </w:pPr>
      <w:r>
        <w:rPr/>
        <w:t xml:space="preserve">Biblio : Grotius, </w:t>
      </w:r>
      <w:r>
        <w:rPr>
          <w:i/>
          <w:iCs/>
        </w:rPr>
        <w:t xml:space="preserve">Le droit de la guerre et de la paix </w:t>
      </w:r>
      <w:r>
        <w:rPr/>
        <w:t xml:space="preserve">(1625), en particulier le « Discours préliminaire », trad. J. Barbeyrac, Amsterdam, Pierre de Coup, 1724 (disponible sur Gallica). Il existe également aux PUF une traduction du XIXe siècle, P. Pradier-Fodéré. </w:t>
      </w:r>
    </w:p>
    <w:p>
      <w:pPr>
        <w:pStyle w:val="Normal"/>
        <w:spacing w:lineRule="auto" w:line="360"/>
        <w:jc w:val="both"/>
        <w:rPr/>
      </w:pPr>
      <w:r>
        <w:rPr/>
      </w:r>
    </w:p>
    <w:p>
      <w:pPr>
        <w:pStyle w:val="Normal"/>
        <w:spacing w:lineRule="auto" w:line="360"/>
        <w:jc w:val="both"/>
        <w:rPr/>
      </w:pPr>
      <w:r>
        <w:rPr/>
        <w:tab/>
        <w:t>1. le droit et la guerre</w:t>
      </w:r>
    </w:p>
    <w:p>
      <w:pPr>
        <w:pStyle w:val="Normal"/>
        <w:spacing w:lineRule="auto" w:line="360"/>
        <w:jc w:val="both"/>
        <w:rPr/>
      </w:pPr>
      <w:r>
        <w:rPr/>
        <w:t>—</w:t>
      </w:r>
      <w:r>
        <w:rPr>
          <w:rFonts w:eastAsia="Times New Roman" w:cs="Times New Roman"/>
        </w:rPr>
        <w:t xml:space="preserve"> </w:t>
      </w:r>
      <w:r>
        <w:rPr/>
        <w:t xml:space="preserve">L'objet premier de Grotius est de constituer un droit de la guerre. Les souverains, étant le pouvoir en dernier ressort, ne reconnaissent aucun pouvoir, aucune obligation au-dessus d'eux. Il n'y aurait donc aucun droit possible dans les rapports entre les Etats, plus particulièrement entre leur façon de régler leurs différends, les guerres. Ils n'auraient aucune obligation dans les conflits qui les opposent. On serait alors dans un pur rapport de force, sans aucun partage entre le légitime et l'illégitime. </w:t>
      </w:r>
    </w:p>
    <w:p>
      <w:pPr>
        <w:pStyle w:val="Normal"/>
        <w:spacing w:lineRule="auto" w:line="360"/>
        <w:jc w:val="both"/>
        <w:rPr/>
      </w:pPr>
      <w:r>
        <w:rPr/>
        <w:t xml:space="preserve">Dès les premières pages du </w:t>
      </w:r>
      <w:r>
        <w:rPr>
          <w:i/>
          <w:iCs/>
        </w:rPr>
        <w:t>Discours préliminaire</w:t>
      </w:r>
      <w:r>
        <w:rPr/>
        <w:t xml:space="preserve"> ou </w:t>
      </w:r>
      <w:r>
        <w:rPr>
          <w:i/>
          <w:iCs/>
        </w:rPr>
        <w:t xml:space="preserve">Prolégomènes </w:t>
      </w:r>
      <w:r>
        <w:rPr>
          <w:iCs/>
        </w:rPr>
        <w:t>(abrégé DP)</w:t>
      </w:r>
      <w:r>
        <w:rPr/>
        <w:t xml:space="preserve">, Grotius marque la nécessité d'un tel ouvrage. La plupart sont convaincus qu'au delà des frontières il n'est plus de droit possible. Mais c'est parce qu'ils considèrent qu'il n'existe pas de droit naturel, c’est-à-dire de droit qui puisse précéder les droits positifs variables, qui soit universel et qui puisse donc obliger les nations. Nous reviendrons sur la manière dont Grotius envisage ce droit naturel, et de la manière dont il peut fonder naturellement l'obligation. </w:t>
      </w:r>
    </w:p>
    <w:p>
      <w:pPr>
        <w:pStyle w:val="Normal"/>
        <w:spacing w:lineRule="auto" w:line="360"/>
        <w:jc w:val="both"/>
        <w:rPr/>
      </w:pPr>
      <w:r>
        <w:rPr/>
        <w:t>—</w:t>
      </w:r>
      <w:r>
        <w:rPr>
          <w:rFonts w:eastAsia="Times New Roman" w:cs="Times New Roman"/>
        </w:rPr>
        <w:t xml:space="preserve"> </w:t>
      </w:r>
      <w:r>
        <w:rPr/>
        <w:t>le droit de la guerre (</w:t>
      </w:r>
      <w:r>
        <w:rPr>
          <w:i/>
        </w:rPr>
        <w:t>jus belli</w:t>
      </w:r>
      <w:r>
        <w:rPr/>
        <w:t xml:space="preserve">). Il se répartit classiquement en </w:t>
      </w:r>
      <w:r>
        <w:rPr>
          <w:i/>
        </w:rPr>
        <w:t>jus ad bellum</w:t>
      </w:r>
      <w:r>
        <w:rPr/>
        <w:t xml:space="preserve"> (le droit d’entrer en guerre, qui implique la question classique de la guerre juste) et en </w:t>
      </w:r>
      <w:r>
        <w:rPr>
          <w:i/>
        </w:rPr>
        <w:t xml:space="preserve">jus in bello </w:t>
      </w:r>
      <w:r>
        <w:rPr/>
        <w:t xml:space="preserve">(le droit dans la guerre). Grotius est le premier à véritablement construire une théorie de la guerre juste. Il y a des précédents : Augustin notamment évoque cette question. Mais Grotius est le premier à construire un traité de droit de la guerre. Il définit son objet dans la proposition XXVI du DP « On ne doit entreprendre aucune guerre que pour maintenir ou poursuivre son droit ; ni la faire, quand on s’y est une fois engagé, qu’en se tenant dans les bornes de la justice et de la bonne foi. ». </w:t>
      </w:r>
    </w:p>
    <w:p>
      <w:pPr>
        <w:pStyle w:val="TextBody"/>
        <w:spacing w:lineRule="auto" w:line="360" w:before="0" w:after="0"/>
        <w:jc w:val="both"/>
        <w:rPr/>
      </w:pPr>
      <w:r>
        <w:rPr/>
        <w:t xml:space="preserve">Les critères de la guerre juste sont donc des critères de restriction et le </w:t>
      </w:r>
      <w:r>
        <w:rPr>
          <w:i/>
        </w:rPr>
        <w:t>jus belli</w:t>
      </w:r>
      <w:r>
        <w:rPr/>
        <w:t xml:space="preserve"> comprend à la fois les raisons de recourir à la guerre (</w:t>
      </w:r>
      <w:r>
        <w:rPr>
          <w:i/>
        </w:rPr>
        <w:t>jus ad bellum</w:t>
      </w:r>
      <w:r>
        <w:rPr/>
        <w:t>), les objectifs recherchés (les buts de la guerre) et les moyens de la faire (</w:t>
      </w:r>
      <w:r>
        <w:rPr>
          <w:i/>
        </w:rPr>
        <w:t>jus in bello) </w:t>
      </w:r>
      <w:r>
        <w:rPr/>
        <w:t xml:space="preserve">: il faut codifier la conduite de la guerre, la fin de la guerre et la conclusion de la paix. Le plan du DGP suit cet objet : il est fidèle au schéma d’exposition de la guerre juste. </w:t>
      </w:r>
    </w:p>
    <w:p>
      <w:pPr>
        <w:pStyle w:val="TextBody"/>
        <w:spacing w:lineRule="auto" w:line="360" w:before="0" w:after="0"/>
        <w:jc w:val="both"/>
        <w:rPr/>
      </w:pPr>
      <w:r>
        <w:rPr/>
        <w:t>—</w:t>
      </w:r>
      <w:r>
        <w:rPr/>
        <w:t xml:space="preserve">&gt; Livre I. Il examine </w:t>
      </w:r>
      <w:r>
        <w:rPr>
          <w:b/>
        </w:rPr>
        <w:t>les rapports de la guerre et du droit</w:t>
      </w:r>
      <w:r>
        <w:rPr/>
        <w:t> : « S’il y a quelque guerre qui soit juste ? » et quels sont ceux qui ont le pouvoir de la mener. Grotius construit une théorie de la souveraineté et de ses diverses modalités, appelée à fournir le critère de distinction entre guerres privées et guerres publiques, et à asseoir le devoir d’obéissance des sujets envers leurs gouvernants.</w:t>
      </w:r>
    </w:p>
    <w:p>
      <w:pPr>
        <w:pStyle w:val="TextBody"/>
        <w:spacing w:lineRule="auto" w:line="360" w:before="0" w:after="0"/>
        <w:jc w:val="both"/>
        <w:rPr/>
      </w:pPr>
      <w:r>
        <w:rPr/>
        <w:t>—</w:t>
      </w:r>
      <w:r>
        <w:rPr/>
        <w:t xml:space="preserve">&gt; Livre II. Il traite  de </w:t>
      </w:r>
      <w:r>
        <w:rPr>
          <w:b/>
        </w:rPr>
        <w:t>« Toutes les causes d’où peut naître une guerre »</w:t>
      </w:r>
      <w:r>
        <w:rPr/>
        <w:t xml:space="preserve">. Grotius tente de donner un ensemble de critères objectifs, définis publiquement et objets d’appréciation collective, qui permettent de dire quels sont les justes motifs de faire la guerre. </w:t>
      </w:r>
    </w:p>
    <w:p>
      <w:pPr>
        <w:pStyle w:val="TextBody"/>
        <w:spacing w:lineRule="auto" w:line="360" w:before="0" w:after="0"/>
        <w:jc w:val="both"/>
        <w:rPr/>
      </w:pPr>
      <w:r>
        <w:rPr/>
        <w:t>—</w:t>
      </w:r>
      <w:r>
        <w:rPr/>
        <w:t xml:space="preserve">&gt; Livre III. </w:t>
      </w:r>
      <w:r>
        <w:rPr>
          <w:b/>
        </w:rPr>
        <w:t>« Jusqu’où l’on peut porter les actes d’hostilité …, les diverses sortes de paix et […] toutes les conventions qui se font pendant la guerre »</w:t>
      </w:r>
      <w:r>
        <w:rPr/>
        <w:t xml:space="preserve"> (DP, XXI) : il s’agit de considérations portant sur le </w:t>
      </w:r>
      <w:r>
        <w:rPr>
          <w:i/>
        </w:rPr>
        <w:t>jus in bello</w:t>
      </w:r>
      <w:r>
        <w:rPr/>
        <w:t xml:space="preserve"> par opposition au </w:t>
      </w:r>
      <w:r>
        <w:rPr>
          <w:i/>
        </w:rPr>
        <w:t>jus ad bellum</w:t>
      </w:r>
      <w:r>
        <w:rPr/>
        <w:t xml:space="preserve"> du Livre précédent : le droit de s’approprier ce qui appartient à l’ennemi, le droit de le tuer, les dégâts de guerre, le statut des prisonniers, la suspension des hostilités et les traités de paix.</w:t>
      </w:r>
    </w:p>
    <w:p>
      <w:pPr>
        <w:pStyle w:val="TextBody"/>
        <w:spacing w:lineRule="auto" w:line="360" w:before="0" w:after="0"/>
        <w:jc w:val="both"/>
        <w:rPr/>
      </w:pPr>
      <w:r>
        <w:rPr/>
        <w:t>—</w:t>
      </w:r>
      <w:r>
        <w:rPr>
          <w:rFonts w:eastAsia="Times New Roman" w:cs="Times New Roman"/>
        </w:rPr>
        <w:t xml:space="preserve"> </w:t>
      </w:r>
      <w:r>
        <w:rPr/>
        <w:t xml:space="preserve">la question de la guerre juste. </w:t>
      </w:r>
    </w:p>
    <w:p>
      <w:pPr>
        <w:pStyle w:val="TextBody"/>
        <w:spacing w:lineRule="auto" w:line="360" w:before="0" w:after="0"/>
        <w:jc w:val="both"/>
        <w:rPr/>
      </w:pPr>
      <w:r>
        <w:rPr/>
        <w:t>Il existe une seule cause légitime de guerre, c’est l’injustice d’autrui : « il est certain qu’il ne peut y avoir d’autre cause légitime de guerre, que quelque injure ou quelque injustice de la part de celui contre qui on prend les armes » (II, I, 4, p. 205). Mais dans la mesure où personne n’ose engager la guerre sans motif, il faut pouvoir distinguer une juste cause d’un prétexte (la recherche de gloire personnelle, le désir d’affaiblir un Prince ou un État, la crainte de la puissance d’un voisin, la guerre préventive ou d’anticipation). Ainsi, pour Grotius la différence de religion n’est pas une juste cause de guerre. Vouloir civiliser des nations barbares n’est qu’un prétexte à son ambition. Grotius exclut donc les guerres de conquête. Il prend l'exemple de Rome, la Rome républicaine, qui a eu la prétention d'une sorte de domination universelle illégitime. C'est donc le principe de la juste conservation de soi et de la juste défense de soi qui permet de caractériser ce qu'est une guerre juste.</w:t>
      </w:r>
    </w:p>
    <w:p>
      <w:pPr>
        <w:pStyle w:val="TextBody"/>
        <w:spacing w:lineRule="auto" w:line="360" w:before="0" w:after="0"/>
        <w:jc w:val="both"/>
        <w:rPr/>
      </w:pPr>
      <w:r>
        <w:rPr/>
        <w:tab/>
        <w:t>2. Le droit naturel</w:t>
      </w:r>
    </w:p>
    <w:p>
      <w:pPr>
        <w:pStyle w:val="TextBody"/>
        <w:spacing w:lineRule="auto" w:line="360" w:before="0" w:after="0"/>
        <w:jc w:val="both"/>
        <w:rPr/>
      </w:pPr>
      <w:r>
        <w:rPr/>
        <w:t>—</w:t>
      </w:r>
      <w:r>
        <w:rPr>
          <w:rFonts w:eastAsia="Times New Roman" w:cs="Times New Roman"/>
        </w:rPr>
        <w:t xml:space="preserve"> </w:t>
      </w:r>
      <w:r>
        <w:rPr/>
        <w:t xml:space="preserve">cette définition de la guerre juste repose évidemment sur la possibilité d'énoncer les critères d'un juste naturel, indépendant des conventions humaines. Grotius le fait en discutant les arguments sceptiques. Il les met dans la bouche de Carnéade (philosophe de la Nouvelle Académie, sceptique, aux III-IIe siècle av JC). Ces arguments sont les suivants : il n'y a pas de droit naturel, c'est une pure chimère, les hommes ne se sont fait des lois que pour servir leurs intérêts, ils ne sont conduits que par l'utilité, comme tous les êtres vivants. Voilà ce qui explique la diversité des lois. Il n'y a donc point de justice ou plutôt ce qu'on appelle justice, c'est l'intérêt. Barbeyrac, le traducteur et commentateur du DGP, fait remarquer p. 35 (note 1 de DP, LIX) qu'à travers Carnéade et les sceptiques, sont visés Machiavel, ou plutôt, comme le dit Barbeyrac, les "machiavellistes", qui ne séparent pas le juste et l'utile, ou plus précisément qui considèrent que la politique n'est pas de l'ordre du juste. </w:t>
      </w:r>
    </w:p>
    <w:p>
      <w:pPr>
        <w:pStyle w:val="TextBody"/>
        <w:spacing w:lineRule="auto" w:line="360" w:before="0" w:after="0"/>
        <w:jc w:val="both"/>
        <w:rPr/>
      </w:pPr>
      <w:r>
        <w:rPr/>
        <w:t>—</w:t>
      </w:r>
      <w:r>
        <w:rPr>
          <w:rFonts w:eastAsia="Times New Roman" w:cs="Times New Roman"/>
        </w:rPr>
        <w:t xml:space="preserve"> </w:t>
      </w:r>
      <w:r>
        <w:rPr/>
        <w:t xml:space="preserve">Pour lever cette objection, Grotius va montrer que les hommes, contrairement aux animaux, sont capables d'agir par principe. Le tort des sceptiques, et avec eux donc des "machiavélistes", c'est de confondre la nature de l'homme et celle des animaux. Ce que montre Grotius, c'est que les hommes sont tous naturellement sociables : l'homme manifeste naturellement un désir de société, une inclination à vivre paisiblement avec ses semblables. Il ne recherche donc pas uniquement son intérêt. Le principe donc que Grotius oppose aux sceptiques, c'est celui de la sociabilité naturelle. Pour preuve, la parole et la faculté de s'instruire et se conduire en fonction de principes généraux (DP, VII). S'agit-il là d'un principe artistotélicien ? S'agit-il pour Grotius de dire que l'homme est un « zoon politikon » ? Oui et non : l'inspiration est aristotélicienne, mais il s'agit pour Grotius non seulement de dire que l'homme se réalise dans la communauté, mais qu'ils ont une faculté d'agir suivant des principes généraux. Aristote dit seulement qu'ils ont des notions du juste et de l'injuste, qui leur permet de vivre en communauté. Grotius ici parle d'une faculté de se conduire en suivant des préceptes généraux, c’est-à-dire de la raison droite. La nature de l'homme réside dans sa raison, définie comme la connaissance de préceptes qui prescrivent une conduite (donc qui peuvent obliger). </w:t>
      </w:r>
    </w:p>
    <w:p>
      <w:pPr>
        <w:pStyle w:val="TextBody"/>
        <w:spacing w:lineRule="auto" w:line="360" w:before="0" w:after="0"/>
        <w:jc w:val="both"/>
        <w:rPr/>
      </w:pPr>
      <w:r>
        <w:rPr/>
        <w:t>—</w:t>
      </w:r>
      <w:r>
        <w:rPr>
          <w:rFonts w:eastAsia="Times New Roman" w:cs="Times New Roman"/>
        </w:rPr>
        <w:t xml:space="preserve"> </w:t>
      </w:r>
      <w:r>
        <w:rPr/>
        <w:t xml:space="preserve">or, c'est de cette sociabilité naturelle et de cette faculté de se conduire par préceptes généraux que se déduit le droit naturel : car pour vivre paisiblement, ce à quoi nous sommes inclinés, il faut agir en suivant un certain nombre de règles. Elles sont au nombre de trois : respecter le bien d'autrui, tenir ses promesses, réparer ses fautes (DP, VIII). L'obligation pour Grotius naît donc de la nature, plus précisément de la sociabilité naturelle. De celle-ci naît le droit naturel et du droit naturel naît le droit civil : ou plutôt son fondement, parce que le droit naturel fonde l'obligation. Ce qui signifie que c'est la raison qui nous oblige : non la volonté, mais la raison, qui formule les préceptes généraux et qui nous astreint à les respecter. </w:t>
      </w:r>
    </w:p>
    <w:p>
      <w:pPr>
        <w:pStyle w:val="TextBody"/>
        <w:spacing w:lineRule="auto" w:line="360" w:before="0" w:after="0"/>
        <w:jc w:val="both"/>
        <w:rPr/>
      </w:pPr>
      <w:r>
        <w:rPr/>
        <w:tab/>
        <w:t xml:space="preserve">3. La question du contrat </w:t>
      </w:r>
    </w:p>
    <w:p>
      <w:pPr>
        <w:pStyle w:val="TextBody"/>
        <w:spacing w:lineRule="auto" w:line="360" w:before="0" w:after="0"/>
        <w:jc w:val="both"/>
        <w:rPr/>
      </w:pPr>
      <w:r>
        <w:rPr/>
        <w:t>—</w:t>
      </w:r>
      <w:r>
        <w:rPr>
          <w:rFonts w:eastAsia="Times New Roman" w:cs="Times New Roman"/>
        </w:rPr>
        <w:t xml:space="preserve"> </w:t>
      </w:r>
      <w:r>
        <w:rPr/>
        <w:t xml:space="preserve">nous recherchons donc naturellement une vie sociable et paisible. Cette sociabilité naturelle fonde l'obligation naturelle. Parmi les devoirs naturels, il y a le respect des pactes. C'est essentiel, pour Grotius, parce que, comme il le dit dans DP, § XVI, le pouvoir de commander vient du consentement. Le pacte est impliqué doublement dans la constitution des corps politiques : il est impliqué dans la constitution des sociétés, il est impliqué dans la soumission à une instance composée de un ou plusieurs individus. La cité est donc formée volontairement, selon Grotius. Le pouvoir est donc issu de la volonté des associés. C'est une différence remarquable avec la conception de Bodin, auquel Grotius s'oppose explicitement. Il lui reproche (DP, § LIX) de confondre le droit et la politique : Bodin ne serait pas juriste, mais politique, il ne donnerait pas, comme Grotius en bon jurisconsulte entend le faire, un fondement juridique du pouvoir. La démarche est donc strictement inverse : </w:t>
      </w:r>
      <w:r>
        <w:rPr>
          <w:i/>
        </w:rPr>
        <w:t xml:space="preserve">Bodin veut donner un fondement politique au droit </w:t>
      </w:r>
      <w:r>
        <w:rPr/>
        <w:t xml:space="preserve">(montrer que les lois obligent parce qu'elles émanent de la volonté du souverain), alors que </w:t>
      </w:r>
      <w:r>
        <w:rPr>
          <w:i/>
        </w:rPr>
        <w:t>Grotius veut donner un fondement juridique à la politique</w:t>
      </w:r>
      <w:r>
        <w:rPr/>
        <w:t xml:space="preserve"> (montrer comment l'obligation du droit civile découle du Droit naturel). C'est de manière générale ce qui caractérise le programme du jusnaturalisme moderne : fonder l'ordre politique sur le droit. Pour cela, on le comprend, il faut dépasser l'opposition que Bodin fait entre volonté et raison : il faut montrer que le droit peut obliger sans la loi c’est-à-dire que l'obligation peut venir de la seule raison. </w:t>
      </w:r>
    </w:p>
    <w:p>
      <w:pPr>
        <w:pStyle w:val="TextBody"/>
        <w:spacing w:lineRule="auto" w:line="360" w:before="0" w:after="0"/>
        <w:jc w:val="both"/>
        <w:rPr/>
      </w:pPr>
      <w:r>
        <w:rPr/>
        <w:t>—</w:t>
      </w:r>
      <w:r>
        <w:rPr>
          <w:rFonts w:eastAsia="Times New Roman" w:cs="Times New Roman"/>
        </w:rPr>
        <w:t xml:space="preserve"> </w:t>
      </w:r>
      <w:r>
        <w:rPr/>
        <w:t xml:space="preserve">mais si le corps politique naît du consentement, est-ce que cela signifie qu'il y a naturellement un droit de résistance ? Il est évident qu'il existe un droit naturel à exercer sa force en vue de se protéger (DGP, I, ch. 4, § II). En fait, Grotius veut se mettre entre la position des monarchomaques et celle de Bodin. Il fonde le droit de résistance, mais le limite également : </w:t>
      </w:r>
    </w:p>
    <w:p>
      <w:pPr>
        <w:pStyle w:val="TextBody"/>
        <w:spacing w:lineRule="auto" w:line="360" w:before="0" w:after="0"/>
        <w:jc w:val="both"/>
        <w:rPr/>
      </w:pPr>
      <w:r>
        <w:rPr/>
        <w:tab/>
        <w:t xml:space="preserve">—&gt; il le limite : c'est l'objection qu'il fait aux monarchomaques. Il réfute en effet l'argument des magistrats comme partie de la souveraineté, parce qu’« une espèce mitoyenne est toujours une espèce par rapport au genre supérieur, quoi qu'elle soit un genre par rapport à l'espèce inférieure» (DGP, I, IV, § II). Autrement dit, un magistrat, quoique supérieur à un simple particulier, n'en reste pas moins lui-même un particulier à l'égard du souverain, envers lequel il doit, en tant que tel, obéissance. Il faut poser le droit de résistance sur d'autres fondements, qui ne doivent pas menacer l'obéissance que l'on doit aux puissances légitimes. Car il faut éviter d'introduire des germes de dissolution dans l'État : si chacun a naturellement le droit de résister pour « se mettre à couvert des injures qu'on veut lui faire» (I, IV, § II), dès qu'on entre en société civile on doit obéissance à l'État qui garantit la tranquillité publique. Faut-il en conclure que le droit de résistance n'a aucune réalité pour Grotius ? On ne résiste pas légitimement à un souverain, mais un souverain peut n'être plus légitime. </w:t>
      </w:r>
    </w:p>
    <w:p>
      <w:pPr>
        <w:pStyle w:val="TextBody"/>
        <w:spacing w:lineRule="auto" w:line="360" w:before="0" w:after="0"/>
        <w:jc w:val="both"/>
        <w:rPr/>
      </w:pPr>
      <w:r>
        <w:rPr/>
        <w:tab/>
        <w:t xml:space="preserve">—&gt; il le fonde : il y a bien un Droit naturel à résister lorsqu'un monarque se conduit avec la plus grande injustice et la plus grande cruauté, lorsqu'il se rend ennemi du peuple, lorsqu'il abandonne ses fonctions, alors il abdique par le fait même sa couronne, perd son statut de roi légitime ; dans ce cas, il devient tout à fait légitime de lui résister. </w:t>
      </w:r>
    </w:p>
    <w:p>
      <w:pPr>
        <w:pStyle w:val="TextBody"/>
        <w:spacing w:lineRule="auto" w:line="360" w:before="0" w:after="0"/>
        <w:jc w:val="both"/>
        <w:rPr/>
      </w:pPr>
      <w:r>
        <w:rPr/>
      </w:r>
    </w:p>
    <w:p>
      <w:pPr>
        <w:pStyle w:val="TextBody"/>
        <w:spacing w:lineRule="auto" w:line="360" w:before="0" w:after="0"/>
        <w:jc w:val="both"/>
        <w:rPr/>
      </w:pPr>
      <w:r>
        <w:rPr/>
        <w:t xml:space="preserve">Conclusion : </w:t>
      </w:r>
    </w:p>
    <w:p>
      <w:pPr>
        <w:pStyle w:val="TextBody"/>
        <w:spacing w:lineRule="auto" w:line="360" w:before="0" w:after="0"/>
        <w:jc w:val="both"/>
        <w:rPr/>
      </w:pPr>
      <w:r>
        <w:rPr/>
        <w:t xml:space="preserve">Doit-on considérer que la doctrine du droit naturel mène naturellement au contractualisme ? Doit-on considérer que le dépassement du souverainisme bodinien par l'appel à la sociabilité naturelle et à la force du consentement mène à la doctrine du contrat social ? C'est plus complexe que cela. D'une part, il est vrai que Grotius donne au consentement toute sa force, contre la soumission au souverain. L'association et la soumission relèvent du consentement pour lui. </w:t>
      </w:r>
    </w:p>
    <w:p>
      <w:pPr>
        <w:pStyle w:val="TextBody"/>
        <w:spacing w:lineRule="auto" w:line="360" w:before="0" w:after="0"/>
        <w:jc w:val="both"/>
        <w:rPr/>
      </w:pPr>
      <w:r>
        <w:rPr/>
        <w:t xml:space="preserve">Mais on ne peut pour autant parler de contractualisme : car ce n'est pas chez Grotius le contrat qui fonde l'obligation, mais le droit naturel. Comment ? Par la promesse. Nous promettons, et le droit naturel nous oblige, par notre droite raison, à respecter nos promesses. </w:t>
      </w:r>
    </w:p>
    <w:p>
      <w:pPr>
        <w:pStyle w:val="Normal"/>
        <w:spacing w:lineRule="auto" w:line="360"/>
        <w:jc w:val="both"/>
        <w:rPr/>
      </w:pPr>
      <w:r>
        <w:rPr/>
        <w:t xml:space="preserve">Qu'est-ce qui manque pour passer au contractualisme ? L'idée essentielle que les hommes décident de s'associer ou de se soumettre pour la seule raison qu'ils trouvent cela utile. Il faut autrement dit que se résorbe l'obligation par droit naturel et que ne subsiste qu'une obligation par convention. Ce qui manque, c'est ce que Hobbes construir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Geneva" w:cs="Tahoma"/>
      <w:color w:val="auto"/>
      <w:kern w:val="2"/>
      <w:sz w:val="24"/>
      <w:szCs w:val="24"/>
      <w:lang w:val="fr-FR" w:bidi="hi-IN" w:eastAsia="zh-CN"/>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SimSun;Geneva" w:cs="Tahoma"/>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48:00Z</dcterms:created>
  <dc:creator>Florent Guénard</dc:creator>
  <dc:description/>
  <cp:keywords/>
  <dc:language>en-US</dc:language>
  <cp:lastModifiedBy>Florent Guénard</cp:lastModifiedBy>
  <dcterms:modified xsi:type="dcterms:W3CDTF">2013-11-29T09:30:00Z</dcterms:modified>
  <cp:revision>52</cp:revision>
  <dc:subject/>
  <dc:title/>
</cp:coreProperties>
</file>